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4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2D2783F88F0D092FF526AB29BE3A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D2783F88F0D092FF526AB29BE3A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o6l5paw55Sf5YS/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5reaxn+S8oOaKpeaypuS6oeaXpe+8jOacieWt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seWgleWcsOaXtuOAguWcqOiOkuS4jeW/mOiZveaIkeWHuu+8jOmHh+iWh+iDvemlseim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peOAgue6teaVmeeVmeWRveWxheS5oeWcn++8jOacquiLpeaQuuWutui1sOa1t+a2r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S4h+S6uuaXoOWkhOWOu++8jOS8pOW/g+iwgeS4uuWGmea1ge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OieWuh+S8oOadpeWdoOWcsOWjsO+8jOWRseWRseWOn+aYr+WHpOWInem4o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WnOS6i+WNg+iIrOacie+8jOaBrei0uueIt+eIt+S9nOWkquWt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HpOm4o+WjsOWTjeaKpeS9s+mfs++8jOiGneS4i+aWsOa3u+malOi+iOS6uu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AgOS4reacieWPr+aKse+8jOWQjOWgguWbm+S7o+S6q+WkqeS8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+nuaXp+i/juaWsOWtmeWls+a3u++8jOaBreWWnOaBreWWnOaYr+mHkeeglu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KmuiCsuimgeiAkOW/g++8jOeIseWtmeWFiOaKiuWtmeWtkOW9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eeUn+S4vei0qOe+juWls+ebuO+8jOato+aciOWIneS6lOmZjeW4jOacm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eOpeeOpeeZvuWygeWutO+8jOWFqOWutuWbouiBmuemj+aXoOeWhuOAguS9s+iCtOa7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mjmOmmme+8jOaOqOadr+aNouebj+WWnOa0i+a0i+OAguWFseelneeOpeW/u+aXqeaI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tqeS5kOWutuWFtOeZvuS4luaYjOOAgjwvcD48cD48ZW0+Ni48L2VtPuaYn+aUkumH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jeeUn+aXtu+8jOensOS9k+Wuq+iho+imhumbquiCjOOAguWKn+Wwsei9rOi6q+WFqOWQ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ieS4rea9nOaLqOeOiei9ruenu+OAgjwvcD48cD48ZW0+Ny48L2VtPuWutua3u+el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6kum6n+mAgeWtkO+8jOacnemcnueBv+eDgue6ouaXpeS4nOWNh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juWutuWWnOawlOmYluWutuiKs++8jOWtmeWls+asouaso+Wuoua7oeWgguOAgu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+iKseWNh+eip+epuu+8jOm9kOm4o+m8k+S5kOmch+e6ouWmh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mXtOeahuS4i+WTge+8jOWUr+acieWtkOWtmei0pO+8jOWkqei1kOm6kum6n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i0uuaWsOS4gea3u+OAgjwvcD48cD48ZW0+MTAuPC9lbT7llpzlvpfph5Hpup/lpI3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plKboo5jnmb3pqazph5Hlh6TmpbzjgILojYnpnZLmn7Pnu7/pu4Tpm4DllLHvvIz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lvIDlnKjnnInlpLTjgILnlJjnvZflkJvlrp7po47pqprpgIrvvIzplb/lkInnjoTp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nlaXmhIHjgILnu6flvoDlvIDmnaXlpJrnqLznqZHvvIznpZblm73lu7rorr7mi5TlpLTnr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625re756Wl55Ge6bqS6bqf6YCB5a2Q77yM5rGf5rWB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uP6bmw5LqR6aOe44CCPC9wPjxwPjxlbT4xMi48L2VtPuaKpeS9s+mfs+Wbm+S4luWQ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8hOeTpuS5i+WWnOW/g+S5n+eIveOAgueJm+W5tOWGjea3u+aWsOW5vOiLl++8jOWk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OWxheWWnOebuOacm++8gTwvcD48cD48ZW0+MTMuPC9lbT7kurrnmoblhbvlrZDmnJvkv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iJHooqvkvLbkv5Dor6/lubPnlJ/jgILmg5/mhL/lranlhL/mhJrkuJTpsoH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l6Dpmr7liLDlhazljb/jgII8L3A+PHA+PGVtPjE0LjwvZW0+5o235oql6aOe5p2l5L2z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7qi5p2P5p6d5aS05Zac6ZuA6Ze544CC5paH5YW35ZCJ5pif5YWl5bqc6Zeo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a6F6Zmi6LS65b2p6auY44CCPC9wPjxwPjxlbT4xNS48L2VtPuadjuWutuWunei0neWP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u++8jOeZveeZveiDluiDluWWnOeFnuS6uuOAguS4jei2s+eZvuWkqemqkem7hOm4r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vOmpvum+meWTquWSpOS4tOOAgjwvcD48cD48ZW0+MTYuPC9lbT7luLjmrKLohp3kuIvo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u5XvvIzkuJTllpzluq3liY3kuL3lvbHlvonjgILntKvmsJTnvK3nvK3nrLzpmYvlrq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kLjmj5LpgY3lrZDlronlurfjgII8L3A+PHA+PGVtPjE3LjwvZW0+5bCP5p2O5bCP6KKB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m077yM5byA6Zeo5pe65oi35a2V5paw55Sf44CC5aSa5bm054ix5oGL55uI5b+D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I5oCA6IOO57uT5a2Q6I2j44CC6J++5qGC6bqS6bqf6Lqr5aiH5YGl77yM6YeR56eL6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KB5bOl5bWY44CC5q+N5Lqy5Zac5oKm5aCq6KiA6KGo77yM5Li654i25qyi5b+D5Zyo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xOC48L2VtPueUn+adpeengOaFp+iyjOWmguiKse+8jOaXpein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S8l+WPo+WkuOOAguW/q+S5kOWFqOWutueZvuWygeW6hu+8jOS5kOatjOemj+ivnuWl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g+OAgjwvcD48cD48ZW0+MTkuPC9lbT7lqIflpbPpmY3lkI3pl6jvvIzloqjpn7Xkuab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voXliLDlsZXnv5Tml7bvvIzmuIXkuo7ogIHlh6Tlo7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6LSd5Y2D6YeR5piO5aSp5pif77yM5LiL5Yeh55m+5pel5pu05Zac5bm444CC6au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qn6b2Q6YGT6LS677yM5Li+5p2v5YWx56Wd6ZmN6ZuP5Yek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jOWWhOS5i+WutuWkqei1kOemj++8jOWkqemZjeeBteWEv+aIkOagi+ai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KnpmY3npo/nkZ7mnY7lrrbnlJ/vvIzmuIXohIbppqjpn7Pnu5Xog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gILlsIbmmK/lupzkuK3miY3kv4roh7PvvIzml7rpl6jotLXlnLDlkK/ph5Hmm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KGM5ZaE5LmL5a625bm05bm05aSn5Y+R77yM5Zac5b6X6LS15a2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F5Y2O44CCPC9wPjxwPjxlbT4yNC48L2VtPuWwj+WmjeWInee7veemj+a7oemX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gOe7leaigeaLnOWkqeS6uuOAguiKseWlveaciOWchuWcqOS7iuaXpe+8jOe6oumYs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peW/u+aZqOOAgjwvcD48cD48ZW0+MjUuPC9lbT7mm7Tllpzku4rml6XmlrDml7bku6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pbPkuIDlkIzlhbHlubPlj7DjgILpvpnlh6TkuI3liIblrqLlkozkuLvvvIzku5bml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sIHpq5jmiY3jgII8L3A+PHA+PGVtPjI2LjwvZW0+5pu+5Lmf5bm05bCR5LuK55m9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56Ium5ZCr6L6b6Lqr5aaC54mb44CC57695Liw5oyl5rOq5LuW5Lmh5Y6777yM5a2k5b2x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a56uL5a+S56eL44CCPC9wPjxwPjxlbT4yNy48L2VtPuaWsOWutuWtkOivnuemj+elpe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bsuS4tOW6reWWnOW6huS4reOAguato+aYr+mHkemjjueni+iJsue+ju+8jOi/mOS4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nOabmemcnue6ouOAguWkqeS8puS7juatpOW8oOW8gOW6j++8jOS6uuS4luS6juS7iui1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OAguiHquWPpOWEv+WtmemmmeeBq+e7re+8jOaWsOivjeS4gOmmluS5kOiejeie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h6TpuKPlo7Dlk43miqXkvbPpn7PvvIzlm5vkuJblkIzlo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mKXjgILml7blgLzlsoHmnKrmooXoirHlvIDvvIzllpzlvpfph43lrZnkuIDljYPph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mz5ZCN546l546l6JW0546J6L6J77yM546l5b+75rex5oSP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Gx44CC5oGw6YCi55m95pel5ZCI5a625qyi77yM6LKM6IOc55m+6Iqx5ZOB6YC+6J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h+ixoeS4jeWPiuWuhemZouaWsO+8jOWNl+aWl+WMl+a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oeWwmOOAguWvu+inheS6uumXtOWFseeBv+eDgu+8jOaIkOWwsei+ieeFjOWFtOW6nO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nY7moYPmu6HlpKnkuIvvvIznjqXosozoh6rlgL7ln4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h7PpuYrouI/mnp3vvIznmb7puJ/mnJ3lh6TpuKPjgILlpKnotZDlkL7mmI7nj6DvvIz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kL3kuK3luq3jgII8L3A+PHA+PGVtPjMyLjwvZW0+5p2O5a625Zac5LqL57uV6Zeo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N56We56ul5paH5puy5pif44CC546l5b+755m+5pel6ZiW5a625qyi77yM5pyq5p2l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L2Z5bqG44CCPC9wPjxwPjxlbT4zMy48L2VtPuaYpeaXtuWNg+agkeato+iQjOiK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peeOpemynOiKseeZvuaXpeWNjuOAguaYqOWknOWrpuWopeaJmOaipuivre+8jOS4i+WH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adjuS6uuWutuOAgjwvcD48cD48ZW0+MzQuPC9lbT7liJ3op4HmmK/mg4rpuL/kuIDnn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mn6/kuIDmoqbmmK/kvaDjgILnrYnlvoXmmK/lsbHph43msLTlpI3vvIzmgKbnhL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mK/kvaDjgILnm7jpgYfmmK/mn7PmmpfoirHmmI7vvIzlpoLmoqbliJ3phpLmmK/kva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KLmmK/lp4vmlpnmnKrlj4rvvIzliKvmnaXml6DmgZnmmK/kva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Ow6b6Z5ZW457GB6Z+z5Lyg77yM5Yeh6ZmN6a2B5pif5q+N5a2Q5a6J44CC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45re75LiB5Lqy5LyX5Zac77yM6YWS5q2M5YWx6YaJ6LWL5paw56+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5puWuheWHuuWHpOWls++8jOeZvuaXpeiBmuWuvuaci+OAguivl+mFkuWQjOS4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mj+W6t+S4h+mHjOmjjuOAgjwvcD48cD48ZW0+MzcuPC9lbT7pm4/lh6TliJ3puK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K/vvIzlubzpvpnmiY3ot4Pmtbfms6Llrr3jgILku4rmnJ3mgIDkuK3lsJrog73m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6XkupHph4zoiJ7ouYHot7njgII8L3A+PHA+PGVtPjM4LjwvZW0+5pil5YKs5qGD5p2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77yM5qGD5p2O5aiH5aaN5omu5pil5p2l44CC6Iqx6aKc5pW357KJ55m95aaC54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I5ae/5oGw5Ly85pyI5LuZ6ICS44CCPC9wPjxwPjxlbT4zOS48L2VtPuW5uOmXu+mBk+iA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+meWtme+8jOWNg+mHjOaBreWWnOi0uuWPi+S6uuOAguWtkOaJv+Wtmee7p+WutuWFtO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luS4iuacieW+t+iNq+WQjuS6uuOAgjwvcD48cD48ZW0+NDAuPC9lbT7llpznnIvnuqLmp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u5PlrZDvvIznrJHnnIvnu7/nq7nlj4jnlJ/lrZnjgII8L3A+PHA+PGVtPjQx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iH5a2Z5bqG55m+5aSp77yM5ruh5aCC56Wl55Ge6bmK5aOw5Zan44CC5bq356aP5aS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q+N6Iis77yM6Z2S5Ye65LqO6JOd6IOc5LiO6JOd44CCPC9wPjxwPjxlbT40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nOmUpuS4iua3u+aeneiKse+8jOeOpeWmguelnuePoOmZjeemj+Wog+OAguW/u+awkeS5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WcqOW/g++8jOW+t+iyjOWPjOmmqOa4qemmpeWNju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nJ7plKbnu6Ppo57ph5Hlh6TvvIzotrPouI/npaXkupHlhaXkurrpl7TjgILnmb7oirHp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gIDph5HlopnvvIznv6DnrJvmgqDmiazlpY/puKPmm7L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e756Wl55Ge6bqS6bqf6YCB5a2Q77yM5LiB6LSi5Lik5pe656aP5a+/57u157u1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kp+W5tOWIneS6lOi0ouelnuWIsO+8jOWWnOaKseWoh+WtmeWQ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u+OAguS4h+e0q+WNg+e6ouaYpemVv+WcqO+8jOW5s+WuieeZvuWygeemj+ebuOma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hbTmgIDmraPllLHlpb3np4vlhYnvvIzniLHlpbPlkKvovpv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47jgILlrrbpgZPlpKTnvJjkuIroi43mhI/vvIzlpKnkvKbnurXkuqvkuZDml6DlpK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Z2i6LGh56eA6I2j5Y2H5rOo5a6a77yM5aSp5bqt6aWx5ruh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a6P44CC5L2T6IKk55m95aup5Lq655Sf576O77yM5a+M6LS15ZGI56Wl5LqL5Lia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utua3u+elpeeRnum6kum6n+mAgeWtkO+8jOWkqemZjeWW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ieWGieaZqOaYn+OAgjwvcD48cD48ZW0+NDkuPC9lbT7njqXlv7vnmb7lsoHlr4zotL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u6HmnY7lrrbnpaXnkZ7lubTjgILoh7PkurLlj4vkurrpvZDpgZPotLrvvIzmga3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mnIjmm7TlnIbjgII8L3A+PHA+PGVtPjUwLjwvZW0+5a625re756Wl55Ge6bqS6bqf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6WW5L2R56aP5b636bi+5Yek5ZKM6Z+z44CCPC9wPjxwPjxlbT41MS48L2VtPuWW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eWtkOWkp+WtpuiLl++8jOiAgOelluWFieW6reaIkOWkp+WZq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mt7vnpaXnkZ7pupLpup/pgIHlrZDvvIzmiLfmto7mlrDkuIHntKvkupHokKblr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K+e6L6w5Zac6YCi6buE6YGT5pel77yM5ben6YGH57S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eh5bCY44CC55C05qOL5Lmm55S75aSp55Sf5bCx77yM6LS65b2p5re76aaZ5LmD6LS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GmeWmueaYpeeUn+S8j+Wkj+mVv++8jOWmguair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i+WGrOiDluOAguS4gOWPjOWEv+Wls+S7iuacnei0te+8jOm+meWHpOaIkOelpeacte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UuPC9lbT7lronlurfnpo/npoTooaPlhqDmiLTvvIzplKbnu6P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jqvogL3lv6fjgILnjqXnjqXnmb7lpKnmrKLkuZDpgIHvvIzlhbHlnIbljYPovb3lso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E8L3A+PHA+PGVtPjU2LjwvZW0+5aSp6ZmN56Wl5LqR5YWl5bCY5a+w77yM5Lym6L6I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aw5LiB5re744CC5LmL5Lu756WW54i25bCk6aG76LS677yM5LmQ5Zyo5YW25Lit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1Ny48L2VtPuelpem+memZjeWuneWcsO+8jOe0q+awlOWNh+WN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TguPC9lbT7msZ/lsbHlpJrnp4DkuL3vvIzojrHlt57nq4vnjqXlv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XmnIjlhbHluoblubjvvIzmnY7msI/pppnkuIfkuJ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b6X5aSp6ZmN5aWH5omN77yM6YGT5b6X6b6Z6L+Q5Lyg5a2Y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jumXqOacm+S4luiCsuWNg+mHke+8jOa2pueOiembleeQouWwj+eyieWUh+OAgua7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leaigemfs+iEhuS6ru+8jOeRtuS7meeWkeaYr+S4i+WHoeWwm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qXnjqXljbPlsIbkuIDnmb7lpKnvvIzlp6Plrrnlj6/niLHnu73nrJHpopzjgIL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rPouYjosaHlpbblpbbvvIzkuIDogIHkuIDlsJHlj6/lnIjngrn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u5L+h5b2p6ZOD5aOw5Y+Y5aSn77yM5Lyg5p2l5Zac6K6v5LmQ5byA6Iqx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K756yR56uf5aaC5q2k77yM5aSp6ZmN6bOe5a2Z5Yiw5oiR5a62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l+WxseaWsOmVv+WHpOWHsOmbj++8jOecieebruWIhuaYjueUu+S4jeWmgu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S7juS7lueIseaiqOagl++8jOmVv+aIkOmhu+ivu+S6lOi9puS5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nIjlkKvlrp3nj6Dnj6DlkKvlvanvvIzlvanlh6Tpo57lhaXmnY7lupzmna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kZ/lvanmnIjnu5XljY7loILvvIzku5bml6Xpq5jpo57puKPlkozos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A5aOw5Yid5ZW85LiJ55Sf5bm477yM5Zub5Luj5ZCM5Lqr5LqU56aP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2cGZmNHlqZ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nBmZjR5amc4c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D2783F88F0D092FF526AB29BE3A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