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0CAAC6AB20E70C7CA477FEE33F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0CAAC6AB20E70C7CA477FEE33F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LiJ5Y2B5bKB55Sf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eW/q+imgeWIsO+8jOW5tOi0p+WFi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mgemXruW5tOi0p+acieWVpeWlve+8jOaJk+W8gOefreS/oeWwseefpemBk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umAgeWIsO+8jOWBpeW6t+W5s+Wuiea8j+S4jeaOie+8jOWQieaYn+emj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jOS8tOS9oOeUn+a0u+S5kOmAjemBpe+8gTwvcD48cD48ZW0+Mi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TneWkqeS7sOacm++8jOiuuOS4i+eUn+aXpeeahOaEv+acm++8jOelneS9oOe+j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Qieelpe+8jOe7veaUvuW5uOemj+eahOeBteWFi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geS9oOS4gOS7vei2hee6p+eIseW/g+ibi+ezle+8jOijhea7o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aIv+mXtO+8jOaJvuadpeeIseW/g+Wkp+S9v+S4uuS9oOWBmueUn+aXpeS4k+mi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ieWPluS4uuS9oOWIm+S4gOS4quaXoOaVjOeUn+aXpeeahOS4lueVj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aLpeacieacgOWkp+eahOW/q+S5kOWSjOmqhOWCs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rmOWxse+8jOS4jeaYr+ayoeaciemrmOWxseeahOWTgeagvO+8m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4jeaYr+ayoeacieWkp+a1t+eahOaDheaAgOOAguS6keacieS6k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ciemjjueahOiHquWcqOOAguS9oOS8muaYjueZve+8jOS4gOmil+W/g++8j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whuS9oOS4gOeUn+eahOWWnOaAkuWTgOS5kO+8jOebm+i9ve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lneemj+S4gOS9jee+juS4vei/t+S6uu+8jOiB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IkOeGn+err+W6hO+8jOWPiOWAjeWPl+i1nuWPueeahOWmmeS6uuW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aIkeawuOi/nOS8muiusOW+l+abv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6m+aXpeWtkOOAguW8gOW/g+OAgeW/q+S5kOOAgeW5uOemj+OAg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8pOW/g+OAgeeXm+iLpueahOaJgOacieaXpeWtkOOAguW+iOaDs+S9oO+8j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eUn+aXpeW/q+S5kO+8gTwvcD48cD48ZW0+Ny48L2VtPuWWnOW6h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/q+S5kOaWsOeUn+aXpe+8jOeJm+W5tOS6i+WmguaEj++8jOeUn+aXpeS6u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jeeUqOeBq+S4gOagt+eahOa/gOaDhe+8jOWvu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+8m+S5n+S4jeeUqOiKs+mmmeeahOivl+ihjO+8jOWvueS9oOekvOi1nuOAguWPq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n+aXpe+8jOWvueS9oOivtCZtZGFzaDsmbWRhc2g756Wd5L2g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Gl6L+c55qE6Led56a777yM6YGl6L+c55qE6Lev77yM6YGl6L+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qU5LiN5pat5oiR5Lus55qE5Y+L6LCK77yM5LuK5aSp5piv5L2g55qE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Li65L2g6YCB5LiK5oiR55yf6K+a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yA5b+D5Yiw5rC46L+c77yBPC9wPjxwPjxlbT4xMC48L2VtPuayoeaci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+aXpeelneemj+ivre+8jOWPquacieeugOWNleeyl+aatOeahOmBk+S4i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jwvcD48cD48ZW0+MTEuPC9lbT7nm7jop4bkuIDnp5L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pmarkvLTkuIDlpKnkuI3kuIDlrprmmK/niLHvvIznibXmiYvkuIDlub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iLHvvIzogIzljIXlrrnkuIDkuJbvvIzmibbmjIHkuIDnlJ/kuIDlrprmmK/niL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YmbGRxdW876KaB54ix5LiA55SfJnJkcXVvO++8jOi/mOaciSZsZHF1bzv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YmcmRxdW8777yM5pyJ57yY55u46K+G77yM54+N5oOc5b285q2k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yJ54ix55u45Ly077yBPC9wPjxwPjxlbT4xMi48L2VtPu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S9oOeahOaJi++8jOaJgOS7peaIkeimg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7meS9oOW5uOemj+e7meS9oOW/q+S5kOebuOS8tOawuOi/n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nmoTkuIDlubTlj4jlsIbliLDmnaXvvIzml6D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IbkuIDliIfmi4nov5zvvIzogIzlj6rmnInmiJHku6znmoTniLHmg4XljbT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ov4fjgILkurLniLHnmoT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5Sf56yR56yR5Yqo5oiR5b+D77yM54ix5L2g5LiA55Sf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+95L2g5oiR5ouF5b+D77yM5a6z5oiR5bel5L2c5LiN5LiT5b+D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bCx5byA5b+D77yM5rC46L+c5a+55L2g5pyA55yf5b+D77yM5LiA55Sf5LiA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M5LiW55WM5pyq5pel5LiA6aKX5b+D44CCPC9wPjxwPjxlbT4xNS48L2VtPu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ciOmfteaDhemVv++8jOi0uumbqOmaj+eni+mHkeahgummmeOAguWQvumGieWFsOS6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n+migu+8jOWmu+Wfueahg+adjuato+aLheW9k+OAgueUn+eUn+S4jei+jeecn+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LpOiAleWlveagi+aigeOAguWQieWcqOiJr+aXtuaJv+e0q+awlO+8jOelpe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aykOacnemYs+OAgjwvcD48cD48ZW0+MTYuPC9lbT7nrKzkuIDnvJXpmLPlhY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npZ3npo/vvIzlpJXpmLPmlLbotbfnmoTmnIDlkI7kuIDmirnlq6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oobflv4PnmoTpl67lgJnvvIzlnKjnlJ/ml6XmnaXkuLT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npZ3npo/vvJrnlJ/ml6Xlv6vkuZDjgII8L3A+PHA+PGVtPjE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piO55m95LqG5LuA5LmI5piv5b+D5Yqo77yb5piv5L2g77yM5oiR55C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Sc6Jyc77yb5Zug5Li677yM5oiR5piO55m95LqG5LuA5LmI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5CG6Kej5LqG5LuA5LmI5piv5bm456aP44CC5oiR54ix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6ZqP5L2g5Yqo77yM5L2g5Zyo5b+D5Lit77yB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utuivtO+8jOWPr+S7peeUqOS4gOWPpeivneivtOWujOeahO+8jOWwse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OmAguW9k+eahOWbnuetlO+8jOmCo+S5iOaIkeivtO+8miZsZHF1bzvmiJHniLHkva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y54ix55qE55Sf5pel5b+r5LmQ77yBPC9wPjxwPjxlbT4x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+8jOWPq+eZveWktOWBleiAge+8jOacieS4gOenjeW5uOemj++8jOWPq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AuPC9lbT7kvaDnnJ/mo5LvvIzkuI3ov4fov5jmmK/oo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nmoTmipPlnKjmiYvlv4PkuobvvIzlkbXlkbXvvIznlJ/ml6Xlv6vkuZ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jgII8L3A+PHA+PGVtPjIxLjwvZW0+6YCB5LiA5rOT5riF5YeJ55qE55S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76O5Li955qE5a656aKc5pu05ruL5ram77yb6YCB5LiA57yV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2g5bm456aP55qE55Sf5rS75pu05rip5pqW77yb6YCB5LiA5q61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oS/77yM5oS/5L2g5rih6L+H5pyA576O5aaZ55qE5LiA5aS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WcqOatpOeUn+aXpeWSj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O+8jOS9oOmDveaYr+aIkeWUr+S4gOeahOeI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oZflsI/lt7fvvIzliLDlpITlvKXmvKvnnYDnlJ/ml6XnmoTmsJTmga/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npZ3npo/vvIzkuZ/mtJLokL3lnKjlhbbkuK3vvIzkvaDop4nlr5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0LjwvZW0+5LuK5aSp5piv5L2g55qE55Sf5pel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b6X5b6I5pyJ5oSP5LmJ77yM5piv5LiN5piv5oOz6L+H5b6X5LiN5ZCM5a+7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im5LiK5L2g55qE6ZKx5oiR5Lus5LiA6LW36Iqx5YWJ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tkOW5s+Wuie+8jOS4gOS7veWBpeW6t++8jOS4gOWMheW5uOemj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+8jOS4gOahtua4qemmqO+8jOS4gOWwgeeIseW/g++8jOS4gOeuqe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iuaIkeacgOe+juWlveeahOelneemj++8jOelneS9oOawuOi/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eeUn+aXpeW/q+S5kO+8gTwvcD48cD48ZW0+MjYuPC9lbT7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lubTlubTkuLrkvaDjgII8L3A+PHA+PGVtPjI3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mo55qE5pyd6Ziz6YeM77yb5b+15L2g77yM5Zyo5aSc6YeM55qE5qKm5aK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yo5r+A54OI55qE5b+D6Lez6YeM77yb55Sf5pel77yM5oiR5oqK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YaZ5oiQ5raI5oGv5Y+R57uZ5L2g77yM5oS/5L2g5Zug5oiR55qE6KGo55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oSP77yBPC9wPjxwPjxlbT4yOC48L2VtPueUqOaIkeeahOW/g++8jO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WQiOS4gOauteWujOe+jueIseaDhe+8jOeUqOeBq+eahOeDre+8jOWKoOawt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ejeS4gOeJh+a/gOiNoeecn+aDhe+8jOeUqOiKseeahOe+ju+8jOWKoOezlu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gOeil+a1k+eooOicnOe+ue+8jOeUqOWtl+eahOmhuu+8jOWKoOWPpeeahOeV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doeW5uOemj+efreS/oe+8jOS7juatpOeIseaDheS4gOi3r+aXoOmYu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ecn+aMmue+juWlvemZquS8tOS9o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r7fnlKjkuIDnp5Lpkp/lv5jorrDng6bmgbzvvIznlKjkuIDliIbpkp/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KjkuIDlsI/ml7bkuI7niLHkurrluqbov4fvvIzlnKjmlrDml6fkuqTmm7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lvq7nrJHmnaXmjqXmlLbmiJHmj5DliY3kvKDpgJLnu5nkvaD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P5qyh6KeB5Yiw5L2g5oiR6YO95Lya5pyJ5LiA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6IGG5ZCs5L2g55qE5ZG85ZC477yM5Lqy5ZC75L2g55qE5pyx5ZSH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6I5L6v77yM55So5LiA55Sf5YGa6LWM5rOo77yM55Sf5pel6L+Z5aSp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JmxkcXVvO+aIkeeIseS9oCZyZHF1bz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5rC46L+c54Wn6ICA5L2g5b+r5LmQ55qE55m95aSp77yM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C46L+c6YWS5ZCR5L2g5a6J5a6B55qE5aSc5pma77yM5piO5Lqu55qE5pif5YW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yH5byV5L2g5Lq655Sf55qE6Lev5qCH77yM5rip5pqW55qE55y85YWJ5aeL57u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5b6u56yR55qE6IS45bqe44CC56Wd54mb5bm0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vj+WkqeS9oOS4juaIkeWQjOWcqO+8jOS4k+WQg+aIkeWNiOmlreeah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S9oOS4juaIkeWQjOWcqO+8jOS4k+etieaIkemAgeadpeeahOeIseOAg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eahOeIse+8jOaIkemAgeS9oOWBpeW6t+eahOeIse+8jOaIkemAgeS9o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mAgeS9oOW5uOemj+eahOeIseOAguWbm+a1t+S4uuS9oOeahuaYr+eI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eIse+8gTwvcD48cD48ZW0+MzMuPC9lbT7mu6HlpKnnmoTng5v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ubjnpo/nmoTohLjlup7jgILmhL/miJHnmoTlvq7nrJHlpoLluLjpnZL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mgJLmlL7nmoTng5voirHjgILlnKjkvaDnmoTnlJ/ml6Xph4z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kvaDvvJrnlJ/ml6Xlv6vkuZDvvIE8L3A+PHA+PGVtPjM0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pu05Ye66Imy77yM5LuK5aSp5pyJ5LqG5L2g5pif56m65pu0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x5LqO5L2g5Lq66Ze05pu054Ot5ZKM77yM5LuK5aSp55Sx5LqO5L2g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PC9wPjxwPjxlbT4zNS48L2VtPuWcqOatpOeUn+aXpe+8jOWUr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MzYuPC9lbT7miJHku6Xnl7Tlv4PvvIzpnZnlvoXkvaD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bfmnq/nn7Png4LmiJHkuI3kvJrmrbvlv4PvvIzliKvlj6vmiJHkvKT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zlv4PvvIzov5nku6PooajmiJHnnJ/lv4PvvIzluIzmnJvotaLlvpfkvaDnmo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mrKLlv4PvvIzmrbvmsqHoia/lv4PvvIE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qx5py177yM5pil5aSp5bCG5Lya5a+C5a+e77yb5aaC5p6c5rKh5pyJ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CG5Lya5bmz5bq477yb5aaC5p6c5rKh5pyJ5oiR77yM5L2g5bCG5Lya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Wz5b+D5L2g55qE5Lq677yB5aaC5p6c5rKh5pyJ5L2g77yM5bCP5YWU5Lya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ZKM6LCB6LWb6LeR5ZGi77yf55Sf5pel5byA5byA546p56yR77yM5a6d6LSd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PC9wPjxwPjxlbT4zOC48L2VtPuaciOS6ruWNh+i1t+im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FrOi9rOimgeS4gOW5tO+8jOaDs+S4gOS4quS6uuimgeS6jOWNge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imgeS4gOi+iOWtkO+8jOS9huS4gOWPpei0tOW/g+elneemj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muiAgeWFrO+8jOeUn+aXpeW/q+S5kO+8gTwvcD48cD48ZW0+Mz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kvaDnmoTnlJ/ml6XvvIzmhL/lv6vkuZDokKbnu5XkvaDlkaj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6p5pe26Ze05a+E5Y675oiR55qE5oCd5b+177yM6K6p6aOO5YS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4m15oyC77yM6K6p56Wd56aP5bim57uZ5L2g55yf55yf55qE5Zac5o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Zac5oKm6Zmq5L2g5bqm6L+H5b+r5LmQ55qE55Sf5pel77yM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PC9wPjxwPjxlbT40MS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aCqO+8muW/g+aDs+S6i+aIkO+8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XpeW/q+S5kO+8gTwvcD48cD48ZW0+NDIuPC9lbT7lvZPkvaDng6bmgb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lroHpnZnnmoTlpKnnqbrvvIzlvZPkvaDlv6fmhIHml7b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lvZPkvaDmg7Plv7Xml7bpgIHkvaDkuIDlj4zpo57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vYbmhL/miJHnmoTnnJ/lv4Plr7nkvaDmnInnlKjvvIzmiZPlvIDlv4Ppl6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ml7blgJnvvIHnlJ/ml6Xlv6vkuZDvvIzniLHkurr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aaC5p6c5L2g5oOz6KKr5Yir5Lq654ix77yM5L2g6aaW5YW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/6Ieq5bex5YC85b6X54ix77yM5LiN5piv5LiA5aSp77yM5LiA5Liq5pif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5Lqy54ix55qE77yM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acieaIkeacgOa3seeahOaAneW/teOAguiuqeS6ke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eUnOicnOeahOaipu+8jOaEv+S9oOW6pui/h+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eUn+aXpe+8gTwvcD48cD48ZW0+NDUuPC9lbT7miJHmhL/ljJbkvZz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ooqvkvaDntKfntKfmj6HlnKjmiYvph4zvvIzkuLrkvaDlkJDpnLL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j5jmiJDkuIDlnZflt6flhYvlipvvvIzooqvkvaDovbvovbvlkKvlnKjlj6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op4npppnmu5H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yl5LiN5Y6755qE5pqu6Imy77yM5Yeg5oKJ5oCd5b+16YGT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77yM5oKE5oKE5ZGK6K+J5L2g77yM5oiR5oOz5b+15L2g77yM5LiA5aO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eu5YCZ77yM5Lul5pyA5aW955qE5oS/5pyb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eIseS9oOeahOaXtuaViO+8jOS4gOi+iOWtk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guPC9lbT7mlrDnmoTkuIDlubTvvIzmiJHmnInlvojlpJr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msYfmiJDkvaDjgII8L3A+PHA+PGVtPjQ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Ye65aOz55qE5LiA5aSp77yM5biM5pyb5oiR5Lus6IO95rC46L+c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66h6YGH5Yiw5LuA5LmI77yM5LiA5a6a5LiN5Zue562U5YCS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NgeS6jOaciOmjmOmbquS8vOmjnuiKse+8jOa0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7neS7o+mjjuWNju+8jOaXp+WygeeUn+aXpeWQjOi0uuWNjuWkj++8jOWkquW5s+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ueWFieeEleWPke+8jOW/g+Wig+WSjOe+juixgeeEtue7g+i+vu+8jOWmguaEj+WuieW6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oOWMlu+8geaPkOWJjeelneS9oOeUn+aXpeW/q+S5kO+8jOWlveW/g+aDh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mr4/kuIDmrKHovazouqvvvIzpg73mnI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oirHoiKznu73mlL7vvJvmr4/kuIDmrKHot4zlgJLvvIzmgLvmnInkvaDnmoTogqn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oiKzmjLrnq4vvvJvmr4/kuIDmrKHliY3ooYzvvIzmgLvmnInkvaDnmoTmlK/mj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KznhafogIDvvJvmr4/kuIDmrKHmrKLnrJHvvIzmgLvmnInkvaDnmoTmuKnmn5Tlpo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jq/nu5XjgILnlJ/ml6XliLDkuobvvIzniLHkvaDml6DmgpT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Ziz5YWJ55qE5aS054mI5aS05p2h77yM5L2g5piv54mb5aW255qE54m55Yi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iv5b+r5LmQ55qE5Li76KaB5qCH6aKY77yM5L2g5piv5LuK5aSp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CueeCue+8jOeCueeCueeCue+8jOaIkeeCueS4gOm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jOabsu+8jOe7meS9oOacgOe+juaXi+W+i++8jOiuqeS9oOW/q+S5kO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Cue+8jOeCueeCueeCue+8jOaIkeeCueS4gOadr+WSluWVoeeahOaXtuWFi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iwg+WRs++8jOiuqeS9oOW8gOW/g+WTgeWRs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markvaDov4fnlJ/ml6XvvIzmhJ/op4nkuIDovojlrZD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vvvIzlsLHlkozkvaDkuIDmoLfjgII8L3A+PHA+PGVtPjU1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7yg57u15aSp5rav6LWP5pma6Zye77yM5L2g5piv5Y+J5p+E5oiR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CD6aWt5LiN5YiG5a6277yM5L2g5piv57qi6Iy255O25L2T5oiR5piv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5O255yf57uZ5Yqb77yM54ix5peg5aSE5LiN5Zyo77yM55yf5b+D5Lu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6Wd5L2g5om+5Yiw55yf54ix77yM5pyI6ICB5LiO5L2g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sueIseeahO+8jOS9oOWPl+e0r+S6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r7fkvaDlvKDlvIDkvaDlv4PnmoTogLPmnLXvvIzlgL7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moTniLHmgYvvvIzljbPkvb/lpKnltKnlnLDoo4Lml7blhYnovazmjaL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Z/msLjov5zkuI3kvJrmlLnlj5jvvIznu5nkvaDnmoTor7roqIDph43lpI3ljYP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poHmiorlpKnmtq/otbDpgY3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iM5pyb6L+Z5piv5L2g5pS25Yiw55qE56ys5LiA5p2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ep55qE57uf57uf5ZKM6LCQ5o6J77yb54W95oOF55qE6K+d5pS+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6LCD77yb5oiR5Y+R55qE5LiN5piv55+t5L+h77yM5piv56Wd56aP77yb55Sf5pe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L2g5oeC55qE44CCPC9wPjxwPjxlbT41OS48L2VtPueIseaDhe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keW+gO+8jOaYr+eBteaEn+eahOeisOaSnu+8jOaYr+eBtemtgueahOWFsem4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FieeahOmXquiAgO+8jOWDj+e+jumFkummmeeUnO+8jOaIkeW/g+eUmOaDh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Gie+8geeIseS9oOawuOi/nO+8gTwvcD48cD48ZW0+NjAuPC9lbT7kuIDmoLnprZ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LrkvaDlj5jlh7rljYPnmb7npZ3npo/vvIzkuIDmnaHprZTmiavnnYDluKbkvaDpo5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lubjnpo/vvIzkuIDku7bpmpDlvaLooaPluK7kvaDpmpDljrvkuIDliIf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LniLHnmoTkuLrkvaDluKbmnaXor5rmjJrnpZ3npo/jgILnpZ3kvaDlg4/nva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kuJbnlYzkuIDmoLflubjnpo/vvIznlJ/ml6X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5+l6YGT5ZCX77yf6YO96K+05aSW6Z2i55qE5LiW55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oiR5Y205pyA55y35oGL5L2g5pqW5pqW55qE6IeC5byv44CC5b2T5aSW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/5oiR55ay5YCm77yM5oC75piv5pyA5oOz6aOe5aWU5Yiw5L2g55qE6Lqr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6oue6oueahOeBr+esvOmrmOmrmOaMgu+8jOa7oea7oe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ieWGieWNh++8jOmmmemmmeeahOmluuWtkOijueW5uOemj++8jOivmuivmu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6t++8jOeUn+aXpeWIsO+8jOaEv+S9oOemj+emhOWPjOWFqO+8jOWQiO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EieW/q++8gTwvcD48cD48ZW0+NjMuPC9lbT7ku4rlpKnkvaDnlJ/ml6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3lnKjkvaDouqvovrnvvIzkvaDopoHkubDngrnlpb3lkIPnmoTvvIzopoH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Jrlpb3mmJ/mnJ/lpKnkvaDlpb3lpb3kvJHmga/vvIznlJ/ml6Xlv6vkuZD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niLHkvaDnmoTogIHlhazjgII8L3A+PHA+PGVtPjY0LjwvZW0+55Sf5p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+D5LiA5oSP77yBPC9wPjxwPjxlbT42NS48L2VtPuebuOmBh+aAu+aYr+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vtOaAu+aYr+mavuW8gOWPo++8jOaIkeWWnOasouS9oOi/meS7tuWwj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Xj+WcqOW/g+mHjO+8jOeUn+aXpeW/q+S5kO+8jOa4qeaflOeahOafkOafkOaf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LniLHnmoTvvIzmsLjov5zniLHkvaD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Y3LjwvZW0+5paw55qE5LiA5bm077yM5oS/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mz5a6J5ZCJ56Wl77yM5pyq5p2l55qE5pel5a2Q77yM5oiR5Lus57un57ut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2OC48L2VtPue+oeaFleS9oOeahOeUn+aXpeaYr+i/me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Fhea7oeivl+aDheeUu+aEj++8jOWPquW4jOacm+S9oOeahOavj+S4g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e+juS4veOAgjwvcD48cD48ZW0+NjkuPC9lbT7mhL/mhI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vvIzmiZPpgKDmm7Tlpb3nmoTmnKrmnaXvvIzmhL/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mkLrogIHjgII8L3A+PHA+PGVtPjcwLjwvZW0+5pyJ5LiA5Y+M55y8552b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6aKX5b+D6L+96ZqP552A5L2g77yM5pyJ5LiA5Lu955yf5oOF55u4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5Y+M5omL5oqa5oWw552A5L2g77yM5pyJ5LiA5Lu95a6I5YCZ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yJ5oiR5Zyo6L+c5pa556Wd56aP552A5L2g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aYr+a4qemmqOeahOiOsuWhmO+8jOaIkeaYr+WllOiF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S4uuS6huS4gOW+gOa3seaDhe+8jOaIkeS7rOiejeWQiOS6hueUnOicn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mAgeeahOiQpeWFu++8jOe7meaIkeeVmeS4i+eahOaYr+aDheiwiu+8m+S9o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aUtuiOt+eahOaYr+asouWWnO+8g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lJ/mtLvlpZTms6Lml6DmraLml6DlsL3vvIzmraP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lsLHopoHml7bluLjmlL7kuIvmiYvlpLTnmoTlt6XlhbfvvIzkuL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msrnvvIzkuLrnlJ/mtLvmiZPmiZPmsJTvvIznlJ/ml6XvvIzluKbnnYD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or4nor7TmtarmvKvnmoTlvoDkuovvvIzlm57lv4bnvo7lpb3nmoTov4f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a5bm05YmN55qE5LuK5aSp5pyJ6aKX5rWB5pif55qE5Yi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Liq5aSp5L2/5p2l5Yiw5Lq66Ze05YGa5a6i77yB5aSa5LmI5bm46L+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bim5p2l6YKj5LmI5aSa55qE5b+r5LmQ77yM5bim5p2l5rip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qv55yf77yM6YKj5LmI5ZaE6Imv44CC5Lqy54ix55qE5aSp5L2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C48L2VtPuiJsuaYr+eUn+WRv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1qua8q+aYr+eUn+WRveeahOa1qua8q+OAguWboOatpO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7v+iJsueahOS4lueVjO+8jOmmiOi1oOe7meS9oOeahOeUn+aXpeOAgu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mdkuaYpeW4uOWcqOOAguaEv+eUteazoumpv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Wlvei/kOmAgee7meS9oOOAguelneS6sueIseeahOeUn+aXpeaEieW/q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TwvcD48cD48ZW0+NzUuPC9lbT7nlJ/ml6XvvIzniLHkvaD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y54ix55qE55Sf5pel5b+r5LmQ77yM5LuK5aSp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pyJ5L2g55yf5aW944CCPC9wPjxwPjxlbT43Ny48L2VtPumXqumXqumTtu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mVv++8jOS9oOaIkeW/g+aEj+aAu+ebuOaKleOAgjwvcD48cD48ZW0+NzguPC9lbT7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7PnnIvvvIzkuIrnnIvvvIzkuIvnnIvvvIzku4rlpKnlsLHkvaDmnIDogJDnn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lkI7nnIvvvIzmqKrnnIvvvIznq5bnnIvvvIzlpKnkuIvllK/kvaDmnID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c5LjwvZW0+6Iul54ix6K+3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S+5byD77yM6K6p55Sc6Jyc5ruh5b+D5bqV77yM6K6p5b+r5LmQ6YGN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u46IGa5LiN5a655piT77yM5Y2D5LiH6KaB54+N5oOc44CC5aSa5a695a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YGH5LqL6I6r5LqJ5ZC177yM5oS/5LiO5L2g5bm456aP55u45Ly0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4MC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OAgu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S4gOi3r+S4iu+8jOacieiJr+S6uuebuOS8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llpzkuIrnnInmoqLvvIzlv7XkvaDnrJHmhI/nm4jnm4jvvIzniLHkvaDnpZ7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mirHkvaDop4blpoLnj43lrp3vvIzlkLvkvaDplIDprYLmm7zlppnvvIz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qpPoqIDjgILlpKnlpKnnlJ/ml6XvvIzkvLTkvaDlubjnpo/liLDogI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3cXBqNWFzd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N3FwajVhc3R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0CAAC6AB20E70C7CA477FEE33F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