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0CA0752BFF375B1C84AB2DA142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0CA0752BFF375B1C84AB2DA142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YCB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iuq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S9oOOAguaXoOiuuuS9l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S9oOefpemBk+aAu+S8mu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r+WbsOS4jeS9j+eahOmHjumprO+8jOS4jeaBi+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WNtOWPquaDs+WBmuS9oOaAgOmHjOeahOWwj+eM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cgOmavui/h+eahOS4jeaYr+S4gOS4quS6uui3qOW5t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ZquS9oOi3qOW5tOeahOS6uu+8jOaYjuW5tOeahOS7iuWkqeWPr+iDveWws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6huOAgjwvcD48cD48ZW0+NC48L2VtPuaIkeWPquimgeS9oOW4puaIk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+aIkeaUvuW8gOS9oO+8jOaIkeWBmuS4jeWIsO+8jOaIkeWPquimgeS9oO+8j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NS48L2VtPuS4gOaDs+WIsOi3n+S9oOivtOivne+8jOaIk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3n+eZveeXtOS4gOagt+OAgjwvcD48cD48ZW0+Ni48L2VtPuivtOmYs+WF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ayoeingei/h+S9oOeskeeahOagt+WtkO+8jOivtOaYn+aYn+a8g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oeingei/h+S9oOe+jueahOecvOedm+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S9oOS4gOaXoOaYr+WkhO+8jOS5n+S4jeimgeiupOS4uuS9oOS4jeWkn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WIq+S6uuecvOmHjO+8jOS9oOS7gOS5iOmDveaThe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ivtOWKqOWQrOeahOaDheivne+8jOWPquaDs+aKiuS9oOeVm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+i+iOWtkOS4jeefpemBk+iDveS4jeiDvemBh+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aKiuacgOWlveeahOmDvee7m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miJHlv4PlpKrlsI/vvIzlj6rlrrnlvpfkuIv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l5ZCO5pyJ5bm45Zyo5LiA6LW355qE6K+d77yM5a625Yqh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iG5bel5piO56Gu77yM5L2g5p2l5pS25ou+5bGL5a2Q77yM6ICM5oiR6LSf6LS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2g44CCPC9wPjxwPjxlbT4xMi48L2VtPuaIkeaDs+imgeeahOaYr+S7peWQj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PquaDs+WlveWlveWSjOS9oOi1sOS4i+WOu++8jOS4jeeuoeacquadp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MTMuPC9lbT7kurLniLHnmoTvvIznibnliKvmhJ/osKL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nm7jkvLTvvIzmraTnlJ/mnInkvaDvvIzmiJHlgI3mhJ/mrKPmhbD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vJrkuLrkvaDmiJHnmoTlubjnpo/mm7TliqD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nkvaDmm7Tlpb3jgII8L3A+PHA+PGVtPjE0LjwvZW0+5LiA5oOz5Yiw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77yM5oiR5bCx5a+55L2Z55Sf5YWF5ruh5LqG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5n+S4jeefpemBk+S4uuS7gOS5iOWWnOasou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oOacieS7gOS5iOiuqeaIkeWWnOasoueahO+8jOWPr+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iOWWnOasouS9oO+8jOmdnuW4uOWWnOasouS9oO+8jOi2iuadpei2i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jYPkuIfliKvot5/miJHlrqLmsJTvvIzml6nmm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Lflj6PmnKzkuIrnmoTkurrjgII8L3A+PHA+PGVtPjE3LjwvZW0+6L6j5p2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W/55Oc57uZ5L2g77yM6bih6IW/57uZ5L2g77yM6IqS5p6c57uZ5L2g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6IO95LiN6IO95LiN6KaB5Zac5qyi5YW25LuW55qE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Ds+WIsOS9oO+8jOaIkei/meW8oOS4keiEuOWwseazm+i1t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47po47pm6jpm6jkuIDotbfotbDvvIzphbjphbj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Llr4bjgIIyMDIx6K+357un57ut77yM5LiN56a75LiN6IiN5LiN55u4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aDs+aNouS4quiIkuacjeeahOedoeecoOWnv+WKv++8jOaNou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NtOWPkeeOsOacgOiIkuacjeeahOWnv+WKv+WwseaYr+aLpeedgOS9o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tbfosZrmg7Pnu5nlpKnkvb/kuIDkuKrlkLvvvIzlj6/mg5z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jgILlpKnkvb/mg7Pnu5nmtbfosZrkuIDkuKrlkLvvvIzlj6/mg5zmtbflpKrm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u5nkvaDkuIDkuKrmi6XmirHvvIzlj6/mg5zpmpTlpKrov5zkuo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lkYror4nkvaDvvIzmiJHmg7PkvaDkuobjgILot6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+Q5bm05p+Q5pyI5p+Q5aSp5p+Q5pe277yM5oiR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qG77yM5LuO5q2k5oiR5Lus5bCG5rC46L+c55qE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eahOS4gOW5tO+8jOS9oOWBmuaIkeeahOeUt+Wtqe+8jO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OAgjwvcD48cD48ZW0+MjQuPC9lbT7ojKvojKvkurrmtbfvvIznlKj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7zoiKrjgILlnKjlr5LlhrfnmoTlpJzmmZrvvIzkv53mjIHkvaDnmoTlkI3lrZf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plb/lr7/vvIznlKjkvaDnmoTlkI3lrZfml4XooY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5rS75Yiw546w5Zyo55qE5YWo6YOo5oSP5LmJ77yM5piv5Li65q2k5Y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4ix5L2g77yM5oiR5Lya5Zyo5L2g6Lqr5ZCO5rC46L+c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GrOacieadv+agl++8jOWkj+acieilv+eTn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mDveacieS9oOOAgjwvcD48cD48ZW0+Mjc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piv6JeP5LiN5L2P55qE77yM5Y2z5L2/5Zi05be0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uO55y8552b6YeM6LeR5Ye65p2l44CC5oiR5Zac5qyi5L2g77yM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uO5LiA6ICM57uI44CCPC9wPjxwPjxlbT4yOS48L2VtPuWFtuWunu+8jO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S9oOi6q+WQju+8jOWwseW3ruS9oOS4gOS4quWbnuWk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kuIDlvIDlp4vkuZ/orrjmmK/lm6Dku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I7mnaXpgJDmuJDlsLHlj5jmiJDkuoblsIrph43lkozkv6Hku7v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lsIrph43lkozkv6Hku7vvvIzmiJHniLHkva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omT55CD5pe277yM6YO95pyJ5L2g5Zyo5LiA5peB5Li65o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oiR5pOm5rGX44CCPC9wPjxwPjxlbT4zMi48L2VtPuaIkeWPquaDs+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Un+WRvemHjOeahOS4u+inku+8jOS7heatpOiAjOW3s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rrPmgJXoh6rlt7HopoHplb/om4DniZnkuoblk6bvvIzlm6DkuLr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kuobjgII8L3A+PHA+PGVtPjM0LjwvZW0+5LiN5piv6Zmk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44CC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TquacieS7gOS5iOaXoOeQhuWPlumXue+8jOWPquaYr+eIseeahO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S9oOefpemBk+iAjOW3suOAguWTquacieS7gOS5iOS4jeiusueQhu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cqOaEj++8jOaDs+iuqeS9oOaYjueZveiAjOW3s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pnaLlpb3lhrfllYrvvIzmiJHmg7PkvY/lnKjkvaDlv4Pph4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pWw5pu+57uP55u45r+h5Lul5rKr55qE5bKB5pyI77yM5omN5Y+R546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piv6Ieq5bex77yM5a+55LiN6LW377yM5rKh5pyJ5aW95aW9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IseS5i+eBq++8jOWcqOaIkeS/qeeahOW/g+S4reeHg+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/qeWwhuiiq+eGlOWcqOS4gOWdl+OAgjwvcD48cD48ZW0+Mzk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nJ/nmoTkuI3mmK/kuKrlkIjmoLznmoTlpbPmnIvlj4vvvIzkvaDov5jmmK/mlL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gIHlqYblkKfjgII8L3A+PHA+PGVtPjQwLjwvZW0+57uZ5L2g5LiA5pW0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L2g5rip5pqW5ZCN5a2X44CCPC9wPjxwPjxlbT40MS48L2VtPuimgeWSj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+WknOa4uO+8jOimgeWSjOS9oOS4gOmGieaWueS8k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IDkuKrmiJHvvIzkuIDpopflv4PvvIzkuI3mnb7miYvvvIzkuI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vvIzkuIDovojlrZDvvIzov5nlsLHmmK/miJHmg7PopoH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6L6I5a2Q5bCx6Lef5oiR5Zyo5LiA6LW35ZCn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YaN562J562J77yM6L+Y5LiN6KGM55qE6K+d5oiR5YaN5oOz5oOz5Yir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NC48L2VtPuS7iuWkqeaIkeacieepuu+8jOaYjuWkqeaIk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WkqeaIkeS5n+acieepuu+8jOWFtuWunuWPquimgeS9oOaJvuaIk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epuuOAgjwvcD48cD48ZW0+NDUuPC9lbT7pgYfop4HkvaDniLHmhI/msbnmt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pl7TkuIfnianpg73mtarmvKvlv4PliqjjgII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piv5L2g5ouS57ud5omA5pyJ55qE55CG55Sx77yM6YKj5oiR5Lmf5oS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KM5L2g6LWw5Yiw5pyA5ZCO44CCPC9wPjxwPjxlbT40Ny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iqk+iogO+8jOiAjOaYr+W5s+W5s+a3oea3o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aHkuI3nnYDlsLHnu5nmiJHmiZPnlLXor53lkKf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ormiJHkuIDotbflh7rljrvpmarkvaDnlq/lkKfvvIzkvKTlv4Pkuobmib7miJHor4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rPmgJXkuobmsqHkuovmiJHlnKjlkaLvvIzooqvmipvlvIPlq4zlvIPkuob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KrkurrkuIDnm7TlnKjkvaDouqvlkI7pmarnnYDkvaDlka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bm077yM5bCx5piv6KaB5ZKM6Ieq5bex5Zac5qyi55qE5Lq6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qOWkqeS4i+acgOWlveeahOS4nOilv+mDveW6lOivpe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+8jOWMheaLrOS9oOOAgjwvcD48cD48ZW0+NTEuPC9lbT7miJHoo4Xlgr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JfkvaDlvIDlv4PvvIzkvaDku6XkuLrmiJHnnJ/mmK/pgJfmr5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K665L2g5piv5byA5b+D6L+Y5piv6Zq+6L+H77yM5oiR6YO9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5p2l55qE6YKj5Liq5Lq644CCPC9wPjxwPjxlbT41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WnOasouS4gOS4quS6uu+8jOWwseaYr+S9oOWcqOeci+aYn+W6p+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S+v+aKiuS7lueahOS5n+S4gOi1t+eci+S6h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qvnkbDvvIzopoHlgZrkvaDlv4PkuIrph47ojYnvvIzkuIDngrnngrnmub/mhI/kvr/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q/plb/vvIzng6fkuI3lsL3lkLnlj4jnlJ/jgII8L3A+PHA+PGVtPjU1LjwvZW0+5YO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aSQ6YKj5qC36ZyA6KaB5L2g77yM5YOP5Zac5qyi6Zu26aOf6YKj5qC3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srOS4gOasoeingeWIsOS9oO+8jOaIke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veS6huOAgjwvcD48cD48ZW0+NTcuPC9lbT7mgYvniLHmmK/kuKTkuKr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6rmnInkuIDkuKrkurrlvojorqTnnJ/vvIzogIzlj6bkuIDkuKrkurr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jZXouqvjgII8L3A+PHA+PGVtPjU4LjwvZW0+54ix5piv5LiA6Iy25LiA6a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+c5LiA6JSs77yM5pyJ5Lq66Zeu6L+H5oiR77yM5L2g56m256u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a+55L2g5aaC5q2k55e06L+377yM5oiR5Zue562U6K+0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pel5LiJ6aSQ55qE5bmz5reh54ix5oOF77yM5b6I6LiP5a6e77yM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BmuS7gOS5iO+8jOWcqOWTqumHjO+8jOaAjuagt+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mHjeimgeaYr+WSjOS9oOWcqOS4gOi1t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pg73mnInkvaDov5nkuKrlj6/niLHnmoT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s57uV5LqG6L+Z5LmI5LiA5ZyI5omN6YGH5Yiw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u05piO55m95L2g55qE6YeN6Ka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azhwdm5hZTg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s4cHZuYW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0CA0752BFF375B1C84AB2DA142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