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7B38DA6527261B354ACD698D5A2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38DA6527261B354ACD698D5A2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Iux6ZuE5Yqx5b+X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s+e+ve+8muWGs+WumuS6h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to+mBk++8jOWwsee7neS4jeWKqOaRh+OAgjwvcD48cD48ZW0+Mi48L2VtPuadj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r+mdnuS+r++8jOeOi+mjnueOi++8jOWNg+S5mOS4h+mqkei1sOWMl+mC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ZnuWnrO+8muaYjuWqmuWmgumjju+8jOi9u+ebiOS8vOeu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stOaUv++8muWkqeS4iuWkqeS4i++8jOWUr+acleeLrOWw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Sn+aXoOiJs++8muiuqeWnkOaJvueCueS5kOWt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+vuaRqe+8mumCquS4jeiDnOato++8gemBk+i3r+W+iOi/nO+8jOiEmuatpe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CqeaMkeWHoeS4lu+8jOaLs+aPoeWIneW/g+OAgjwvcD48cD48ZW0+Ny48L2VtPuW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alueUt++8jOS4u+imgeeci+awlOi0qOOAgjwvcD48cD48ZW0+OC48L2VtPuiAge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lveWlveaVmeWvvOS9oO+8jOS7gOS5iOaYr+WwiuW4iOmHj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hui9su+8muaPkOWJkeS4uuaJgOeIseOAgjwvcD48cD48ZW0+MTAuPC9lbT7l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Jrml6nmrbvml6notoXnlJ/vvIzluIzmnJvlnKjmnaXnlJ/vvIzmiJHlv4PlnLD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qIvjgII8L3A+PHA+PGVtPjExLjwvZW0+5a6r5pys5q2m6JeP77ya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B5ZGK6K+J5L2g5Liq56eY5a+G77ya5oiR77yM5piv5peg5pWM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Sn+mml++8muWeg+Wcvu+8jOWwseivpeW+heWcqOWeg+Wcvuaht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prnkZ/vvJrmiJHnrKzkuIDmrKHmj5DliZHvvIzlroPngY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pqoTlgrLjgII8L3A+PHA+PGVtPjE0LjwvZW0+546L5pit5ZCb77ya57q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yl5LmL5aSE77yM5bey54S25piv5Yeb5Yas44CCPC9wPjxwPjxlbT4xNS48L2VtPui+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iDvemHj+WwseaYr+i0qOmHj+S5mOS7peWFiemAn+eahOW5s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qIvlkqzph5HvvJrov5vmlLvmmK/mnIDlpb3nmoTpmLLlrojvvIHlsLHnrp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Z/opoHmkYblh7rosarov4jnmoTlp7/mgIHvvIE8L3A+PHA+PGVtPjE3LjwvZW0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77ya5Zub6LW355qE54O954Of77yM6LeL5omI57q16KGM55qE5by655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meaCn+epuu+8muS4uuS9oO+8jOi4j+eijuWHjOmchO+8jOaUvuiChuah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ni4Tku4HmnbDvvJrku6Pooajms5XlvovliLboo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ec5a2Q54mZ77ya5by66ICF55Sf77yM5byx6ICF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tpuWImeWkqe+8muWBmuWls+S6uumavuWBmuWls+W4ne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lprLlt7HvvJrkuLrku4DkuYjopoHnl5voi6b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q7nrJHlsLHlpb3llabjgII8L3A+PHA+PGVtPjIzLjwvZW0+6Iqx5pyo5YWw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5Ye65YmR5oms5rKZ77yM6KGA5pap5LiA5pa56Juu5aS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OWkh++8muWwsemCo+agt+WCu+WCu+aKseedgOeri+WcqOWuouagiOS5i+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nLLlqJzvvJrnh4Png6fnmoTliZHvvIznh4Png6f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uP54OI77ya57u15bu25LiH5LiH6YeM55qE6ISK5qKB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25Zu95YKy6aqo44CCPC9wPjxwPjxlbT4yNy48L2VtPuabueaTje+8muWKm+mHj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acjeaIkeOAgjwvcD48cD48ZW0+MjguPC9lbT7njovmmK3lkJvvvJrlh5vlhqzlt7L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aHnmoTmooXoirHlvIDkuoblkJfjgII8L3A+PHA+PGVtPjI5LjwvZW0+5a6r5py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a5piv5L2g5Zyo5YmN5pa55rih5Y+j5b6u5b6u6aKU6aa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Oemhe+8muWwkeeIt+aIkeS7juS4jeWdkeeIu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vJrliZHmjIfnmoTmlrnlkJHvvIzlsLHmmK/lpKnmiY3nmoTmlYXku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KC6J2J77ya5Y2O5Li95Y+I5ryC5Lqu5Zyw55Sf5a2Y5Yiw5pyA5ZC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dqOaIrO+8muWNkemEmeaYr+WNkemEmeiAheeahO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wmuaYr+mrmOWwmuiAheeahOWik+W/l+mTreOAgjwvcD48cD48ZW0+MzQuPC9lbT7m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vJrmk43nurXnlJ/mrbvvvJ/lk7zvvIzmhJrkuI3lj6/lj4rvvIHnlJ/lrZjov5jmm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ov5nmmK/kuKrpl67popjjgII8L3A+PHA+PGVtPjM1LjwvZW0+6aG5576977ya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Y55Sy5omL5omn6ZW/5YiA77yM5a+556uL5aaC5rWq55qE5aOw5Yq/5L6d54S25oy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44CCPC9wPjxwPjxlbT4zNi48L2VtPueOi+aYreWQm++8mue+juiyjOaYr+S4ree9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tOmbquS5n+aXoOazleaOqeWfi+OAgjwvcD48cD48ZW0+MzcuPC9lbT7lrZnlsJ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lpKflsI/lp5Dpqb7liLDvvIzpgJrpgJrpl6rlv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6x6L+q77ya5omA6Kem5Y+K6L+H55qE5pif56m677yM5LmD5ZC45pS2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Yqb5oOz6KaB5oq16L6+55qE5Zyw5pa544CCPC9wPjxwPjxlbT4zOS48L2VtPumfq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teihjOWxseays+S4h+mHjO+8jOiChuaEj+S5neW3nuS6lOWy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Jzlj6/pnLLpnLLvvJrosKLosKLkvaDvvIznjpvnjpv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Z5bCa6aaZ77ya5a6a5aSp5LiL55So54Ku54Gr77yM5a6a5L2g55So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jtOaTkuiZju+8muWQjOaDheW+iOW7ieS7t++8jO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AnOeahOecvOelnueep+S/uuOAgjwvcD48cD48ZW0+NDMuPC9lbT7ni4Tku4Hmnb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XkuZ/kvJrlvIDlj6Por7Tor53lkJfjgII8L3A+PHA+PGVtPjQ0LjwvZW0+5a2Z5bC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iH5ail6IKp5oqX54Gr54Ku5rCU5Yq/5aaC6YeR5oiI6ZOB6am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suWonO+8muaIkeaOouaMh+aRqeaMsuWFiea7keeahOWI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ZnlsJrpppnvvJrmibbmoZHkuZ/lpb3plb/lronkuZ/n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KC6J2J77ya5oOz5qyj6LWP5aa+6Lqr55qE6Iie5ae/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S5lO+8muatpOWIu++8jOaIkOS4uuS9oOacgOe+jueahOaWs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rLzosLflrZDvvJrmsonmsqbnmoTlv4PvvIzkvp3ml6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ozlpKflnLDot7PliqjjgII8L3A+PHA+PGVtPjUwLjwvZW0+5p2o546J546v77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6YO95piv6aqX5Lq655qE77yM5b6I5YK75b6I5aSp55y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WumOWpieWEv++8muWWhOS5puiAheiHquaciemjjumqqO+8jOWwveS4g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AjOmAgeS5i+OAgjwvcD48cD48ZW0+NTIuPC9lbT7lhbPnvr3vvJr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ho3ojZLosKzkuZ/opoHotbDlrozjgII8L3A+PHA+PGVtPjUzLjwvZW0+5ae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a5pe26Ze05LiN5aSa5LqG44CCPC9wPjxwPjxlbT41NC48L2VtPuadjueZve+8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KueadgOS4jeS6huminOWAvOOAgjwvcD48cD48ZW0+NTUuPC9lbT7lpbPlqLLvvJ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qb/otorpu5Hmmpfmo67mnpfvvIzogIznjJznlpHnu4jnqbblnZrkuI3lj6/mk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Z5bCa6aaZ77ya5LyR5oOz5Zyo5pys5YWs5Li755qE54K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Oh5L2c6Z2e5Li644CCPC9wPjxwPjxlbT41Ny48L2VtPumhuee+ve+8muWwhui/me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S7o+aLieWbnuato+i9qOOAgjwvcD48cD48ZW0+NTguPC9lbT7pobnnvr3vvJ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/kuI3phY3lgZrmiJHnmoTlr7nmiYvvvIHmiJHlkb3nlLHmiJHvvIHlr7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oh6rkv6HvvIzml6Dmr5Toh6rkv6HvvIE8L3A+PHA+PGVtPjU5LjwvZW0+6LKC6J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Lqr6LiP5bGx5rKz6ICM6Iie77yM55uI55uI5Zue6L2s6Ze05bey5piv5aSn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FuOmfpu+8mui6q+S9k+mHjOayieedoeeahOmHjuWF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mGkuS6hu+8gTwvcD48cD48ZW0+NjEuPC9lbT7lhbDpmbXnjovvvJrmlYXlm73lt7L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kvaDjgII8L3A+PHA+PGVtPjYyLjwvZW0+6L6+5pGp77ya5b6F5Y+M55uu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Yqr5pWw77yM6Ieq5q2k5LiA6Lev5Lic6KGM5Y675b6A5aSn5ZS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uWImeWkqe+8muaZruWkqeS5i+S4i+iOq+mdnueOi+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5zlrZDniZnvvJrkuI3liLfmlrDkuJbnlYzop4LmgI7kuYjlj6/og73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ev77ya5peg6ZmQ5o6l6L+R5q275Lqh77yM5pu06IO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Sf5a2Y55qE55yf6LCb44CCPC9wPjxwPjxlbT42Ni48L2VtPuadjueZve+8muaXhe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ig+OAgjwvcD48cD48ZW0+NjcuPC9lbT7olKHmloflp6zvvJrlpKfkurr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lj6/mgJXogIzniLHor7TosI7nmoTnlJ/nianjgII8L3A+PHA+PGVtPjY4LjwvZW0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L+q77ya55WZ5oGL5oSf5oOF77yM5Lya6K6p5Lq65rC46L+c5b6Y5b6K5LqO56We5Z+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2OS48L2VtPumfqeS/oe+8muWeq+iDjOeahO+8jOaAju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kmuOAgjwvcD48cD48ZW0+NzAuPC9lbT7pnLLlqJzvvJrop4Hov4fmiJHlrrbpgq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qDnianlkJfvvIzlroPnmoTlkI3lrZflj6vlpKfnm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+5pGp77ya5YGl5a6e55qE6Lqr5p2Q5p2l6Ieq5oyB5LmF5LiN5oeI55qE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gem5iu+8muWMu+avkuW5tuaWve+8jOWPr+WQpu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+S9oOS4jeeIseaIkeeahOW/g+OAgjwvcD48cD48ZW0+NzMuPC9lbT7luoTlkajvvJ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nYDpsrLpo57pgY3kuobnqLfkuIvnmoTmr4/kuIDlr7jlnJ/lnL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O55m977ya6Z2S5LiY5LmL54G177yBPC9wPjxwPjxlbT43NS48L2VtPuWuiee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fpeivhu+8jOWwseaYr+WKm+mHj+OAgjwvcD48cD48ZW0+NzYuPC9lbT7mm7nmk4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vvIzlk7zvvIznvo7lppnnmoTosI7oqIDvvIE8L3A+PHA+PGVtPjc3LjwvZW0+5pu5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b6YeP5Lmf5Lya6K+a5pyN5oiR44CCPC9wPjxwPjxlbT43OC48L2VtPuiKseacqO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i0peaIkeS4juWotuaIke+8jOS9oOWPquiDvemAieaLqe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4XlhbjlqJzvvJrojZLoipzlkozmlLblibLnmoTlraP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2O55m977ya5aaC5p6c5Yqq5Yqb5pyJ55So55qE6K+d77yM6L+Y6KaB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44CCPC9wPjxwPjxlbT44MS48L2VtPuW6hOWRqO+8muidtOidtuaY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dtOidtuOAgjwvcD48cD48ZW0+ODIuPC9lbT7nmb7ph4znjoTnrZbvvJ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llYrvvIzkvYbmmK/kurrlrrblsLHmmK/mjqfliLbkuI3kvY/oh6rlt7H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wOTZpemlhO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MDk2aXppYTl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7B38DA6527261B354ACD698D5A2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