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A82F9415D8CC6E2ED5FF505180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82F9415D8CC6E2ED5FF505180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Wco+iKgueahOWknOaZmuS4i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acieayoeacieS7gOS5iOS4jemsvOihjOS4uu+8jOmsv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cqOaQnumsvO+8jOS4gOebtOmDveS4jeeQhuaIk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bnuS/oeaBr+eahOivneWwseivtOaYjuS9oOWcqOmsvOa3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4h+Wco+iKgu+8jOWQrOivtOS8muacieW+iOWkmumsv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msvOWwj+msvOeUt+msvOWls+msvO+8jOaJgOS7peiusOW+l+imgeaXqe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utumXqOmUgeWlveOAgjwvcD48cD48ZW0+My48L2VtPuS4h+Wco+iKg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HuueOsOS4remCqui/ueixoe+8geeDpuaBvOW3sueBtemtguWHuueqje+8jOW8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BnOW5sueske+8jOmciei/kOS4uuS9oOaCrOaigeS4iuWQiu+8jOaDh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guaQguaKseaKse+8jOW5uOemj+ingeS9oOWFtOWli+WwluWPq++8jOi/nuaIkemDv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WQkemsvOeOi+axh+aKpe+8gTwvcD48cD48ZW0+NC48L2VtPuaJi+aPkOelreWTg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Emui4qemHjuiPiumHkeeBv+eBv+OAguiDuOWJjeS9qeaItOiMseiQuO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S6suaci+eahuW5s+WuieOAguW/g+aXt+elnuaAoeiDuOaAgOWuve+8jOiHqueEt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juWFieOAguiPiuiKsemFkuelreWkqeWcsOmXtO+8jOWkqeS4iuS6uumXtO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h+Wco+iKgu+8jOelneaEv+aci+WPi+emj+Wvv+emhOW6t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Wco+iKgueahOWknOaZmuS4uuS9oOmAgeWOu+S4gOS7v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dkOWDj+mtlOmsvOS4gOagt+i/t+S6uu+8jOecvOelnuWDj+mtlOmsvOS4gOagt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mihuWDj+mtlOmsvOS4gOagt+mrmOi2heOAguWTiOWTiO+8j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msvOayoeS7gOS5iOWPr+aAle+8jOWwseaAle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+8m+elnuayoeS7gOS5iOWPr+aAle+8jOWwseaAleelnumtgumioOWAku+8m+ms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aAle+8jOWwseaAlemsvOS9v+elnuW3ru+8m+elnumsvOayoeS7gO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eWkeelnueWkemsvOOAgumsvOelnuelneS9oO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umsvOWknOihjO+8jOaIkeS7rOa3t+WFpeWFtuS4re+8jOav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imgeW8gOW/g+OAgjwvcD48cD48ZW0+OC48L2VtPuWwj+WtqeWtkOaJjeimgeez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DveimgeWPkei0ouOAgjwvcD48cD48ZW0+OS48L2VtPuWPi+aDheaPkOekuu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svOWHuueOsOS9oOWutuOAguW5s+WuiemsvOS8muiuq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m+i0oua6kOmsvOS8muiuqeS9oOi0oua6kOa7mua7mu+8jO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uOemj+msvOS8muiuqeS9oOeskeWPo+W4uOW8gO+8jOW5uOemj+e+jua7o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MTAuPC9lbT7kuIflnKPoioLnpZ3vvJrlp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I3nn6XprLzkuI3lnLDpmY3kuLTnu5nkvaDvvJvotKLov5DvvIznpZ7lh7rprL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/nnYDkvaDvvJvlubjnpo/vvIzprLzkvb/npZ7lt67lnLDov73pmo/kvaDvvJ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rLzkuIrouqvkuIDmoLfnspjnnYDkvaDvvJvnpZ3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2H5rSS6L+O5LiH5Zyj77yM6KOF6ay85Lmf55av54uC77yM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Gv77yM5ruh6KGX6YCB5ZCJ56Wl77yM5aW96L+Q6LWw6KW/5pa577yM5qyi56y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s77yM5LmU6KOF5pu055av54uC77yM54Ot6Ze55peg6aG+5b+M77yM5bm456aP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omu6ay85omu5Ye656aP5ruh5Zyw77yM5oS/5L2g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h+Wco+iKguWwseimgeWIsOS6hu+8jOS4gOi1t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4h+Wco+iKguWMluWmhua0vuWvueWQp+OAguS4jei/h+S9oOmVv+eahOi/meS5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4jeaJk+aJruS5n+ibruWDj+msvOeahO+8jOiusOW+l+WHhuaXtui1tOe6p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co+iKguW/q+S5kO+8gTwvcD48cD48ZW0+MTMuPC9lbT7kuIflnK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LrluKbnjqsmbGRxdW876ay8JnJkcXVvO+eahOa1qua8q++8jOaLpeaciSZsZHF1bzvp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qx55qE6Iqs6Iqz77yM5oqK5oiR5pyAJmxkcXVvO+msvCZyZHF1bzvph4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miJHmnIDnj40mbGRxdW876ay8JnJkcXVvO+eahOaci+WPi+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a6kCZsZHF1bzvprLzprLwmcmRxdW8777yM5LiH5LqL6aG66aG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Wco+iKgumHjOWMluS4quWmhu+8jOW8gOW/g+WBmumdouWFt++8j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Kq++8jOaJi+aLjuWNl+eTnOeBr++8jOWbm+WkhOadpea4uOiNoe+8jOmBh+ing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Lv+WHuueUnOWRs+ezlu+8jOS4h+Wco+iKguW/q+S5kO+8jOWIq+W/m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zluaenOWTn++8gTwvcD48cD48ZW0+MTUuPC9lbT7ljZfnk5zpnaLlhbfnmoTn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naLosozpqbHot5HkuobprLzmgKrvvIzljZfnk5znga/ng5vlj7DnmoTlhYnnur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lubjnpo/nmoTpgZPot6/vvIzlvIPmtJLnpa3lk4HnpYjnpo/kurL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ubjnpo/lubTlubTjgILkuIflnKPoioLliLDkuobvvIzmhL/mnIvlj4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8L3A+PHA+PGVtPjE2LjwvZW0+5oOz5L2g5Y+v5Y+I5a6z5oC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q2j5Zyo5ZOq5Liq6KeS6JC96buY6buY5Zyw5rOo6KeG552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a5pG45L2g6YKj5rKh5pyJ5LiL5be055qE6IS46JuL77yM5ZWK77yM6ay8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uuS6hui/juaOpeS4h+Wco+iKgueahOWIsOadp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6huS4gOS4quWkp+aDiuWWnO+8jOaIkeivt+adpeS6huWtmeaCn+ep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8lDcy5Y+Y77yM5LuW5Y+v5piv5Liq5o2j6JuL6ay877yM6L+Z5LiL77yM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LiN6KGM5LqG44CC5Zi/5Zi/77yM546p5b6X5oSJ5b+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S4h+Wco+iKgu+8jOWOu+W5tOeahOS9oOaYr+S8oOivtOS4r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+Wjq++8jOS7iuW5tOaBreWWnOS9oOiNo+eZu+m9kOWkqeWkp+WJqeeahOWuneW6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6ieWPluWkuuW+l+WJqeiAheS4uueOi+eahOe7iOaegeensOWPt++8geWRteWR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h+Wco+iKguW/q+S5kO+8gWhhcHB55q+P5LiA5aS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WOu+W5tOeahOS7iuWkqeWQl++8n+aIkeS4jeaYr+aIkOW/g+WQk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mCo+S4gOasoeaYr+aIkeesrOS4gOasoeaLpeS9oOWcqOaAgOS4re+8geiHs+S7i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En+inieWIsOW+iOW5uOemj++8geelneS9oO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grnnh4PljZfnk5znga/vvIznhaflh7rkuoblkInnpaXvvJvmiLTkuIr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ov47mnaXkuoblpb3ov5DvvJvnqb/kuIrlub3ngbXooaPvvIzlubjnpo/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6vnu5nmiJHns5bmnpzvvIzlpKnlpKnnpZ3npo/kvaDvvJvmhL/kvaD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LiH5Zyj6IqC6KaB6Zeu5YCZ5L2g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6Zmq5Ly05L2g77yM6K6w5b6X5pep54K55Zue5a626YeM77yM562J552A5pyJ6ay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iN6KaB5a6z5oCV6Lqy5bGL6YeM77yM5Zug5Li65Y+r5Y6755qE5piv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y877yM5Lya5oqK5byA5b+D6YCB57uZ5L2g77yM56Wd5oS/5L2g55Sf5rS7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Iq+ivtOaIkeS4jeWkn+aEj+aAne+8jOezluaen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6huWlveWHoOmBjeS6hu+8jOS9oOi/mOS4jee7meaIkemAgeadpe+8j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acgOWQjueahOacn+mZkOW3suWIsO+8jOWIq+aAquaIkeS4jeWuouawl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eWQuOihgOmsvOWJjeWOu+WQuOW5suS9oOeahOeDpuaBvO+8jOWQuOWwve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leS6huWQp++8jOiwgeiuqeS9oOS4jee7meaIkeezlu+8jOWRteWRte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/q+S5kOWTpu+8gTwvcD48cD48ZW0+MjMuPC9lbT7mg4Xmt7Hmt7HvvIz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nlpbPpnZPlvbHlqprnnLzmipvvvJvlpJzpnZnpnZnvvIzpo47lhrflhrfvvIzpu5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li77kurrprYLvvJvmiZHpgJrpgJrvvIzlv4PmhYzmhYzvvIzoibLprLzmiqLov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vvJvljYHmnIjlupXvvIzkuIflnKPoioLvvIzmj5DkuKrljZfnk5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2g55qE6IOM5ZCO5pyJ5Lq677yB5Yir5Yqo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5Y2D5LiH5Yir5Zue5aS077yM5LuW5LiA55u06YO95Zyo5a6I5L6v77yM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eg5oSP6Ze055qE6JOm54S25Zue6aaW77yM5ZOI5ZOI77yM5ZCT5Yiw5L2g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5Y+q5piv5oiR5oOz5a+55L2g6K+077ya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rOivtOS7iuWkqeS8muacieW+iOWkmuWQk+S6uueahOaBtuS9n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iuaZmumZpOS6huaIke+8jOS7u+S9leS6uuWPq+mXqOmDveS4jeimgeW8g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6juaZmuS4ijEy54K56L+H5Y676Zmq5L2g77yM5Lqy5Y+j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a6a6KaB562J5oiR5ZaU77yBPC9wPjxwPjxlbT4yN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ijheeUn+awlOeahOivtO+8muiuqOWOjOmsvO+8m+WWnOasouS9oOmAm+WVhu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+8muWwj+awlOmsvO+8m+WWnOasouS9oOWoh+a7tOa7tOWcsOWPq+aIke+8muat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h+Wco+iKguimgeWIsOS6hu+8jOS6sueIseeahO+8jOWwj+W/g+iJsumsvO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WFpeaIkeeahOaAgOaKseWQp++8gTwvcD48cD48ZW0+MjcuPC9lbT7kuIflnKPoioL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6Hpl7nkuIDkuIvmm7Tlj6/pnaDvvIzoo4XkuIDkuIvprLzlpJrmrKLnrJHvvIzlt6v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uIjmk4XoiJ7ouYjvvIzljZfnk5zlsYvmnaXljZfnk5zluL3vvIznlq/ni4Lml7blgJ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vvIzlvIDlv4Pml7blgJnlrabprLzlmo7vvIzmvYfmtJLml7blgJnnurXmg4X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ZDnlq/kuobvvIzpgqPlsLHlr7nkuobvvIzlm6DkuLrov5nmmK/kuIflnK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K5aSp5piv5LiH5Zyj6IqC77yM5L2g55qE6L+Q5rCU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5LiA5qC36LW35LyP5LiN5a6a77yM5LiN6L+H5aaC5p6c5L2g6K+35oiR5ZCD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55qE6K+d5oiR5pyJ5Yqe5rOV5pu/5L2g6L2s6L+Q77yM5LiN55+l6YGT5L2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L+Z5Liq6aW/6ay86Zi/44CC5LiH5Zyj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+8jOmAgeS9oOS4gOS4qui9rOWfuuWboOWNl+eTnO+8jOeDpuaBvOi9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Oi+WKm+i9rOi9u+advu+8jOWbsOiLpui9rOW5uOemj++8m+WGjemAgeS9o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/g+msvO+8jOiuqeS9oOawuOi/nOS4jeS8muWtpOeLrOWvguWvnuOAg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/q+S5kOW5uOemj+eahOS4u+WusO+8jOS4gOWumuimgeW8gOW/g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nm4/ljZfnk5znga/vvIzmiorlv6vkuZDnhafpgY3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Zfnk5zluL3vvIzmiorlubjov5DnrLznvanvvJvkuIDlj4zljZfnk5zpnbTvvIzmio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uKnng4LvvJvkuIDovobljZfnk5zovabvvIzpqbblkJHlubjnpo/mmI7lpKnjgIL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v6vkuZDlvIDmgIDvvIE8L3A+PHA+PGVtPjMxLjwvZW0+5Y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5q+U5aaC6K+05LuK5aSp5LiH5Zyj6IqC77yM5oiR56ys5LiA5Liq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77yM5Zug5Li65L2g6Lef6ay85piv5Lqy5oia5Zib77yB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zMi48L2VtPui3n+W/q+S5kOWBmuS4qumsvOiEu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W3su+8m+i3n+WQieelpeWAn+S4qumsvOeBq++8jOm4v+i/kOW9k+WktO+8m+i3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3s+S4qumsvOiInu+8jOemj+Wvv+WuieW6t++8m+i3n+WNl+eTnOaJruS4qumsvOmt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oOi+ueOAguS4h+Wco+iKgu+8jOaEv+S9oOWQieelpeWlvei/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zMuPC9lbT7ngrnkuq7lvIDlv4PprLzohLjljZfnk5z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ljrvml6DouKrvvIzlubjnpo/lv6vkuZDmnaXnm7jmi6XvvJvnqb/kuI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lpobmnI3vvIznlrLmg6vml6DlpYjlhajljbjkuIvvvIzovbvmnb7mg6zmhI/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JvmiLTkuIrprZTms5XprLzpnaLlhbfvvIzpnInov5Dnlr7nl4Xpg73lkJPot5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ouqvkvZPlpb3jgILkuIflnKPoioLmnaXkuLTvvIz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jgII8L3A+PHA+PGVtPjM0LjwvZW0+5b6I5oOz5L2g77yM5Y+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Lmf6K645L2g5q2j5Zyo5LiW55WM55qE5ZOq5Liq6KeS6JC9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oiR77yM5oiR5oOz5oqa5pG45L2g6YKj5rKh5pyJ5LiL5be055qE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6f5p2l5piv5LiH5Zyj6IqC5pCe55qE6ay877yB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IseS9oOeahOW5veeBtee8oOe7le+8jOWuoOS9oOeahOWwj+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+8jOaDs+S9oOeahOeBr+eBq+S4jeeBre+8jOebvOS9oOeahOi9pui9ruS4jeWB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mprOS4iuadpeeci+aIke+8jOWQpuWImeS9oOS4gOWumuS4jeW+l+WlveaKpe+8j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UnOicnOeahOavkuiNr+i/t+WAkuOAguS4h+Wco+iKguW/q+S5kO+8jOiusOW+l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BmuS8muWTpu+8gTwvcD48cD48ZW0+MzYuPC9lbT7kuIflnKPoioL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gI7og73kuI3liLDvvIznpZ3kuIDnp43op5LoibLvvIzkuKTnp4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43lp7/mgIHvvIzlm5vnp43ooajmg4XvvIzkupTnp43mu4vlkbPvvIzlha3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Pnp43mg4XosIPvvIzlhavnp43or63msJTvvIzkuZ3np43mrKLkuZDvvIzljY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kuIflnKPoioLlv6vkuZDvvIE8L3A+PHA+PGVtPjM3LjwvZW0+5LuK5pma5Y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oiR77yM6Zmk6Z2e5L2g5omT566X55So5Y+R6YeP5ZCT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aJvuS9oOiwiOiwiOW/g++8jOe+juWlveaJvuS9oOS4i+S4i+aj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JvuS9oOeisOeisOWktO+8jOW5uOemj+aJvuS9oOiBiuiBiuWkqe+8jOa1qua8q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ue6puS8mu+8jOWBpeW6t+aJvuS9oOmXrumXruWuie+8jOaci+WPi+eJueadpeaJvuaJ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lneS4h+Wco+iKguW8gOW/g+WTpu+8gTwvcD48cD48ZW0+MzkuPC9lbT7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zlsLHopoHliLDkuobvvIzomb3or7TmmK/prLzoioLvvIzkvYbprLzkuZ/opoHliI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ozkuI3lj6/lgZrvvIzlkJ3llazprLzlgZrkuI3lvpfvvIzlpKfppJDkuIDlrpropo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LzniankuIDlrpropoHpgIHmiJHvvIznqbfprLzlgZrlvpf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Xpg73oirHnu5nmiJHvvIE8L3A+PHA+PGVtPjQwLjwvZW0+5LuK5aSp5piv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qC77yM5oiR5bey57uP6Lef6ay8546L5omT6L+H5oub5ZG85LqG77yM5Y+r5LuW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y86L+H5p2l57uZ5L2g5b2T5L+d6ZWW77yM5Lul6Ziy5YW25LuW6ay85o6l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iG5Yir5piv5byA5b+D6ay85ZKM5b+r5LmQ6ay877yM6K6w5L2P5LuF5q2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MS48L2VtPuS4h+Wco+iKgueahOWknOaZmu+8jOeCuei1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Nl+eTnOeBr++8jOeFp+S6rumCo+m7keiJsueahOW/p+mDge+8jOaItOS4i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mdouWFt++8jOi/juadpeacrOW6lOWxnuS6juS9oOeahOWWn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lpKnmmK/kuIflnKPoioLvvIzkvaDnmoTov5DmsJTkvJrlg4/lub3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tbfkvI/kuI3lrprvvIzkuI3ov4flpoLmnpzkvaDor7fmiJHlkIPkuIDpob/lpK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mnInlip7ms5Xmm7/kvaDovazov5DvvIzkuI3nn6XpgZPkvaDkv6HkuI3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pb/prLzpmL/vvIHkuIflnKPoioLlv6vkuZDvvIE8L3A+PHA+PGVtPjQ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X55Oc6Z2i5YW35omu5Liq6ay86IS456WI5rGC5bmz5a6J44CC56m/5LiA6Lqr5oC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OF6K6o6KaB5bm456aP57OW5p6c44CC54K55LiA55uP5Y2X55Oc5Y+w5p+x54Gv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5oqb5rSS56Wt5ZOB6a2C54G15YiG5Lqr5ZCJ56Wl5aaC5oSP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m05bm077yM5aW96L+Q6L+e6L+e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auiueahOiKguaXpemHjO+8jOWNg+iogOS4h+ivreaXoOazl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3seaDhe+8jOWPquacieihjOWKqOS7o+ihqOS4gOWIh++8jOaIkeW3sue7j+i0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prOi9pu+8jOW4puS4iuS6huWNl+eTnOWktO+8jOeCuei1t+S6hueBtemtgueB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iuqeaIkeadpeaOpeS9oO+8jOS4gOi1tyZsZHF1bzvop4HprLwmcmRxdW87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Zyj6IqC5b+r5LmQ77yBPC9wPjxwPjxlbT40NS48L2VtPuS9oOWHhuWkh+Wlv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S6huS5iO+8jOWcqOS4h+Wco+iKgueahOWknOaZmu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asou+8jOW/mOiusOW/g+S4reeahOeDpuaBvO+8jOiuqeecn+W/g+WcqOS6pOa1g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jwvcD48cD48ZW0+NDYuPC9lbT7kuIflnKPoioLkuIDml6XmuLjvvJrov4f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lp3lrZ/lqYbmsaTvvIzlj4Lop4LpmI7njovmrr/vvIznlYXmuLjljYHlhavlsY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LlkKvlhY3otLnlqLHkuZDoioLnm67vvJrkuIrliIDlsbHkuIvmsrnplIXjgILotY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niZvlpLTpqazpnaLjgIHpu5Hnmb3ml6DluLjjgILmrKLov47ouIrot4P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qK5oiR55qE5oCd5b+15Y+Y5oiQ6ay8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ryG6buR55qE5aSc56m677yM5LiH5Zyj6IqC55qE5L2g5LiN5bqU6K+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R5Lya5omY5LuY5oiR55qE6ay85Y+L5Li65L2g5bim5Y67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6z5oCV5a6D5Lya5Zyo5Y2K5aSc5pWy6Zeo44CC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oOacieW/g+aEv+iXj+WcqOW/g+mHjOmCo+Ww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+8jOWmguaenOS9oOacieaipuaDs+iXj+WcqOW/g+mHjOS5n+ivtOWHu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S8muWunueOsOeahO+8jOiHs+S6juaYr+S7gOS5iOaXtuWAme+8jOmsv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WTiOWTiO+8jOS4h+Wco+iKguW/q+S5k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4rmmZrmoqbliLDmiJHvvIzkvaDlsLHnn6XpgZPku4rlpKnmmK/ku4DkuYj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flnKPoioLlv6vkuZDvvIHlk4jlk4jvvIE8L3A+PHA+PGVtPjUw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X55Oc54Gv77yM6Iu55p6c5rS+77yM54Gr6bih6IW/77yM5aSn5a626YO95p2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44CC5Zyj54G15L2g5oiR5b+D5aS05Zyo77yM5aSa5YGa5ZaE5LqL56ev5oGp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2g5oiR55WZ6Zeo5Zyo77yM5LiH5Zyj6IqC77yM5L2T5Lya5Lic6KW/5pa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Cb5Zu077yBPC9wPjxwPjxlbT41MS48L2VtPuS9oOS4quatu+ms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mDveS4jeiBlOezu+aIkeOAguS7iuWkqeaYr+S9oOeahOiKguaXpe+8jOaIkeWkp+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e7meS9oOaJvuS4quWlveeOqeeahOW3peS9nO+8jOivt+S9oOWOu+mZqum7k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asouW6puS4h+Wco+iKguOAguWRteWRte+8jOelneS9oOWSjOWkp+msvOWwj+msv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S4h+Wco+iKguW/q+S5kO+8gTwvcD48cD48ZW0+NTIuPC9lbT7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mb3nhLbmmK/prLznmoToioLml6XkvYbmmK/miJHov5jmmK/opo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4/prLzkuIDmoLflvIDlv4PvvIzlm6DkuLrkvaDmnIDov5HnmoTnoa7ov4fnnY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DmoLfoibDovpvnmoTml6XlrZDvvIzorqnoh6rlt7HmlL7mnb7kuIDkuI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qC5pel5p2l5LqG77yM5L2g6L+Y5Zyo562J5b6F5LuA5Lm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YW377yM54K56LW35Y2X55Oc54Gv77yM5YOP6ay85LiA5qC35Zyo5aSn6KGX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Cn77yM5qyi5LmQ5Lya5bGe5LqO5L2g55qE77yM5oiR55qE6ay8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h+Wco+iKguW3suWIsO+8jOWMluWmhuWkmueDremXueOAguaJruaIkO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oO+8jOi/veedgOW5uOemj+i3ke+8m+aJruaIkOmSoumTgeS+oO+8jOWbsOmavuaJk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JruaIkOicmOibm+S+oO+8jOW/p+aEgeWFqOeymOS9j++8jOaJruaIkOWPsuiOs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Po+eskeOAgueHg+i1t+WNl+eTnOeBr++8jOasouS5kOaKiuiInui3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aSkuepuuS4re+8jOWQieelpeWwseadpeWIsO+8gTwvcD48cD48ZW0+NTU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v6vkuZDlsLHlpb3vvIzkurrkuI3kurrvvIzng63pl7nlsLHlpb3vvIzprL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mo/mhI/lsLHlpb3vvIzlppnkuI3lppnvvIzlj4LkuI7lsLHlpb3vvIzkuZDkuI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l7nlsLHlpb3vvIznnJ/kuI3nnJ/vvIzpqazkuIrlsLHliLDvvIzkuIflnKPoio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mmK/kuI3ljrvlkJPlkJPkurrvvIzkvaDov5nmqKHmoLflj6/nnJ/lsLHmtarotL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H5Zyj6IqC5YmN5aSc77yM5oiR5bCG5ZCE6ay8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yA5b+D6ay85ZKM5bm456aP6ay85bey57uP5Y675oql5Yiw77yM5b+n5oSB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C5a+e6ay85bey57uP6L+c56a75L2g6Lqr6L6577yM6L+Y5pyJ5oiR55qE5b6u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6L+Q6ay85bCG5L2g55qE56m36ay86LW26LeR77yM6K+35YGa5aW95b+D6Ye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lieWkqeaJv+i/kO+8jOeOieeah+Wkp+W4neivj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KoOW8uuS4nOilv+msvOeVjOWPi+WlveS6pOa1ge+8jOS4h+Wco+iKguS5i+aX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ivuOmsvOWPl+mCgOWIsOS4nOWcn+W6puWBh++8jOS4nOilv+msvOaXj+Wkp+iBl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4iOmSn+mml+aUvuWBh+S4gOWkqe+8jOS4jeW+l+aNiemsvO+8jOmSpu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IHkvaDpkp7npajvvIzkvaDlsLHprLzov7flv4Pnqo3vvJ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uL3vvIzkvaDlsLHprLzlpLTprLzohJHvvJvpgIHkvaDlvq7nrJHvvIzkvaDlsLHprLz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7fvvJvpgIHkvaDlv6DlkYrvvIzkvaDlsLHprLzlk63ni7zlmo7jgILov5jmmK/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KfvvIzlhY3lvpfkvaDoo4XnpZ7lvITprLzjgIL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H5Zyj6IqC6YeM44CC5LiA5LiH5py1546r55Gw57uZ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4ix6Ieq5bex77yM5rC46JGG6Z2S5pil5ZKM576O5Li977yb5LiA5LiH5Li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6aP5L2g77yM5rC46L+c6KaB5YGaJmxkcXVvO+W8gOW/g+msvCZyZHF1bzvvvIz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kuIfkuovpobrmhI/vvIzmsLjov5zkuI3lgZombGRxdW875YCS6ZyJ6ay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W/q+S5kOWQieelpeWmguaEj+OAgjwvcD48cD48ZW0+NjAuPC9lbT7ku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5DlprnpgJvooZfvvIzop4HkuKTni5fkuqTphY3vvIzlprnkuI3mh4Llp5Dpqpf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rbvvIzml4HovrnkuIDnlLflkKzlkI7lpKfnrJHvvIzlp5DnnqrnlLfvvIznlLf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iJHlubLku4DkuYjvvJ/mg7PmiZPmnrbvvJ88L3A+PHA+PGVtPjYx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OP6aW/6ay85LiA6Iis6Imw6Ium6Zq+6ICQ77yb6KeB5Yiw5L2g55qE5pe25YC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y85LiA5qC356We6a2C6aKg5YCS77yb6IO95ZKM5L2g5Zyo5LiA6LW36L+H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A5b+D6ay85LiA5qC35b+D6Iqx5oCS5pS+44CC6aKE56Wd5L2g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8oOivtOS7iuaZmu+8jOmYtOmtguS4jeaVo++8m+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OsO+8jOmsvOmtguWbm+WkhOi9rO+8geaEv+msvOWQrOWIsOaIkeWRvOWUp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IsOS9oOW6iui+ue+8m+iLjeeZveeahOiEuO+8jOW5vee7v+eahOecvO+8m+W5su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KmuaRuOS9oOeahOiEuO+8jOS7o+aIkemXruWAmeS9oO+8muS4h+Wco+iK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Jh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aC5odG1sIj5odHRwczovL2R1YW5qdXppa3UuY29tL2R1YW5qdXppLzIyYXA3ZGt2Y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82F9415D8CC6E2ED5FF505180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