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B06628836BAF9EECB78C6A9EB0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B06628836BAF9EECB78C6A9EB0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5+t5Y+l5a2Q55+t56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S7peS4uuiHquW3seW3sue7j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imgeWTgeWwnemFkueahOiLpua2qeOAguW+heWbnuWktO+8jOWOn+adpe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cn+OAgjwvcD48cD48ZW0+Mi48L2VtPuabvue7j+mCo+S5iOebuOeIse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rOecvOmZjOi3r+OAgueVmeS4i+eahOaYr+aui+e8uuS4jeWFqOeahOiusOW/h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y48L2VtPuivtOS4jemFjeWPquaYr+S9oOS4uuWIhuaJi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ivtOS9oOWvueaIkeayoeaEn+inieS6huWPquaYr+S4uuS9oOWHuui9qO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C48L2VtPuW6lOivpee7meiHquW3seiuvuWumuS4q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6hu+8jOWmguaenOaAu+aYr+aLluaLiemCo+WwseawuOi/nOayoeaci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S48L2VtPuS4jeimgeaKiuiHquW3seW9k+aIkO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W/heS4jeWPr+WwkeeahOS4u+inku+8jOWFtuWunuS9oOWPquaYr+WPr+acieWPr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inku+8gTwvcD48cD48ZW0+Ni48L2VtPuWFtuWunuaIkeS4gOebtOmDv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PquaYr+S9oOeahOecvOmHjOagueacrOayoeacieaIk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cgOe7iOivtOS6huWIhuaJi++8jOaIkeWNtOiIjeS4je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WPkeS4gOadoeivtOivtOW8lei1t+S9oOeah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PkeeOsOS9oOW3suS4jee8uuaIkei/meS4gOS4q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ZmuedoeWJjeWQrOS9oOivtOaZmuWuie+8jOa5nOWxnuS6juiOquaXs++8jO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MgeS5heaXs+W5uOemj+OAgjwvcD48cD48ZW0+MTAuPC9lbT7ov5/ml6n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4Plr5Loh7PmnoHnprvlvIDkvaDvvIzlho3kuZ/lm57kuI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L2g5oOz5oiQ5LqG5b+D5LqL77yM562J5L2g562J5oiQ5Lq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t5ri05pyb5p2l5LiN5Y+K5o6p6aWw5Y+I5aaC5q2k6K+a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Wkqe+8jOS9oOiLpeWbnuWktO+8jOS9oOS8muWPkeeOs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S9oOi6q+WQjuOAgjwvcD48cD48ZW0+MTMuPC9lbT7lpKrov4fmgrLkvK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poHmgI7moLfljrvlv5jorrDjgII8L3A+PHA+PGVtPjE0LjwvZW0+5oiR5YGa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5q+U5LiN5LiK5aW55LuA5LmI6YO95LiN5YG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WygeaciO+8jOW/mOaOieeXm+iLpu+8jOW/mOaOieS9oOeahOWdj+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uOS4jeivtOWGjeingeOAgjwvcD48cD48ZW0+MTYuPC9lbT7opoHlgZrkuKr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vvIzlpLHljrvkvaDkuZ/opoHkuaDmg6/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4ix6L+H5LiA5Liq5Lq677yM5b6I54ix5b6I54ix77yM5Y+v5piv5Y20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S5LqO57ud5pyb44CCPC9wPjxwPjxlbT4xOC48L2VtPuS8pOWPo+WGjeeXm+eX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OWPm+eahOS8pOeXm++8jOazquawtOWGjeWkmuWkmuS4jei/h+S9oOe7me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j6/ku6Xop4HkvaDkuIDpnaLlkJfvvJ/miJH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lvojov5zjgII8L3A+PHA+PGVtPjIwLjwvZW0+5oiR55yf55qE6KaB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N5Lmf5rKh5pyJ6Z2S5pil5Y+v5Lul5Zyo5L2g6Lqr5LiK5rWq6LS5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uuS9oOaUvuW8g+S6huS4gOS4queIseaI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WNtOS4jeaYr+aIkeOAgjwvcD48cD48ZW0+MjIuPC9lbT7lsZ7kuo7miJ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nrJHlrrnvvIzmiJHkvZXlpITlr7vmib7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ZSv5LiA6aOO5YWJ77yM5riQ5riQ5reh5oiQ6IOM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teeEtuW+iOS8pOW/g++8jOS5n+S4jeimgeaEgeS6kea7oemdou+8jOeU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iwgeS8muWwhuS8mueIseS4iuS9oOW/q+S5k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ZrlvLrmnInku4DkuYjnlKjvvIzlho3lnZrlvLrku5bkuZ/kuI3kvJr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jgII8L3A+PHA+PGVtPjI2LjwvZW0+5Y6f5p2l5pyJ5Lqb5L2g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677yM5L2g5LiN6IGU57O75LuW77yM5LuW5bCx55yf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5L2g44CCPC9wPjxwPjxlbT4yNy48L2VtPuS9oOivtOS9oOS9oO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Pr+aYr+WIsOWktOadpeWNtOS9oOmCo+ingeihgO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kuIrmnIDpgaXov5znmoTot53nprvvvIzmmK/miJ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ljbTlj6rog73npZ3kvaDlubjnpo/jgII8L3A+PHA+PGVtPjI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2i5b2x5LiN56a777yM5aaC5LuK55qE5b2i5ZCM6ZmM6Lev77yM6JmO6KeG55yI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eVjOS4iuacieenjeWCu+WtkO+8jOS7lu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aXtuWAme+8jOi/mOWcqOWuieaFsOWIq+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nmoTmgJ3lv7XkuI3lj6vmgJ3lv7XvvIzlj6vniq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yf55qE54ix5L2g77yM6Zet5LiK55y877yM5Lul5Li65oiR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B5LiL55qE55y85rOq77yM5Y205rKh5pyJ6aqX5Yi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OsOWcqOaJjeaHgu+8jOWOn+adpeS4gOS4quS6uuWPr+S7pemavui/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hee7qu+8jOayoeacieiogOivre+8jOayoeacieihqO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v4XpobvlhYjmnInkv6Hlv7XmiY3og73mlLnlloToh6rlt7HvvIzoh6r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Y/nmoTouqvlv4PvvIzmnInkuobkv6Hlv7Xkvr/mnInluIzmnJ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N5LiL5bCx5LiN6KaB5pS+77yM5LiN6KaB5pS+5LqG5LmL5ZCO5omN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44CCPC9wPjxwPjxlbT4zNi48L2VtPuaIkeeahOW/g+S4jeaYr+WFrOS6p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ieepuuS9jeWwseWPr+S7peWdkOS4i+adp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mjpLnmoTliIbmiYvvvIzniLHov4flsLHotrPlp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qn5pen5Z+O77yM5LiA5Liq5a2k5Y2V55qE5Lq677yM5oiR5Y+q54us5a6I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zOS48L2VtPuaciemUmei/h+aJjeS8muacieaW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m+e8mOWIhuWwseaYr++8jOS4jeaXqeS4jeaZmu+8jOaBsOaBsO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kuqTosIjlj5jlvpfnqbrmtJ7vvIzmsonpu5jljb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I8L3A+PHA+PGVtPjQxLjwvZW0+6Iez5bCR5pyJ5Y2B5bm05oiR5LiN5pu+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pyJ5Y2B6aaW5q2M57uZ5oiR5a6J5oWw44CCPC9wPjxwPjxlbT40M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9oOeahOaXtuWAmei/mOaYr+W/g+mFuO+8jOWPquaYr+ayoeacieW9k+WIn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MuPC9lbT7or6XnrJHnmoTml7blgJnmsqHmnIn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63ms6PnmoTml7blgJnmsqHmnInnnLzms6rvvIzor6Xnm7jkv6HnmoTml7blgJ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I8L3A+PHA+PGVtPjQ0LjwvZW0+5oiR5pyJ5b6I5aSa5Liq5qKm5oOz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eM6YO95pyJ5L2g44CCPC9wPjxwPjxlbT40NS48L2VtPuaIkeS7rO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OsOWcqOWNtOi/nuWjsOmXruWAmemDveaAleaYr+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LvmnInkuIDlpKnvvIzkvaDkvJrlnKjmiJHnmoTkuJbnlYzph4zkuIvokL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kvJrlnKjkvaDnmoTkuJbnlYzph4zmnbPml6Dpn7Pkv6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Zyo55So5LqG55yf5b+D5LmL5ZCO77yM5b6X5Yiw55qE5piv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muWwkeaDhe+8jOWkmuWwkeeIse+8jOWwsei/me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nOS5i+mXtO+8jOeDn+a2iOS6keaVo++8jOS4jeS8mueVmeS4i+S4neavq+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lZnnu5nmiJHnmoTlm57lv4bvvIzlsLHlg4/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KDlvIDlj4zmiYvvvIzljbTlj6rmi6XkvY/kuobpo4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iN5o6J55qE5piv5Zue5b+G77yM57un57ut55qE5piv55Sf5rS7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piv6Lev6L+H5ZCn44CCPC9wPjxwPjxlbT41MS48L2VtPuWws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WIh+eci+mAj+S6hu+8jOaJjeS8muiQveW+l+S4qu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m7jpgYfkuo7pmYzot6/vvIzml6DmgrLml6DllpzvvIzljIbljI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ho3lpb3kuI3ov4fvvIzkuo7kvaDkuo7miJHkuo7ml7blhYnkuo7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q5Lq65Y2z5L2/562J5b6X5Y+K77yM5pe25Luj5piv5LuT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Zyo56C05Z2P5Lit77yM6L+Y5pyJ5pu05aSn55qE56C05Z2P6KaB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4juS9oOWViu+8jOWwseWDj+aYr+malOedgOWNgemH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WkhOa3seiwt++8jOS4h+WutueBr+eBq+S4gOiIrO+8jOaXoOaenO+8jOaXo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oHmhL/pq5jlgrLnprvlvIDkuZ/kuI3ljZHlvq7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nrJHnnYDmlL7miYvkuZ/kuI3lk63nnYDmi6Xmn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5qE5L2g5oOz55qE5L2g54m15oyC55qE77yM5pyA57uI5Lya6L6T57u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1Ny48L2VtPuivneWPquiDveWvuemjjuivtO+8j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sue7meiHquW3seWQrOOAgjwvcD48cD48ZW0+NTguPC9lbT7lpIfog47lsLHmmK/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kuIDlj6XkuI3niLHlsLHlj6/ku6Xnu5nkvaDlpJrlubTnmoTnrYnlvoXkuIDkuK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U5LjwvZW0+5q2k5aSE55u45oCd5Y+v5YWl6aqo77yM5peg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a5oOF6K+v44CCPC9wPjxwPjxlbT42MC48L2VtPuaIkeS4jeetieS6hu+8jOWwse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Quei/h++8jOS9oOayoeadpei/h++8jOaIkeayoeeIsei/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miJHlhYnoipLlm5vlsITnmoTnrJHlrrnvvIzmiJHkvZXlpITlr7v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5piv5Zug5Li65oiR5aSq54ix5LqG77yM5omA5Lu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LiN6KaB5YGa5pyL5Y+L44CCPC9wPjxwPjxlbT42My48L2VtPuWQjuadp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uueaYk+S4uuS4gOS6m+S6i+eJqeedgOi/t++8jOWNtOWGjemavuS4gOS4i+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OAgjwvcD48cD48ZW0+NjQuPC9lbT7kvaDotbDkuobnnJ/lpb3vvIzkuI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opoHotbDjgII8L3A+PHA+PGVtPjY1LjwvZW0+57uT5ama77yM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5qE5Lq677yM5Y205LiA5a6a5piv5pyA6YCC5ZCI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GrOaXpeeahOmYs+WFie+8jOe6teeEtuWcqOi+ieeFjOWFiei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WSjOS4jeWIsOW/g+iEj+OAgjwvcD48cD48ZW0+NjcuPC9lbT7kuI3miZPmibD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IzmmK/miJHlr7nkvaDmnIDlkI7nmoTniLH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+l6YGT5oCO5LmI6IiN5byD5L2g77yM6YKj6K+l5aSa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mCo+S5iOS4gOS6m+aXtuWAme+8jOWIq+S6uuW3sue7j+ivtO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djumHjOS6hu+8jOWPr+aIkeS7rOWNtOS4jeaEv+aEj+aJv+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5vov4fnhLblkI7lsLHkuI3kvJrop4nmgqPkuIrnl5vkuobvvIzmnInnmo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popflhrfmvKDnmoTlv4PjgII8L3A+PHA+PGVtPjcxLjwvZW0+5aSx5py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piv5LiA56eN5bm456aP77yM5Zug5Li65pyJ5omA5pyf5b6F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3Mi48L2VtPuS9oOefpemBk+WQl++8jOWSjOS9oOaci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IkemDveS8muWkmueci+WHoOecvO+8n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g73mmK/mma7pgJrmnIvlj4vml6DorrrmiJHmgI7kuYjmjL3ml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Z5LiW55WM5LiK77yM5q+P5Liq5Lq66YO95pyJ5Liq5oOz6KaB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L2G6ZSZ6L+H5LqG77yM5bCx5Zyo5Lmf5LiN5Lya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r+imgemUmei/h+WkmuWwkeS9meeUn+aJjeiDveS4juS9oO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ml7blgJnkuZ/mg7PlgZrkuKrmnInotq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niLHvvIzoh7PlsJHog73pgJfkvaDnr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62J5L2g77yM5Y2z5L2/5bey57uP5rKh5pyJ5YaN562J5LiL5Y6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OC48L2VtPuiuqeS9oOWkseacm+S4gOasoeeahOS6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WPquiuqeS9oOWkseacm+S4gOasoeOAgjwvcD48cD48ZW0+Nzk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lpKrml6nvvIzniLHoh6rlt7HlpKrov5/jgII8L3A+PHA+PGVtPjg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Cx5piv5LiL6Zuo5aSp5Yir5Lq65Zyo562J5Lq66YCB5Lye77yM6ICM5oiR5Zyo562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4MS48L2VtPuS7juS9oOi9rOi6q+eahOmCo+enku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S+v+S4juS9oOaXoOWFs+OAgjwvcD48cD48ZW0+ODIuPC9lbT7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sLHml6DmgZnvvIzku47mraTlsbHmsLTkuI3nm7jpgKLvvIzkuI3pl67ml6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7nn6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dHNkNGNmcmguaHRtbCI+aHR0cHM6Ly9kdWFuanV6aWt1LmNvbS9kdWFuanV6aS83dnRz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B06628836BAF9EECB78C6A9EB0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