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2:4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5D083C8418AFDEE9F3ABED06AA73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5D083C8418AFDEE9F3ABED06AA73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oh6rlt7HnlJ/ml6Xnn63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L3A+PC9mb250PjwvY2VudGVyPjxwPjxlbT4xLjwvZW0+55Sf5pel5b+r5LmQ77yB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+077yM5biM5pyb5L2g55y86YeM6ZW/552A5aSq6Ziz77yM56yR6YeM5YWo5pi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44CCPC9wPjxwPjxlbT4yLjwvZW0+5Y2B5YWr5bKB77yM5oiQ54af5LqG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yR6LW36LSj5Lu777yM5a2m5Lya5ouF5b2T44CCPC9wPjxwPjxlbT4zLjwvZW0+5Y+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KB5LqG77yM57uI5LqO5LiN5piv5LiA5Liq5Lq66L+H55Sf5pel77yM5pyJ5Lq65YG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6Z2i5ZWm44CCPC9wPjxwPjxlbT40LjwvZW0+5L2Z55Sf5b6I6LS177yM5Yqq5Yqb5rS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6KaB55qE5qC35a2Q77yM5oS/5L2g6IO956m/6L+Q5Yqo6Z6L5pK46ZOB5rG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L77yM5Lmf6IO956m/6auY6Lef6Z6L5r2H5rSS6LKM576O5aaC6Iqx77yM5LiN6LSf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LiN6LSf6Ieq5bex44CCPC9wPjxwPjxlbT41LjwvZW0+5pio5aSp77yM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B5pio5aSp77yM5pe26Ze05bey6K6w6L2977yB5LuK5aSp77yM56Wd6Ieq5be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5piO5aSp77yM5paw5b6B56iL57un57ut5YmN6KGM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Y6756eL5p2l5LiN5YGc5q2l77yM5Zue6aaW5b6A5LqL5rOi5rWq5raM44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en5bKB5ZCv5paw5bKB77yM5LiW6Lev6ZW/5Lqt5o6l55+t5Lqt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5Sf5pel5oO577yM6K645Liq5oS/5pyb77yM5rC46L+c6KKr5a6g5oiQ5bC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44CCPC9wPjxwPjxlbT44LjwvZW0+55Sf5pel5pyJ5pyf77yM5pyJ5peg5b+n5peg6Jm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6Wd5oiR6Ieq5bex55Sf5pel5b+r5LmQ77yM6Iet55S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6Zmq5oiR44CCPC9wPjxwPjxlbT4xMC48L2VtPuaEv+aXtuWFiea4qeaflOS7p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Dvea0u+aIkOiHquW3seaDs+imgeeahOagt+WtkOOAgjwvcD48cD48ZW0+M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pg73og73lvLrlpKfliLDvvIzml6DlnZrkuI3mkaf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piv5oiR55qE55Sf5pel77yM5bmz5reh55qE5b+D5ZKM5b6A5bi45rKh5py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yC5qC344CC5oiW6K645piv5Lmg5oOv5LqG5bmz6Z2Z55qE55Sf5rS777yM5oiW6K6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qG5p+057Gz5rK555uQ5YWF5rqi55qE5pel5a2Q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OWjge+8jOimgeWtpuS8muaNouS4quaWueWQkeOAgui3r+i1sOS4jemAmuWwsee7l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mUmeS6huS6uuWwseaUvuW8g++8geiusOS9j++8jOayoeacieS7gOS5iOi/h+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OWIh+S4jeWmguaEj++8jOS5n+WPquaYr+aaguaXtueahO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l6XvvIzlhpnkuIDlsIHmnIDnvo7nmoTmg4Xkuabnu5noh6rlt7HvvIzntK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lL7kuIvkuIDkupvkurrlkozkuovvvIzlgZzkuIvmnaXmrYfkuIDmrYfvvIzlk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n7PkuZDvvIznnIvkuIDnnIvkuabvvIzopoHmnInoh6rlt7Hni6zlpITnmoTog73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pys5p2l5oiR5bqU6K+l5aaC5ZCM56ys5LiA5byg6YKj6I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Oz5Yiw5Y+I6ZW/5LqG5LiA5bKB77yM5bCx5Y+Y5oiQ56ys5LqM5byg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66h5oCO5qC377yM6L+Y5piv56Wd6Ieq5bex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yoeS6uuS8muetieS9oO+8jOmjjueUn+awtOi1t+mdo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ib/okpnml7blhYnkuI3lvIPvvIzmiJDplb/kuI3mnJ/ogIz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mr4/kuKrpmLbmrrXkuI3lkIznmoToh6rlt7HvvIzopoHliqrlipvvvIzopoHp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I3otJ/kvJfmnJvjgII8L3A+PHA+PGVtPjE4LjwvZW0+5Yir55qE5LiN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55qE5piv55So5b+D77yM5LuK5bm055So5b+D55qE56Wd6Ieq5bex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OS48L2VtPuWvuei/h+WOu+eahOiHquW3se+8jOmBl+aGv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skeeske+8jOS7iuWkqeWBnOS4i+adpeWvueiHquW3seivtOS4gOWjs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AuPC9lbT7lv4Poi6XorqHovoPvvIzlpITlpITpg73mmK/mgKj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oi6XmlL7lrr3vvIzml7bml7bpg73mmK/mmbTlpKn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paw55qE5LiA5bm05paw55qE5LiA5aSp5paw55qE5LiA5Liq55Sf5pel77yM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6Wd6Ieq5bex55Sf5pel5b+r5LmQ44CCPC9wPjxwPjxlbT4yMi48L2VtPuaPkOWJjeel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XpeW/q+S5kO+8geW4jOacm+aXoOiuuumBh+WIsOS7gOS5iOS6i+aDhemDvei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eahOWOu+mdouWvueOAgjwvcD48cD48ZW0+MjMuPC9lbT7ku4rlpKnkuI3mg7PlkK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kIbvvIzlj6rmg7PlkIPlsI/om4vns5XjgII8L3A+PHA+PGVtPjI0LjwvZW0+5YK75YK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Zac5qyi54us5aSE5oCd6ICD77yM5omA5Lul5piO55m95LqG5LuA5LmI5Y+r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jeWQiOe+pOeahOmrmOi0tSZyZHF1bzvjgII8L3A+PHA+PGVtPjI1LjwvZW0+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Li65oiR6byT5o6M77yM5oiR5Lmf6KaB5LyY6ZuF55qE6LCi5bmV44CC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K6k55yf5LuY5Ye644CCPC9wPjxwPjxlbT4yNi48L2VtPuW4jOacm+WNgeWF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Ike+8jOmdouWvuemAieaLqe+8jOS+neaXp+S4jeW/mOWIn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iJHkuIDnm7Tku6XkuLrkurrmmK/mhaLmhaLlj5jogIHnmoTvvIzlhbblrp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urrmmK/kuIDnnqzpl7Tlj5jogIHnmoTvvIzmr5TlpoLku4rlpKnnmoT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L6d54S26KaB5b+r5LmQ44CB57qv55yf44CB5ZaE6Imv77yM56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MTjlkajlsoHnlJ/ml6Xlv6vkuZDjgII8L3A+PHA+PGVtPjI5LjwvZW0+5Y675bm0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6m65L6d54S25LiL552A6Zuo77yM5Y+q5piv5pyJ5Lq65Li65oiR5pKR552A5Ly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Iq+eKr+WCu+S6hu+8jOWlveWlveW/g+eWvOW/g+eWv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EuPC9lbT7lpKfmoqbkuI3op4nvvIzlj4jmmK/kuIDlubTvvIz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J/ml6Xlv6vkuZDjgII8L3A+PHA+PGVtPjMyLjwvZW0+5bKB5pyI5piv5LiA5Zy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eg5Zue55qE5peF56iL77yB5aW955qE5Z2P55qE6YO95piv6aOO5pmv77yB56W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zMy48L2VtPuW4jOacm+S7peWQju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flOaciei2o+S4jeW/heWkqua/gOeDiO+8jOS4iemkkOWbm+Wto+S4jeW/heWkquWM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zQuPC9lbT7kurLniLHnmoToh6rlt7HvvIzkuI3lgLzlvp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nKjmhI/jgILkuI3lgLzlvpfnmoTkuovvvIzliKvku5jlh7rjgILljYPkuIfliKv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4Pphbjlp5TlsYjvvIznhafpob7lpb3oh6rlt7HnmoTmg4Xnu6rvvIzosIPmlb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bPnmoTnirbmgIHjgII8L3A+PHA+PGVtPjM1LjwvZW0+5Y2B5YWr5bKB55qE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qO6Ieq5bex55qE5aSp56m65LiL6IyB5aOu5oiQ6ZW/77yM6K6p5oiR5Lus6auY5ZG8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eahOWcsOebmO+8jOaIkeWBmuS4uyZyZHF1bzv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pyb5L2g5b+D54G15rex5aSE6Iqz6I2J5rC457u/77yM6Z2S5pil5bi46am777yM56yR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yA44CC56Wd5L2g55Sf5pel5b+r5LmQ77yM5YGl5bq35bm456a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j+S4gOasoeeahOi3jOWAkuWQjumHjeaWsOermei1t+adpe+8jOmDveS8mu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mOW+l+aEiOWPkeWdmuW8uuOAgueUn+a0u++8jOS4gOWNiuaYr+WbnuW/hu+8jOS4gOWN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p+e7reOAgjwvcD48cD48ZW0+MzguPC9lbT7ljYHlhavlubTph4znmoTliqrlipv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ubTph4znmoTovpvphbjvvIzljYHlhavlubTph4znmoTmiJDlip/vvIzljYHlhavlubT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otKUmaGVsbGlwOyZoZWxsaXA75oiR5Y2B5YWr5bKB55qE6Ium5LmQ5bm05Y2O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Yiw6L6+5oiQ5Yqf55qE5b285bK45ZCX77yfPC9wPjxwPjxlbT4zOS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W5tuS4jeaYr+S4uuaIkeiAjOeUn++8jOWPr+aIkeWNtOacieW5uOS4juS9oOebuO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IkeacieeUn+S5i+W5tO+8jOW5tOW5tOS4uuS9oOeCueeHg+eUn+aXpeeahOeDm+eE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IDkuKrkurrnmoTlnZrlvLrkuI3mmK/nnIvku5blpJblo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noazvvIzogIzmmK/nnIvku5bnmoTnlqTnl5XmnInlpJrmt7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uA5LmI6L+c5aSn55qE55CG5oOz5ZKM5oqx6LSf77yM5Y+q6KaB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r5LmQ5bCx5aW944CCPC9wPjxwPjxlbT40Mi48L2VtPuWygeaciOaYr+S4gOW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u+aXoOWbnueahOaXheihjO+8jOWlveeahOWdj+eahOmDveaYr+mjjuaZ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jYHlhavlsoHvvIzmk6bkuq7nnLznnZvvvIzosIHlr7nkvaDlpb3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7nku5blpb3jgII8L3A+PHA+PGVtPjQ0LjwvZW0+5oS/5bKB5pyI5peg5rOi5r6c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LiN5oKy5qyi44CCPC9wPjxwPjxlbT40NS48L2VtPuS9oOimgeelneaIk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jeeEtuS4i+S4gOasoeacuuS8muWcqDM2NeWkqeS7peWQjuWS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jYHlhavlsoHvvIzmiJHplb/lpKfkuobvvIzmiJHoh6rnlLHkuo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miJDkuLrkuobkuIDlkI3loILloILmraPmraPnmoTnlLflrZDms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Ieq5bex5Zac5qyi55qE5Lic6KW/5bCx5LiN6KaB6Zeu5Yir5Lq6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77yM5L2g5Yqq5Yqb5ZCI576k55qE5qC35a2Q77yM5bm25LiN5ryC5Lqu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N5Lya5Zug5Li65Yir5Lq655qE6K+d5Y+Y5aW9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wuOi/nOaYr+mCo+S5iOadoOeyvu+8jOmCo+S5iOW8gOacl++8geS9huaIkeS4jeW6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eaEn+aBqe+8jOi/meS4gOi3r+acieS9oOS7rOeahOaUr+aMge+8jOaIkeS8muabtOWK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+8gTwvcD48cD48ZW0+NDkuPC9lbT7ku4rlpKnmmK/oh6rlt7HljYHlhavlso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mhJ/op4nlg4/mmK/moqbkuIDlnLrvvIznnaHliY3ov5jmmK/lsI/lranvvIzn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t7Lnu4/miJDlubTjgII8L3A+PHA+PGVtPjUwLjwvZW0+5b2T5pel5a2Q5a6J56iz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iA5YiH55qE5Yqq5Yqb5ZKM5LuY5Ye65pyJ5LqG5pyA5aW955qE5Zue5oql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oSf6LCi55qE6YKj5Liq5Lq677yM5piv6Ieq5bex77yBPC9wPjxwPjxlbT41M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4gOi1t+WcqOato+ehrueahOS6uueUn+i3r+S4iuaIkOmVv++8jOS4jeimgeaV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wge+8jOiupOa4heiHquaIke+8jOW8gOWni+i+ieeFjOeahOS6uueUn+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4rlubTnmoTnlJ/ml6XmhL/mnJvmmK/vvIzmg7PlgZrkuIDkuKrlo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lr4zlqYbvvIzmlbTlpKnmsonov7fkuo7nlLfoibLvvIzni4LlkIPkuI3og5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gIzojrfvvIznhqzlpJzkuI3plb/nl5jvvIzosKLosKL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eS5oOw5pS+5LiA6L6577yM5oqK5Lin5rCU55qE6K+d5pS25LiA5pS277yM5oqK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o+Q5LiA5o+Q77yM5oqK55+r5oOF55qE5b+D5pS+5LiA5pS+77yM5omA5pyJ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b6X6Z2g6Ieq5bex55qE5Yqq5Yqb5omN6IO95b6X5Yiw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6uu+8jOW/g+Wkqui9r+WwseaYr+aEmuigou+8jOWvueWIq+S6uuW/g+i9r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vueiHquW3seS4jeWFrOW5s+OAguW/g+i9r+e7meWvueS6huS6uu+8jOWwseaYr+S4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ouWWnO+8jOW/g+i9r+e7memUmeS6huS6uu+8jOWPquS8muWnlOWxi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pvmjonov4fljrvvvIzkuI3kuIDlrprmnInlpb3nmoTlvIDlp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DlrprkuI3kvJrmr5Tov4fljrvlnY/jgII8L3A+PHA+PGVtPjU2LjwvZW0+5oS/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Zmq5L2g54On54Ok54Gr6ZSF54SW5aSn6Jm+77yM5Lmf5pyJ5Lq66Zmq5L2g57Sg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bym5ZOB6aaZ6Iy244CCPC9wPjxwPjxlbT41Ny48L2VtPuWls+S6uuimgeeIs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S5n+WPr+S7pei/meagt+ivtO+8jOWwseaYr+imgeeIseeUt+S6uuS5i+Wkl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rOi6q+OAgueIseS9oOeahOWutuS6uu+8jOS9oOeahOaci+WPi++8jOS9oOeahOWu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eahOS6i+S4mu+8jOS9oOeahOeQhuaDs+OAgjwvcD48cD48ZW0+NT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rvvvIzmiJHlj6rmmK/lpKrlloToia/vvIzlgZrkuovlpKrogIHlrp7mnKzliIb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vvIzkvYbmiJEmbGRxdW875LiN5aW95oO5JnJkcXVvO++8jCZsZHF1bzvlhZTlrZDm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Z/lkqzkuromcmRxdW8777yM5pu05L2V5Ya15oiR55qE5LiA5Liq5aCC5aCC5q2j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OS48L2VtPuaEv+S9oOeahOS4lueVjOawuOi/nOWFhea7o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S8muacieWkmuS9meeahOaCsuS8pOOAguaEv+S9oOWcqOS6uueUn+mBk+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i+vuW/g+S5i+aJgOWQkeeahOWcsOaWue+8jOmZquS8tOS9oOeahO+8jOaYr+S9oOac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eahOaooeagt+OAgjwvcD48cD48ZW0+NjAuPC9lbT7ku4rmmZrlh4blpIflvIDkuKrl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lYDph5HnmoTmtL7lr7nkuLroh6rlt7HluobnlJ/vvIzlk6rph4zlip7mr5TovoPlpb3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r/nrYnjgII8L3A+PHA+PGVtPjYxLjwvZW0+5Y2B5YWr5bKB77yM5aSa5LmI5rip5pq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O5aqa55qE5bm057qq77yM5oiR5aSa5oOz5YaN5p2l5LiA5qy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ygeaciOaYr+S4gOWcuuacieWOu+aXoOWbnueahOaXheihjO+8jOWlveeahO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mjjuaZr++8jOelneiHquW3seeUn+aXpeW/q+S5kO+8gT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liKvkurrkuI3miorkvaDmlL7lnKjnnLzph4zvvIzkuI7lhbbnlJ/msJTvvIzkuI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sJTjgII8L3A+PHA+PGVtPjY0LjwvZW0+5YaN5Lmf5Zue5LiN5Y6755qE6Z2S5pil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5qE5bm05bCR44CC5Y2B5YWr5bKB77yM6ICM56uL5LmL5bm077yM5LiN5YaN6L27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54uC6LqB77yM5bqU6K+l5aW95aW95oCd6ICD5Yqq5Yqb55qE5pa55Z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Wl+i9rOaYn+enu++8jOWbm+Wto+abtOi/re+8m+atpOihjO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cquadpeWPr+acn+OAgjwvcD48cD48ZW0+NjYuPC9lbT7kurrlnKjmnIDmgrLnl5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ZDmhYznmoTml7blgJnvvIzlubbmsqHmnInnnLzms6rvvIznnLzms6rmsLjov5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nKjmlYXkuovnmoTnu5PlsL7vvIzmtYHlnKjkuIDliIfnu5PmnZ/nmoTml7blgJnvvIH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J/ml6Xlv6vkuZDjgII8L3A+PHA+PGVtPjY3LjwvZW0+5oSf5oGp5bKB5pyI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5Sf5ZG96Lev5LiK5omA5pyJ55qE55u46YGH77yM5Lmf6KaB5oSf5oGp5Lqy54ix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2OC48L2VtPuS7iuWkqeeUn+aXpe+8jOW4ruW/meiuuOaE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TEw5YWD44CCPC9wPjxwPjxlbT42OS48L2VtPuWNgeWFq+WygeaIkeimgeabtOWKo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W3se+8jOeWvOeIseiHquW3seOAgjwvcD48cD48ZW0+NzAuPC9lbT7ovaznnLz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v4flvpflpb3lv6vvvIzmiJHpqazkuIrlsLHopoHmu6HljYHlhavlso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Sf6LCi6L+R5Y2B5YWr5bm05p2l6Zmq5Ly05oiR5Lus5LiA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L5Y+L5Lus77yB5pyJ5L2g5Lus77yM5oiR5aW95bm456aP44CB5aW95byA5b+D44CB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Sf5rS75piv6YKj5LmI55qE576O5aW95ZKM5pyJ5oSP5LmJ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S7juWRvei/kOWuieaOkueahOaYr+WHoeS6uu+8m+S4u+WusOiHquW3seWRve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aYr+W8uuiAhe+8m+ayoeacieS4u+ingeeahOaYr+ebsuS7ju+8jOS4ieaAneiAjO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ZuuiAheOAguelneiHquW3seeUn+aXpeW/q+S5kO+8gTwvcD48cD48ZW0+N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vvIzllK/mnInoh6rlt7HnnJ/niLHlsoHmnIjvvIzkurrnlJ/miY3kvJrlvID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vvIzkuLrmraTor7flloTlvoXoh6rlt7HvvIznj43mg5zml7blhYnvvIzpk63orrD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vq7nrJHkuI7llbzlk63jgII8L3A+PHA+PGVtPjc0LjwvZW0+5oS/5Y+q5LqJ5py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Sf6Z+25Y2O44CCPC9wPjxwPjxlbT43NS48L2VtPuS4gOWygei/h+WOu+i3jOi3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nu+8jOi/h+WOu+W3suWOu+acquadpeW3suadpe+8jOS4juaXtuWFieaPoeaJi+S4j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gOWSjO+8jOelneiHquW3seeUn+aXpeW/q+S5kOOAgjwvcD48cD48ZW0+NzY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mmK/lkozkuIrluJ3kuIvmo4vvvIzkvaDotbDkuIDmraXvvIzkuIrluJ3otbD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og73mraXmraXpg73mmK/kvaDotbDvvIzmiYDku6XopoHotbDlpb3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aXjgII8L3A+PHA+PGVtPjc3LjwvZW0+5LiN566h546w5Zyo6LWw5Yiw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iq5pe25Yi777yM5Y+q6KaB5L2g5oS/5oSP77yM55Sf5rS75bCx5LiN5Lya6L6c6LS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77yM5rC46L+c5rKh5pyJ5aSq5pma55qE5byA5aeL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eUn+a0u+e7meS6iOaIkeeahOWOhue7g++8jOaEn+iwouaJgOaciemZquS8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i/h+S4gOS4quWPiOS4gOS4quaYpeWkj+eni+WGrOeahOeUn+eBte+8jOayoeaci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wseayoeacieaIkeS7iuWkqeeahOaIkeeUn+aXpe+8jOaEn+iw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hJ/osKLniLbmr43lhbvogrLkuYvmganvvIzmhJ/osKLmr4/kuKrpmLbmrr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oh6rlt7HvvIzlvoDlkI7nmoTml6XlrZDkuI3lsIblsLHkuI3ovpzot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2g5aW977yM5oiR55qE5Y2B5YWr5ZGo5bKB77yM5biM5pyb6Ieq5be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+G5YWz57O75Lit5L+d5oyB6Ieq5oiR77yM5LiN5YaN6L+35aSx5aeU5bGI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iuqeiHquW3seW/q+S5kOS4gOeCue+8jOS4jeacn+W+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Wkseacm++8jOawuOi/nOS4jeimgeaKiuiHquW3seaUvuWcqOS4gOS4quiHquW3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hruWumueahOS9jee9ruOAguiHtOiHquW3s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ib/okpnml7blhYnkuI3lvIPvvIzlj4jplb/kuobkuIDlsoHjgILlr7nkuo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gZfmhr7nmoTkuovmiJHkuIDnrJHogIzov4fvvIzku6XlkI7nmoTml6XlrZDph4z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LHkuI3ovpzotJ/vvIzog73nrJHog73pl7nog73pmo/mgKf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5Sf5pel5b+r5LmQ77yM5oiR5a+56Ieq5bex6K+077yM6Jyh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qG5a+C5a+e5Lqu5LqG44CCPC9wPjxwPjxlbT44NC48L2VtPuS7iuWkqeaYr+aIk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aEv+iHquW3seeUn+aXpeW/q+S5kO+8jOS4h+S6i+WmguaEjz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iJHmlbDliLDvvIznrKzljYHkuIPpopfmmJ/mmJ/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6LS65oiR5Lus5ZGK5Yir5bm856ia5ZKM5L6d6LWW77yM6LWw5ZCR5oiQ54a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44CCPC9wPjxwPjxlbT44Ny48L2VtPuS6sueIseeahOiHquW3se+8jOWOu+WQk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/meadoei3r+S4iuWPr+iDveayoeaciemCo+S5iOWlvei1sO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jYHlhavlsoHvvIzmiJHkuI3npoHlj5HnjrDvvIzmiJHlpJrkuobkuIDliIb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jgII8L3A+PHA+PGVtPjg5LjwvZW0+6LCi6LCi6Ieq5bex77yM5Zyo6YGH5Yiw5Zuw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rC45LiN6KiA5byD77yM5rKh5pyJ6YCJ5oup5pS+5omL77yM5LiU5pS+5oW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5qE6ISa5q2l44CCPC9wPjxwPjxlbT45MC48L2VtPuS4gOWIq+WGrOWOu+eni+WPi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i9ruWbnuWPiOS4gOW5tOOAguWWnOW6huS6uueUn+mVv+S4gOWyge+8jOaYn+eFp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i+mjnuS6keWkqeOAgjwvcD48cD48ZW0+OTEuPC9lbT7nlJ/ml6Xlv6vkuZD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nvo7kuL3liqjkurrvvIE8L3A+PHA+PGVtPjkyLjwvZW0+5ZCs6K+05biF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Lq66YO95Zyo5LuK5aSp55Sf5pel44CCPC9wPjxwPjxlbT45My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i+ezle+8jOayoeacieWlue+8jOWPquacieelneemj++8jOWPquaciemBh+ing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HquW3seeUn+aXpeW/q+S5kOOAgjwvcD48cD48ZW0+OTQuPC9lbT7mhJ/osKL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oh6rlt7HnlJ/ml6Xlv6vkuZDvvIzmhL/ku6XlkI7nmoTnlJ/mtLvlubjnpo/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ronlurfjgII8L3A+PHA+PGVtPjk1LjwvZW0+55Sf5rS75piv6Ieq5bex55qE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W954K577yM5Yqq5Yqb5oqK5q+P5aSp6YO95rS75b6X57K+5b2p44CC5oS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6IO977ya55So5b+D55SY5oOF5oS/55qE5oCB5bqm77yM6L+H6ZqP6YG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qE55Sf5rS744CCPC9wPjxwPjxlbT45Ni48L2VtPuS6sueIseeahOiHquW3s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WPquacieWbnuS4jeWOu+eahO+8jOayoeacieS7gOS5iOaYr+i/h+S4jeWOu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cuPC9lbT7nlKjmiJHmu6HmgIDnmoTniLHvvIz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mK/kvaDkvb/miJHnmoTnlJ/mtLvmnInkuobmhI/kuYnvvIzmiJHlr7nkvaD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nlKjoqIDor63ooajovr7vvIzmg7PkuI7kvaDlhbHluqbnlJ/lkb3mr4/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4LjwvZW0+5LuK5aSp77yM5piv5oiR55qE55Sf5pel77yB5bim552A6JO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b2755qE6YaS5oKf77yM5LiN5YaN5a+55bKB5pyI5oqx5pyJ6YGX5oa+77yM5aSn5a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5qE5a+56Ieq5bex6K+05LiA5aOwJmxkcXVvO+eUn+aXpeW/q+S5kCZyZHF1bz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5LjwvZW0+5Y2B5YWr5bKB77yM5piv5oiR55Sf5ZG95oiQ54af55qE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y55oyH5LiA5oyl6Ze077yM5paw55qE5b6B56iL5q2j562J5b6F5oiR5rO85rSS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77yM6LCx5YaZ5paw55qE57ua5Li956+H56ug44CCPC9wPjxwPjxlbT4xM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kurrnlJ/oi6bmtqnnmoTot6/vvIzmiY3nn6XkuJbnlYzmmK/lpoLmraTnvo7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mK/lpoLmraTnj43otLXjgILono3ono3nmoTlpI/pm6jnvJbnu4fnnYDmiJH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7nlLvvvIzmiJHphonljaflnKjljYHlhavlsoHnmoTnlJ/ml6X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S48L2VtPuivpeeUqOaIt+err+WGheWuueW3sumakOiXj++8jOivt+WbnuWkjS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AmcmRxdW875Y2z5Y+v5p+l55yL44CCPC9wPjxwPjxlbT4xMDI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lr4zmnInnmoTkurrvvIzmmK/ot4zlgJLlvojlpJrnmoTkurrjgILkuJbnlYzkuI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nmoTkurrvvIzmmK/mr4/mrKHot4zlgJLpg73og73niKzotbfmnaXnmoTkur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y48L2VtPuimgeeVmeS4i+S6uueUn+i2s+i/ue+8jOWwseW/hemhu+S4gO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EmuWNsO+8jOimgeWwkei1sOS6uueUn+W8r+i3r++8jOWwseW/hemhu+S4ieaAne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lneiHquW3seeUn+aXpeW/q+S5kOOAgjwvcD48cD48ZW0+MTA0LjwvZW0+6K6w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Zac5qyi55qE5Lic6KW/77yM5bCx5LiN6KaB6Zeu5Yir5Lq65aW95LiN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ac5qyi6IOc6L+H5omA5pyJ6YGT55CG77yM5Y6f5YiZ5oq15LiN6L+H5oiR5LmQ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UuPC9lbT7lpKnliY3mnaXliLDkuobov5nkuKrmnKrnn6Xlvpf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/pl7Tnu4/ljobkuoblpKrlpJrnmoTkurrmg4XkuJbmlYXljozlgKbkuoblsJTomZ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vvIzluIzmnJvllYrvvIzku6XlkI7nmoTml6XlrZDph4zlsJHkupvms6LmipjvvIznpZ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J/ml6Xlv6vkuZDjgII8L3A+PHA+PGVtPjEwNi48L2VtPuWvueiHquW3seivtOS4g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XpeW/q+S5kOWViu+8jOS6juaYr++8jOaEv+S9oOaJgOacieeahOW/g+aEv+mDve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OAgjwvcD48cD48ZW0+MTA3LjwvZW0+5oul5oqx5b+r5LmQ55qE5LuK5aSp77yM55u8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+e6L+e77yM5oS/5b+D5oOF5peg5q+U54G/54OC77yM55Sf5rS76IiS5b+D5peg5b+n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guPC9lbT7njJ3kuI3lj4rpmLLvvIzkuozlrZflvIDlpLT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4zot4zmkp7mkp7vvIzmiJDplb/kuI3mnJ/ogIzpgYfvvIznpZ3oh6rlt7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IzmnJvku6XlkI7mr4/kuIDlpKnlvIDlv4PjgII8L3A+PHA+PGVtPjEw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ygeaciO+8jOiuqeaIkeeUn+WRveWmguWklemYs+eahOW5tOWygemHjea4qeivu+S5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S48L3A+PHA+PGVtPjExMC48L2VtPueqgeeEtuaJjeWPkeeOsOS7iuWkq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OAguelneiHquW3seeUn+aXpeW/q+S5kOWQp++8gTwvcD48cD48ZW0+MT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77yM5a2m5Lya5b+D55a86Ieq5bex77yM5LiA5YiH54us6Ieq5om/5Y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IuPC9lbT7luIzmnJvlvoDlkI7nmoTml6XlrZDph4zvvIznnLzph4zmmK/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ph4zmmK/lnabojaHjgILmhJ/osKLnm7jpgYfvvIzmhJ/osKLpmarkvLTvvIzot5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7TkuIDlo7DnlJ/ml6Xlv6vkuZDvvIE8L3A+PHA+PGVtPjExMy48L2VtPumaj+edgO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inumVv+inieW+l+aXtumXtOi/h+W+l+mjnuW/q++8jOS5n+aYvuW+l+aXtumXt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lOS4gOW5tOmHjeimgeOAgjwvcD48cD48ZW0+MTE0LjwvZW0+5Y2B5YWr5bKB55qE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at6KiA6Ieq5bex5Lul5ZCO55qE6Lev5Lya5Z2m5Z2m6I2h6I2h77yM5L2G5oiR56Gu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Lya5Z2m5Z2m6I2h6I2h44CCPC9wPjxwPjxlbT4xMTUuPC9lbT7lho3ov4c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Liq54K577yM5aeQ5bCx5aWU5LiJ5LqG77yBMjflubTliY3nmoTov5nkuKr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mgqjovpvoi6bkuobvvIE8L3A+PHA+PGVtPjExNi48L2VtPueUn+a0u+acrOadp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k++8jOS4jeW/heS6i+S6i+a4tOaxguWIq+S6uueahOeQhuino+WSjOiupOWQjO+8jO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/h+iHquW3seeahOeUn+a0u+OAguW/g+iLpeS4jeWKqO+8jOmjjuWPiOWliOS9l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S4jeS8pO+8jOWygeaciOaXoOaBmeOAgjwvcD48cD48ZW0+MTE3LjwvZW0+5Y2B5YW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bey57uP5LiN5YaN57uZ5oiR5Lus5aSq5aSa55qE5oCd6ICD77yM5omA5pyJ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aSp55uW5Zyw55qE5Y235p2l77yM5b2T5oiR5Lus56qB54S26Z2i5a+55omA5pyJ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LmL5ZCO77yM5oiR5Lus5omN5byA5aeL5oCd6ICD44CCPC9wPjxwPjxlbT4x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vvIzkuI3mmK/kuI3lnKjmhI/vvIzogIzmmK/lnKjmhI/kuoblj4jog73mgI7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msqHmnInlpoLmnpzvvIzlj6rmnInlkI7mnpzlkoznu5PmnpzjgILmiJDnh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lKjlvq7nrJHmnaXpnaLlr7nkuIDliIflsI/kuovjgII8L3A+PHA+PGVtPjE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mHjOeahOavj+S4gOasoeWIm+S8pOmDveaYr+S4gOenjeaIkOeGn++8j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seWOu+mDveaYr+S4gOenjeiOt+W+l+OAgjwvcD48cD48ZW0+MTIwLjwvZW0+56Wd5L2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qG5LiA5bm055qE55qx57q577yM56a75ruh6IS46KS25a2Q5Y+I6L+R5LqG5LiA5q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q+P5aSp55qE5aSq6Ziz5bim57uZ5L2g5YWJ5piO77yM5bim57uZ5L2g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jEuPC9lbT7oh6rlt7Hmg7PopoHnmoTkuJzopb/vvIzopoHkuYjlpYvlipv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IzopoHkuYjlubLohIbmlL7lvIPjgILliKvmgLvmmK/pgKLkurrlsLHllovllovkuI3kv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jlhrPlv4PmiJbogIXlk4DmgKjkuI3mlq3vvIzlgZrliKvkurrojLbkvZnppa3lkI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grnjgII8L3A+PHA+PGVtPjEyMi48L2VtPuayoeS6uueIseiHquW3se+8jOmCo+Ww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eIseaDnOiHquW3se+8jOelneiHquW3seeUn+aXpeW/q+S5kOOAgjwvcD48cD48ZW0+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Liq5Y2B5YWr5bKB5p2l5Li055qE5pe25YCZ77yM5ZCR6L+Z6KKr5oi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p2l5oqY6IW+5Y6755qE6Z2S5pil6Ie05pWs44CCPC9wPjxwPjxlbT4xMjQ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znvo7nmoTom4vns5XvvIznvKTnuqLnmoTnvo7phZLvvIzkuLDljprnmoTnpLz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iaznmoTnlJ/ml6XmrYzvvIzkuI3opoHpgZfmhr7vvIzkvaDmi6XmnInkuJbnlYzkuI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oTnpZ3npo/vvIznpZ3oh6rlt7HnlJ/ml6Xlv6vkuZDjgII8L3A+PHA+PGVtPjE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+8jOWPiOS8muW4puadpeS6m+iuuOaEn+S8pOOAguaJgOacieeahOeUn+aX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juS4jeabvuS9k+mqjOi/h+aOpeWPl+eUn+aXpeekvOeJqeeahOW/q+S5kO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efpemBk+iiq+S4gOS4quS6uuaUvuWcqOW/g+mHjOeahOa7i+WR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2LjwvZW0+5LuK5aSp5piv5oiR55Sf5pel77yM5oSf6LCi5oiR55qE54i25q+N6LWQ5Lq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5Sf5rS75Lit57uZ5LqI5oiR5YyF5a655ZKM55CG6Kej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iMjdjdHBiNnlp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jI3Y3RwYjZ5a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5D083C8418AFDEE9F3ABED06AA73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