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BB61B280999C08BE8B72B0C341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B61B280999C08BE8B72B0C341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6LaF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0u+edgOWwseaYr+adpeWPluaCpu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AjuS5iOS4jeacje+8n+S4jeacjeS9oOadpeaJk+aIkeWR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i9puaJjeacieWkh+iDju+8jOmXsuS6uuaJjemSk+mxvO+8jOW7ieS7t+eZvua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aEn+aDheS4jeaWre+8jOecn+ato+S8mOengOeahOS6uu+8jOWPquS8muS4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4gOS4quS6uuOAgjwvcD48cD48ZW0+My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cieaUtuiOt++8jOS9huaYr++8jOavj+S4gOasoeaUtuiOt+mDve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v+eDgueahOmYs+WFieS4i++8jOeDn+iKseaYvu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S4jei2s+mBk++8jOe+juS4veeahOi9rOi6q++8jOaIluiuuOWPquaciemdmemdm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AguWQiOWug+eahOe+juOAgjwvcD48cD48ZW0+NS48L2VtPuaYjuaYjuaYr+S9oOWF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eahO+8jOWPr+acgOWQjuiIjeS4jeW+l+eahOWNtOaYr+aIkeOAguS5n+iuu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mDveaYr+iiq+i+nOi0n++8jOWPquacieiWhOaDheaJjeS8muiiq+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OAgjwvcD48cD48ZW0+Ni48L2VtPuWfjuW4guavj+WkqeiSuOWPkeiwge+8jOeV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+8jOadoeadoeWkp+i3r+aIkeWNtOaMpOWhnuS6ju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eahOS6uumCo+S5iOiAgOecvO+8jOaYr+WboOS4uuS9oO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luWKoOS4iuS4gOWIh+S8mOengOeahOWTgei0q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KtuaAgeWwseaYr++8jOecvOmHjOWGmea7oeS6huaVheS6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NtOS4jeingemjjumcnOOAguS4jee+oeaFleiwge+8jOS4jeWYsueske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KseWEv+aer+S4jeaer+iQjuiHqueUsemYs+WFieadpeeuo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gOS5iOaXtuWAmemYs+WFieS5n+WHi+iwouS6h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lubbkuI3mmK/nrYnlvoXkvaDog73lm57mnaXjgILlj6rmmK/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liIblvIDjgII8L3A+PHA+PGVtPjExLjwvZW0+5LiN6KaB56uZ5Zy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Y675Yik5a6a5pyq5p2l55qE5LqL5oOF77yM5Zug5Li6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iQ6ZW/55qE77yM5Lya5pyJ5paw55qE6YCJ5Y+W5ZKM5YiG6L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h+W+l+W+iOWlve+8jOWPquaYr+aipuWIsOS9oOWQjumGkuadp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i1t+S9oOaXtuecvOazquS8mua1geOAgjwvcD48cD48ZW0+MTMuPC9lbT7mnK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Irnj63vvIzlpYjkvZXogprlrZDotormnaXotorlpKfvvIzlr7nkuI3otbf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kvaDniLjniLjmmK/ngavplIXov5jmmK/lpbb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f5peg55So5LmL6K+X77yM6YaJ5peg55So5LmL6YWS77yM6K+75peg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Kf5peg55So5LmL5oOF77yM57uI5LqO5oiQ5LiA5peg55So5LmL5Lq6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S75b6X5pyJ5ruL5pyJ5ZGz44CCPC9wPjxwPjxlbT4xNS48L2VtPi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6L+Z5Y+l6K+d5aSq6L275b6u77yMJmxkcXVvO+aIkeeIs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pKrmsonph43vvIwmbGRxdW875oiR5oOz5ZKM5L2g5LiA6LW35Yqq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Ppeivne+8jOaJjeWImuWImuWlveOAgjwvcD48cD48ZW0+MTY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ojliqrlipvvvIzlm6DkuLrnu5PmnpzkuI3kvJrpmarkvaDmvJTmiI/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vmlpflh7rmnaXnmoTjgILmg7PvvIzpg73mmK/pl67popjvvJvlgZr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E3LjwvZW0+55Sf5rS76YeM5Lmf5LiN5piv5Y+q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LiN5Lya5Y+q5pyJ5LiA5qyh77yM5aSc5rex5Lq66Z2Z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a2k54us5peg5L6d55qE5pe25YCZ5Yir5Zue5aS077yM5Yir5b+1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q+iMq+S6uua1t++8jOWIq+S6uuWGjeaAjuS5iOWlv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ahOS4h+WIhuS5i+S4gO+8jOaIkeWPquaDs+imgeS4u+WKqOWLvuaQre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IkeeahOS4gOeUn++8jOmZquWcqOS9oOi6q+i+u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kozov4fnqIvpg73mnInkuobvvIzlho3ljrvnuqDnvKDvvIzov57oh6rlt7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rlqarjgILlv5jorrDkvaDvvIzmmK/kuLrkuobmiJHlj6/ku6X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77yM5LiN6L+H5piv5LiA6L6G5byA5b6A5bC95aS0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S/5pyJ5Lq656uZ5Zyo56eL5aSp55qE56uZ5Y+w77yM5LiO5L2g5YWx6LW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PC9wPjxwPjxlbT4yMS48L2VtPuaXoOiuuuWIq+S6uuaAjuS5iOivhO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9oOiHquW3se+8jOefpemBk+iHquW3seimgeWOu+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YnkuI3liLDnmoTmmZrlronliKvnrYnkuobvvIz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KvmjKTkuobvvIzotbDkuI3kuIvljrvnmoTot6/liKvotbDkuobvvIz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iKvniLHkuobjgII8L3A+PHA+PGVtPjIzLjwvZW0+5oiR6IO9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L2g5pyJ5L2g6K+05LiN5Ye655qE5peg5aWI77yM5L2G5piv5L2g5YG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eg5omA6LCT55qE5qC35a2Q77yM5L2g6LaK5piv6L+Z5qC377yM5oiR5bCx6LaK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WOn+acrOWwseS4jeaYr+WxnuS6j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eUqOS4jeedgOaKm+W8g++8jOimgeaKm+W8g+eahOaYr+S4gOWIh+eahO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JqeeahuS4uuaIkeaJgOeUqO+8jOS9humdnuaIkeaJgOWxn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osIHpg73mmK/kuIDlia/mgJzmg5znmoTlv4Pmg4X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gLzlvpfkvaDpgqPkuYjlgZrjgII8L3A+PHA+PGVtPjI2LjwvZW0+5peg6K6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6L+H5LuA5LmI77yM5oiR5Lus6YO95LiA5a6a6KaB55u45L+h54ix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iN5YaN55u45L+h54ix5oOF77yM5LiW55WM5bCG5Lya6buv54S25peg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WInemCo+S5iOWWnOasouaIkeeahOS9oO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HiueEtu+8jOayoeacieeKueixq++8jOi/meautei3r++8jOaIkeS5n+WPqu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i/memHjOS6huOAgjwvcD48cD48ZW0+MjguPC9lbT7mg4XkurroioLml6X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gIHmmpbpgIHmg4XlnKjku4rmmZbvvJvliJ3mgYvmg4Xkurrng6fniLHnga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kurrnqbrmgp/mgpTjgII8L3A+PHA+PGVtPjI5LjwvZW0+5Yeh5LqL55Sx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aSE5LmL5rOw54S244CC5b6X5oSP5LmL5pe25reh54S277yM5aSx5oS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PC9wPjxwPjxlbT4zMC48L2VtPuWIhuW8gOWQjuaJjeWPkeeOsOS4lueV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p+OAguWIhuW8gOS6hu+8jOS5n+WwseWGjeS5n+ayoeaciemBh+ing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mnInlpKrlpJrnmoTml6DlpYjlm7Tnu5X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lsL3mhJ/kvKTmiJborrjlj6rmnInlrabkvJrmlL7lvIPvvIz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vbflvqjjgII8L3A+PHA+PGVtPjMyLjwvZW0+5rKh5pyJ5LiN5Y+v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Kh5pyJ5LiN6IO957uT5p2f55qE5rKJ5rKm77yM5omA5pyJ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l5Y+m5LiA56eN5pa55byP5b2S5p2l44CCPC9wPjxwPjxlbT4z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Ou+WIsOWTquS6m+WcsOaWue+8jOmbquWxsea0geeZve+8jOa5luaziuW5suWH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cqOWvueS9oOWUseaDheatjOOAgjwvcD48cD48ZW0+MzQuPC9lbT7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nmoTmmK/vvIzkvaDlpLHljrvnmoTpgqPkupvkurrvvIzmraPmmK/kva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4PlvoXov4fnmoTkurrjgILoh7Plv4PlvoXov4fvvIzmr6vml6Dkv53nlZn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5jnmobovpPjgII8L3A+PHA+PGVtPjM1LjwvZW0+5bqG5bm455qE5piv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paw55qE5LiA5bm077yM5oS/5L2g5a+55b6F5oSf5oOF5Yir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oOS4uueIseS4iuS6huS9oO+8jOaIkeS5oOaDr+S6h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S4uuS6huetieWIsOS9oO+8jOWTquaAleS4gOeCueeCueeahOa2iOaBr+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tOS4quWknOaZmuWFhea7oeeUnOicnO+8jOWFtOWli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nnIvkuI3mg6/nmoTkuJzopb/lpKrlpJrvvIznnIvmuIXjgIH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oh6rmib7kvKTlv4PjgILlh6HkuovlpKrorqTnnJ/vvIzoi6bkuoblv4P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4LjwvZW0+5ZCs6L+H5pyA5Yqo5ZCs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yA576O5aW955qE57uT5bGA77yM5L2G5piv5oiR5Lus5LmL6Ze05Y20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25Lit77yM54ix6L+H5LmL5ZCO55qE5Lyk55eb77yM5Y+q5pyJ6Ieq5bex6IO9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h+WmguacieS4gOWkqeS9oOaDs+WTre+8jOivt+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+8jOiuqeaIkeefpemBk+S9oOS5n+acieS7iu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ogIHlpKnpg73nu5nkuobmiJHku6zmnLrkvJrvvIzkuLrku4DkuYjmiJHku6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kuIDkuKrmnLrkvJrjgII8L3A+PHA+PGVtPjQxLjwvZW0+5Zyo6KGX5LiK55y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5uu5YWJ6auY5LiA54K55bCx5piv5qyj6LWP77yM55uu5YWJ5L2O5LiA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44CCPC9wPjxwPjxlbT40Mi48L2VtPuS9oOWPr+S7peacieS4gOauteezn+ez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S4jeiDveaUvue6teiHquW3sei/h+S4gOS4queDgumA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KrkurrouqvkuIrpg73lrZjlnKjlhYnmmI7lkozmmab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lpoLmnIjvvIzmiafpmpzkuI7op4nmgp/vvIzkuIDkvZPlkIzmupDvvIzlroP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kurror4HlvpfjgII8L3A+PHA+PGVtPjQ0LjwvZW0+5pep55+l6YGT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m5LiA5Zy677yM5oiR5omN5LiN5Lya5oqK54ix6YO95pS+5Zyo5ZCM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acieS4gOadoei3r+S4jeiDvemAieaLqS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lL7lvIPnmoTot6/vvJvlj6rmnInkuIDmnaHot6/kuI3og73mi5Lnu5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6ZW/55qE6Lev44CCPC9wPjxwPjxlbT40Ni48L2VtPuWnkeWo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aZmue6pumFkuWQp++8geeEtuWQju+8jOaJvuS4qua4heWHgOeahOWcsOaWue+8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S6uueUn+OAgjwvcD48cD48ZW0+NDcuPC9lbT7kuI3opoHov4fliIbkv6H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r/mmK/kvaDnmoTlvbHlrZDvvIzkuZ/kvJrlnKjpu5HmmpfkuK3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s5aW95LiN5a655piT6byT6LW35LqG5YuH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A57uI5Y205pWM5LiN6L+H5ZG95Lit55qE5rOo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uWksei0pemDveaYr+aaguaXtueahO+8jOWcqOaIkOWKn+WkhO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aYr+Wksei0pe+8jOWcqOWksei0peWkhOWLh+aVouermei1t+WwseaYr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LvmnInkuIDlpKnvvIzkvaDkvJrpnZnlv4PkuIv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DlpJbkurrkuIDmoLfnnIvoh6rlt7HnmoTmlYXkuovvvIznrJHnnYDmkYfmkY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aB5oCq5bCx5oCq6Ieq5bex77yM5pyJ5pys5LqL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rKh5pys5LqL6K6p5Lq65a625Zac5qyi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eahOS8pOWPo+aPreW8gOe7meWIq+S6uueci++8jOS4lueV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WMu+eUn++8jOWkmueahOaYr+W+gOS4iumdouaSkuebkOeahOeVn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kuKrnlLfkurrvvIzkuI3nrqHkvaDlgZrku4DkuYjkuo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moTmnInkuIDkuKrlpbPkurrkuIDnm7TnrYnnnYDku5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aSa5LmI5Yqq5Yqb55qE5Yqg5b+r6ISa5q2l77yM5L2g5Lmf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YGl5LiN5Y+v5Y+K44CCPC9wPjxwPjxlbT41NS48L2VtPuaIkeWcqOW/p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WwseWDj+WcqOWGrOWto+aDs+WkqumYs++8m+aIkeWcqOW/q+S5kO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cqOmqhOmYs+S4i+aDs+agkeiNq+OAgjwvcD48cD48ZW0+NT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pL7kvJrvvIznjrDlnKjnmoTkurrvvIzpg73llpzmrKLomZrnmoTlgYf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J/nmoTvvIzkvJrlgZrlvpfkuI3lpoLkvJror7TnmoTvvIzkvJror7Tnmo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nmoTjgII8L3A+PHA+PGVtPjU3LjwvZW0+55Sf5rS75pys5bCx5YOP5LiA5Zy6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e56yR5Ymn77yM5oC75piv5pyJ6YKj5LmI5aSa55qE5qyy572i5Li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oOaJgOS6i+S6i+eahOWls+S6uuacgOWQjumDveS8muWPmOaIk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awtO+8jOeUt+S6uumBv+S5i+S4jeWPiuOAgjwvcD48cD48ZW0+NTk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kurrnlJ/ov5nkuYjplb/vvIzmgLvkvJrpgYfliLD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7PopoHmuKnmn5TlnLDlr7nlvoXjgII8L3A+PHA+PGVtPjY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bm06b6E77yM5L2G5rC46L+c5pS55Y+Y5LiN5LqG5bm06L27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06b6E5Lya5Y+Y6ICB77yM5b+D5rC46L+c5LiN5Lya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edgOaApe+8jOWboOS4uuaAu+S8muacieS6uueGrOWknOmZ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OpeS9oO+8jOivtOaIkeeIseS9oO+8jOWlveeahOS4nOilv+aAu+aYr+WOi+eus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4PmmK/miJHnmoTvvIzlj6rmmK/mmoLml7bmlL7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h4zvvIzliKvlv5jkuobvvIzkvaDml6DmnYPkvKTlrr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6L6I5a2Q5L2g5rKh5b6X572q6L+H5Lq677yM5Lmf6K+05piO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Kh5bmy5oiQ6L+H5LuA5LmI5LqL44CCPC9wPjxwPjxlbT42NC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S+v+WunOS5sOabv+S7o+WTge+8jOabv+S7o+WTgeawuOi/nOino+WGs+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mcgOaxgu+8jOWNs+S9v+ino+WGs+S6hu+8jOS5n+S7o+ihqOS9oOaYr+S4qu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hOS6uuOAgjwvcD48cD48ZW0+NjUuPC9lbT7miJHkuI3kvJrlpKrlrrnmmJP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miJHnmoTor7roqIDvvIzor7roqIDlj6rmmK/lk4TmiJH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l5YmN5oiR5Lul5Li654ix5oOF6YO95piv54K954Ot5aa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iR5omN5piO55m977yM54ix5piv5rip5p+U5a6J5b+D55qE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aAp+WwseaYr+i/meagt++8jOiHquWNkeaJ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uueIseaJjeiKseW/g+OAguaLm+aRh++8jOmZpOS6huivgeaYjuS9oOW/g+iZ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jeS6huS7u+S9leS4nOilv++8gTwvcD48cD48ZW0+NjguPC9lbT7kurr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mnaXlvoDlvoDvvIzliIbliIblkIjlkIjvvIzlk63lk63nrJHnrJHvvIzls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Jbpl7TnmoTphbjnlJzoi6bovqPjgII8L3A+PHA+PGVtPjY5LjwvZW0+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5p2f77yM5Lik5Liq5Lq66YO95peg5rOV5YWo6Lqr6ICM6YCA77yM5rOo5a6a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5Y+X5Lyk44CCPC9wPjxwPjxlbT43MC48L2VtPuS6uuaAu+aYr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zn+i5i+S7peWQju+8jOaJjeW8gOWni+aEn+aFqO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YjueZve+8muimhuawtOmavuaUtu+8jOWIq+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6Tlpbnlj43mhJ/nmoTvvIzov5zkuI3mmK/kuJbnlYznmoTkuJHpm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5nkuKrkuJbnlYzmiYDmiLTnmoTmvILkuq7pnaLlhb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Lq655Sf5bCx5piv77yM5ZCs5LiN5a6M55qE6LCO6KiA77yM55yL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S+5LiN5LiL55qE54m15oyC77yM57uP5Y6G5LiN5a6M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/oeS7u+WwseWDj+S4gOW8oOe6uO+8jOea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KmuW5s++8jOS5n+aBouWkjeS4jeS6huWOn+agt+S6h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lpLHljrvkupvku4DkuYjvvIzmiY3og73lvpfliLDkupvku4DkuYj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nu53lr7nnmoTlhazlubPvvIzlj6rmnInnm7jlr7nnmoT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GH5Yiw5Yeg5Liq54OC5Lq65bm25LiN5Lya6K6p5L2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6ZW/55qE5piv6YKj5Liq54us6Ieq54as6L+H5omA5pyJ6Zq+6L+H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55qE6Ieq5bex44CCPC9wPjxwPjxlbT43Ni48L2VtPuaIkeS7rOeahOWIh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cqOmUmeeahOaXtumXtOebuOmBh++8jOiAjOaYr+ebuOmBh+S6h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HgueahOWmguS9leWOu+ePjeaDnOOAgjwvcD48cD48ZW0+NzcuPC9lbT7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kuI3loKrvvIzkuZ/mmK/oh6rlt7HvvIzni6zkuIDml6Dkuoz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ljrvlgZrmnIDlpb3nmoToh6rlt7HvvIzkuIDnlJ/otrPnn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5yf55qE5aW95oOz5L2g77yM5pyJ5L2g55qE5pel5a2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76O5aW977yM6aOO5ZKM5pel5Li977yM6bKc6Iqx6YG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WOu+i/vemAkOS9oOaJgOa4tOaxgu+8jOS9oOWw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8gOWPo+mXru+8jOWbnuetlOawuOi/nOaYr05v44CC5Li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G5rC46L+c5YGc55WZ77yBPC9wPjxwPjxlbT44MC48L2VtPuWIq+aMh+acm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+WKqO+8jOacieS6m+Wls+eUn+Wwseeul+WGjeaAjuS5iOWWnOasou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WlueS5n+WugeaEv+mUmei/h+OAgjwvcD48cD48ZW0+ODEuPC9lbT7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qHmnInkuobmv4Dmg4XvvIzljp/mnaXoh6rlt7HnmoTlv4PntK/kuobvvIzlv4P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objgII8L3A+PHA+PGVtPjgyLjwvZW0+5Yir5Lq65LiN5oS/5oSP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bCx5LiN5Y+v5Lul5YGa77yM5LuW5LiN5YGa5pyJ5LuW55qE5Y6f5Zu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pyJ6YCJ5oup5YGa55qE5p2D5Yip44CCPC9wPjxwPjxlbT44My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iOq+i/h+S6jumVv+Wkp++8jOS7juatpO+8jOeskeS4jeWGjee6r+eij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GjeW9u+W6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ZvcjIzYjZ4Ni5odG1sIj5odHRwczovL2R1YW5qdXppa3UuY29tL2R1YW5qdXpp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M2I2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B61B280999C08BE8B72B0C341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