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BA6A1AC592429CA65800DD2B3B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BA6A1AC592429CA65800DD2B3B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OeLrOaYr+S4gOenjeaDheiwg++8jOavlOaJv+iv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mdoOOAgjwvcD48cD48ZW0+Mi48L2VtPuS4jeeuoeaIkeacieWkmueIseS9o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8muacieeWsuaDq+eahOS4gOWkqeOAgjwvcD48cD48ZW0+My48L2VtPuaflOaD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IseS9oOS4jei0ueWKm+awlOOAgjwvcD48cD48ZW0+NC48L2VtPuiw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S4pOS4quS7pOiHquW3seW/g+eijueahOenmO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vtOeahOeIseaDhe+8jOaYr+aIkeinpuWPiuS4jeWIsOeah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5geWNjuS4gOWcuuaipu+8jOacgOWQjueni+aciOaXo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uqeaIkeWkseacm++8jOaIkeiuqeS9oO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iLpeWUr+S4gO+8jOebruWFieS+v+S4jeS8mua4uO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tuWunuaIkeWvueS9oOacieaEn+inieOAguS4jeWlveaEj+aAne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miJHku6zlp4vnu4jpg73lnKjnu4PkuaD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5jmiJDkuI3mlaLlk63nmoTkurrjgII8L3A+PHA+PGVtPjExLjwvZW0+6YKj5Lq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5pez5oCd5b+177yM6YO95Y+Y5oiQ5LqG6buR55y85Z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Huui9qOS4jeaYr+Wwj+S4ieeahOmUme+8jOiAjOaYr+S9oOagueacr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vseaDkeOAgjwvcD48cD48ZW0+MTMuPC9lbT7otbDot6/mibblopnmoLnvvIzlkJDn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oYDkuJ3vvIzor6Xlm57lrrbmtJfmtJfnnaHkuob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5qE54ix5oOF77yM6L275o+P5reh5YaZ77yM6K+05Ye65p2l77yM5Y205a2X5a2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NS48L2VtPuaXpeWtkOiLpueCueaXoOaJgOiwk++8jOS9h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aEn+aDheS5n+i3n+edgOWPl+iLpuOAgjwvcD48cD48ZW0+MT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mmK/kuIDluqflraTlspvjgII8L3A+PHA+PGVtPjE3LjwvZW0+5rKh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LiN5Lya5aSx5pyb77yM5rKh5pyJ5aSx5pyb5bCx5LiN5Lya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S4quS4jeeIseS9oOeahOS6uu+8jOS9oOivtOS7gOS5iOmDve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lp4vnu4jmsqHmnInkurrooqvop6PohLH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nmoTov73pgJDku4DkuYjjgII8L3A+PHA+PGVtPjIwLjwvZW0+55yL55qE6KeB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75Lmf5aW977yM55yL5LiN6KeB55qE5Lyk5oCO5rK76YO9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nemGiemFkueahOi6q+S9k+W8gOWni+mjnu+8jOS9oOeahOemu+WOu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iHqumGieOAgjwvcD48cD48ZW0+MjIuPC9lbT7kuIDmrrXnvo7kuL3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kvJrlj5jmiJDmsLjkuYXorrDlv4bjgII8L3A+PHA+PGVtPjIzLjwvZW0+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77yM5Y+v5piv5rKh5pyJ6K+d6aKY5Lmf5rKh5pyJ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mYs+WFieS4i++8jOi4qeedgOiHquW3seeahOW9seWtkOWllOi3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mBjeW4g+WFqOi6q+OAgjwvcD48cD48ZW0+MjUuPC9lbT7kuI3opoHlrrPmgJX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LHljrvnmoTnu4jnqbbkuI3mmK/kvaDnmoTjgII8L3A+PHA+PGVtPjI2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Lq66LCi6LCi5L2g5Lus5pu+57uP55yL6L275oiR6K6p5oiR5pu057K+5b2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j+S4gOS4quaHgueIseeahOS6uu+8jO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4jeaHgueIseeahOS6uuOAgjwvcD48cD48ZW0+MjguPC9lbT7miJHmr4/lpKn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lj6rmmK/kuI3mg7PplJnov4fniLHnmoToirHmn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piv5oOz55+l6YGT77yM5p+Q5aSp5L2g5piv5ZCm6L+Y5Lya5Zue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zMC48L2VtPuaIkeacieS4gOS4quWlve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mFjeS4jeS4iuS7luOAgjwvcD48cD48ZW0+MzEuPC9lbT7luo/mm7LmgLvmmK/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rrXokL3mgLvmmK/nroDlhpnjgII8L3A+PHA+PGVtPjMyLjwvZW0+5L2g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pu+6L+Z5qC35q+r5peg5oyH5pyb55qE5Zac5qyi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skeWuueWwkeS6hu+8jOaXoOWliOWkmu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rJHpnaXlpoLoirHvvIznu4jmmK/kvaDmr4Hkuob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us5LiN6KaB5YaN5ZKM5aW95LqG77yM5Z2P5LqG5bCx5piv5Z2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imgeaLv+i/h+WOu+eahOiusOW/huOAgeadpeaKmOej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OAgjwvcD48cD48ZW0+MzcuPC9lbT7mhL/ml7blhYnmuIXmtYX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nhLbjgII8L3A+PHA+PGVtPjM4LjwvZW0+5oiR55qE55Sf5rS75b6I5oKy5Lyk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6YeM5ouJ6IKW6YKm44CCPC9wPjxwPjxlbT4zOS48L2VtPuacgOWIneeahO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i/t+S6uuOAgjwvcD48cD48ZW0+NDAuPC9lbT7phZLlj6/ku6XmkZT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6/ku6Xmr4HvvIzpo47lj6/ku6XlgZzvvIzkvaDkuZ/lj6/ku6X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2J5b6F77yM5LiN5piv5Li65LqG56a75byA77yM6ICM5piv5om+5LiA5Li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56a75byA44CCPC9wPjxwPjxlbT40Mi48L2VtPuW9k+iusOW/hua4kOa4kOmA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WFqOaYr+WFs+S6juS9oOeahOW9seWDj+OAgj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kvaDnmoTmiYDmnInvvIzkvaDljbTlvZPmiJHlnKjnnYDomZrkv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6LWw5ZCO77yM5oiR6L+Y5Zyo5Y6f5Zyw56uZ5LqG5b6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juaYjuivtOimgeaUvuW8g++8jOecvOazquWSjOacrOiDveWNtOWS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WcqOaKl+aLkuOAgjwvcD48cD48ZW0+NDYuPC9lbT7lv5jkuobvvIzniLHkuI3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LrvvIzlm57kuI3liLDov4fljrvjgII8L3A+PHA+PGVtPjQ3LjwvZW0+5oCd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uL5ZGz77yM5bCx6LGh5qyj6LWP5LiA56eN5q6L6YW355qE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bnuW/huWRiuivieaIkeaBi+aXp+W+iOeXm++8jOiusOW/huWRiuivi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mavuihpeOAgjwvcD48cD48ZW0+NDkuPC9lbT7miJHliqrlipvkuobov5nkuYjkuY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miJHlvpfliLDkuobku4DkuYjjgII8L3A+PHA+PGVtPjUwLjwvZW0+6LCB5Y+I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5qE5riF5qWa77yM6LCB5Y+I6IO95rS755qE5piO55m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e9kee7nOS4iuayoeacieS6huS9oO+8jOaIkemBl+W/mOS6huW+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J/mg4XnmoTmiI/lpKrov4foi5vliLvvvIzmiJHmvJTnu47kuI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Y7kuL3nmoTlnLrliafjgII8L3A+PHA+PGVtPjUzLjwvZW0+5rOb5rul5bCx5rOb5r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KeB5oiR6K6k55yf55qE5pe25YCZ6L6T55qE5pyJ5aSa5oO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ieaVheS6uuaKseWJkeWOu++8jOaWqeWwveaYpemjjuacquiCr+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lsLHmmK/ov5nmoLfvvIzmnInoi6bjgIHmnIn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4vlkbPlhL/jgII8L3A+PHA+PGVtPjU2LjwvZW0+5om+5LiN5Yiw5oiR5Zac5qyi55qE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reL6Zuo44CCPC9wPjxwPjxlbT41Ny48L2VtPueGn+aCieeahOWQje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oOi/m+iAs+actemHjO+8jOW/g+aAneWwseWFqOS5se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mnIDlpb3nmoTvvIzljbTmmK/kvaDlho3kuZ/pgYfkuI3liL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uo5LiL55qE5Ly85LmO5pyJ5Lqb5LuT5L+D44CB6Lev5Lq66Y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2l5LyQ44CCPC9wPjxwPjxlbT42MC48L2VtPuS7iuWkqeS4jeaYr+W+iOWkm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l++8n+WQrOWujOmbqOWQjuaIkeaXoOazleWFpeedo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sqHmnInlpb3nu5PmnpzvvIzoh7PlsJHmiJHmnInov4fnqIvljrv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7qi6aKc5peg572q77yM5Y+q5piv5aSq576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eIseWcqOS9oOecvOmHjOWkqua4uuWwj++8jOa4uuWwj+WIsOS9oO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NjQuPC9lbT7lj6rmnInlr4Llr57ml7PlpbPkurr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7DmnJvlpKnnqbrjgII8L3A+PHA+PGVtPjY1LjwvZW0+5pyA55eb55qE6Led56a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6L6577yM5Y205Zyo5oiR5b+D6Ye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Pl+S8pO+8jOWPquaYr+W/mOiusOS6huW+ruesk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m57lv4bph4znmoTkurrlsLHkuI3opoHljrvop4HkuobvvIz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lsLHmsqHkuobjgII8L3A+PHA+PGVtPjY4LjwvZW0+5LiN5LiA5qC3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6aOO5pmv77yM5LiN5LiA5qC355qE5Lq655S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S7rOS7gOS5iOmDveacieS6hu+8jOWPquaYr+ayoeacieS6hu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vovojlrZDopoHlgZrlj4znrbflrZDjgIHov5nmoL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aTljZXkuobjgII8L3A+PHA+PGVtPjcxLjwvZW0+5oiR5Li65L2g5LuY5Ye6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b6X5Yiw55qE5LuF5pyJ5Lyk5a6z44CCPC9wPjxwPjxlbT43Mi48L2VtPuW/g+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2iuS8muWtpOWNle+8jOaAnee7qui2iuWPmOi2iuWPkeWHjOS5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rqjljoznjrDlnKjnmoToh6rlt7HvvIzmhKTmgJLmgrLkvKTml6DlipvmlL7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c0LjwvZW0+5oiR5LiN6IO95YaN5YOP5LuO5YmN5LiA5qC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iO5aSp55av54uC44CCPC9wPjxwPjxlbT43NS48L2VtPuWGjee+juWlve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9j+mBl+W/mO+8jOWGjeaCsuS8pOS5n+aKteS4jei/h+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6/kuI3lj6/ku6XkuI3opoHop4HmiJHlnZrlvLrvvIzlsLHmiormiJHlvoD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KTjgII8L3A+PHA+PGVtPjc3LjwvZW0+5q+P5Zy65Y2O5Li955qE6JC95bmV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LiN5aCq5YWl55uu44CCPC9wPjxwPjxlbT43OC48L2VtPui/h+WOu+eah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Ou++8jOivpei1sOeahO+8n++8jOmDveS4jeabvuWBnOeVm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kuIDkuKrlj6/ku6Xorqnoh6rlt7Hkvp3otZbnmoTkurrvvIzkuI3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+05oOz5L2g77yM5L2g5LiN5L+h77yb6K+0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44CCPC9wPjxwPjxlbT44MS48L2VtPuaCsuS8pOeahOaXi+W+i+i/mOWcq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mBjeWcsOmHjeWkjeedgO+8jOe7p+e7reedgOOAgjwvcD48cD48ZW0+OD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vvIzmgrLkvKTmmK/kuIDnp43oh7Tlkb3nmoTmg4XmhJ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5yL6LW35p2l566A5Y2V77yM5pyJ5Lqb5Lq655yf55qE5b6I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Yms5MWsyZ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2JrOTFrMmd1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BA6A1AC592429CA65800DD2B3B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