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8013EF5842B913BE6FF0154115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8013EF5842B913BE6FF0154115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4gOenjemakOW/jeWFtuWunuaYr+iVtOiXj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Km+mHj++8jOacieS4gOenjemdmem7mOWFtuWunuaYr+aDiuWkqeeahOWRi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9u+aKmuS4gOabsuWygeaciOmdmeWlve+8jOa1geW5t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+8m+eskemZquS4gOS6uuWOruWuiOWIsOiAge+8jOatpOeUn+WFseS6q+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9u+eDn+a1k+mbvu+8jOaui+iKseiQvei0pea8q+Wkqe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meatjOWkhOWkhO+8jOWknOWvkuW9u+mqqO+8jOS9leWkhOaYr+W9kuW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nummluaYremYs+emu+iQveaXpe+8jOS8pOW/g+mTnOmbgOi/juen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k+axguaXoOS7t+Wune+8jOmavuW+l+acieaDhemDj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tl++8jOaIluiuuOWPquacieS4jeaHgu+8muaJjeS4jeS8mueXm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tieS4gOS4quS6uu+8jOetieW+l+a1geW5tOS4ieWbm+i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qOaIkeS4ieeUn+eDn+eBq++8jOaNouS9oOS4gOS4lui/t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PquaDs+S/neaKpOWlvei6q+i+ueeahOS6uu+8jOiLpe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+v+ayvuafk+e9quaBtuOAgumCo+S+v+adgOWHuuS4gOeJh+WHgOWcn++8jOS7pea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gOOAgjwvcD48cD48ZW0+OS48L2VtPui/memHjOiNkuiKnOWvuOiNieS4jeeUn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dpei/mei1sOS6huS4gOmBre+8jOWlh+i/ueiIrOS4h+eJqeeUn+mVv+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OAgjwvcD48cD48ZW0+MTAuPC9lbT7nvJjmnaXnvJjljrvnvJj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aPmg4XogZrmg4XkvZXlvZLjgII8L3A+PHA+PGVtPjExLjwvZW0+5LyK5Lq6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JC95bC977yM5LiN6L+H5piv5LiA5Zy654Of54Gr6L+356a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aWreWeo+mBjemHju+8jOaer+mqqOWNg+W5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3lpK3moYPoirHvvIzngbzkuIDkuJboirPljY7jgILlh4nlh4nlpJzoibLvvIzlvb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7fnprvjgILmtYXmtYXmuIXmuqrvvIzmmKDkuIDkuJbng5/ngavjgILmtpvmtpvnoqf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HkuIDkuJblqYblqJHjgILnv6nnv6npo57lj7bvvIzlsZXkuIDkuJblsJj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LiW6Ze05pyJ55m+5aqa5Y2D57qi77yM5ZSv54us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omA6ZKf44CC5Lu75LuW5Yeh5LqL5riF5rWK77yM5Li65L2g5LiA56yR6Ze0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V44CCPC9wPjxwPjxlbT4xNS48L2VtPumZjOS4iuS6uuWmgueOie+8jOWFrOWtkO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OAgjwvcD48cD48ZW0+MTYuPC9lbT7puqbmtarnv7vmmbTpo47po5Dmn7PvvIzlt7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KXlgJnjgII8L3A+PHA+PGVtPjE3LjwvZW0+5p2l5pe257OK5raC5Y675pe26L+3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6LWw5LiA5Zue77yM55Sf5oiR5LmL5YmN6LCB5piv5oiR77yM55Sf5oi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LCB77yM5LiN5aaC5LiN5p2l5Lqm5LiN5Y6777yM5Lmf5peg5qyi5Zac5Lmf5pe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4heasouWFse+8jOe0q+mZjOe6ouWwmOebuOmAo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jeepue+8jOaOoOecvOe5geWNjuiwgeaHguOAgjwvcD48cD48ZW0+MTkuPC9lbT7lsI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g7Pmkp7ljZflopnvvIzlj6rmg7Pmkp7ov5vlhazlrZDnmoTmgID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y55oyH5rWB5bm077yM5ouC5q2M5bCY5pWj77yM5raI55im5Lq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Kem55C05bym77yM5aaC6aOO5LmL57qk57uG77yM5oCd5b+15Li66LCB5pat77yf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oOF5oSr77yM5LiA55Sf55qE55y35oGL77yM5Zyo55C155C25ZKM6bij5Lit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qG5LiA5Zy65Y+I5LiA5Zy65bKB5pyI55qE55WZ5oG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+8jOS4gOivuuWFsemVv+Wuie+8jOS7u+S7lue5geWNjue6teS9leWgqu+8m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r+eBq+WwvemYkeePiu+8jOWGjeingeS6puaYr+S4pOaXo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6zoh6rojqvlh63moI/vvIzml6DpmZDmsZ/lsbHvvIzliKvml7blrrnmmJP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r7jgILmtYHmsLTokL3oirHmmKXljrvkuZ/vvIzlpKnkuIr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B6YeM5qGD6Iqx77yM54G854G85YW25Y2O77yM5Zue55y45LiA56yR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OO5Y2O44CCPC9wPjxwPjxlbT4yNC48L2VtPuiLpeS4jeaYr+aDhea3seS8vOa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iOaAjuS8muazm+a7peaIkOeBvuOAgjwvcD48cD48ZW0+MjUuPC9lbT7oh6rkuL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JDph4zvvIzlhazlrZDmg4Xmt7HvvJvlp4vkv6Hpu4TlnJ/lnoTkuK3vvIzlpbPlhL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I2LjwvZW0+6L+c5L+h5YWl6Zeo5YWI5pyJ5rOq77yM5aa75oO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Zeu5L2V5aaC44CCPC9wPjxwPjxlbT4yNy48L2VtPuS4gOeCueacseeggu+8jOS4pOaW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le+8jOS4ieS6lOm4v+mbge+8jOS5seS6huWbm+Wto+aJrOiKseOAguWFreW8pue7v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Yn+W9k+aMgu+8jOWFq+S5neWIhuebuOaAne+8jOaHkuS6huWNgeW5tOeQteeQ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mm7LmiJDmrofvvIzkvaDor7TojqvlpLHojqvlv5j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rHmnIjnlJ/lh4njgILmt6Tnp6/miJDnl4Xlho3ml6Doia/ml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LiW5piv5L2g5qGD6Iqx5LiA54mH77yM6YGu5L2P5LqG5oiR5oOz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wmOe8mOS7juadpemDveWmguawtO+8jOe9lemhu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wveS4gOeUn+aDhe+8n+iOq+WkmuaDhe+8jOaDheS8pOW3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Zrln47kuIDmoqbljYPlsbHlsL3vvIzokL3prYLkuKTlv4PnjK7osIHkurrjgIL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nnp4vpmo/msLTljrvvvIzlm57pppblm5vpob7lj4jkuIDmmKXjgILlj4LlsbHkup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IvlnLDvvIzmiI7pqazlha3pgZPkuLrosIHmganjgILmlaLmlq3kuIPmg4Xlha3mrLL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pl6/lhavmlrnlsJHlubTlv4PjgILog7jmgIDkuZ3kupToh7PlsIrmoqb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ojqvlpLHlv4PjgII8L3A+PHA+PGVtPjMyLjwvZW0+5b2T5bm75oOz5LiO546w5a6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25L6/5piv55eb6Ium6IKG6JmQ5pe244CC6KaB5LmI6KKr5a6D5Ye75YCS6KaB5Lm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ip5Zyo6ISa5LiL44CC5oiR5Lus5pS55Y+Y5LiN5LqG546v5aKD5omA5Lul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S55Y+Y6Ieq5bex44CCPC9wPjxwPjxlbT4zMy48L2VtPuS4gOmYmee6ouWwmO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mOe6ouWwmOaipu+8jOS4gOabsue6ouWwmOW8le+8jOi3jOiQveS6huiwg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kvaDmm77mj73pgY3ml6Dovrnpo47mnIjvvIzlkI7mnaX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Yzpl7Tlho3kuZ/ml6DlhbPpo47mnIjjgII8L3A+PHA+PGVtPjM1LjwvZW0+5LiA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ZmM5LiK6aaZ77yM5LiA5a2j5oKy5oCo77yM5p6V5LiK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ogOaCsuWHie+8jOWboOS4uuW/g+S4reS8pOeXleW3sue0r+e0r++8m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OaEge+8jOWboOS4uuaXtuWFiei/mOacquWIsOWwveWktO+8m+S4jemXruemu+aV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k+S4i+WNs+awuOaBkuOAgjwvcD48cD48ZW0+MzcuPC9lbT7phonnm7jlv5j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vKDnnLfvvJvloKrmgJzlr4LlpJzvvIznlo/lvbHor53lh4Tlh4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6bmk5qW856m66JCn5p2h77yM576B5peF5aSp5rav77yM6Z2S5Lid5oiQ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5bm05YG35o2i77yM5Yet5q2k5oOF55u46K6w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aYj+aYj+iwgeaipumGku+8jOaYpeialeepuuWQkOaDheS4ne+8jOiHque8oOe7l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j+S4re+8jOaAu+aLm+i/t+aDkeWwhuS6uuW8hO+8jOe5geWNjuS4gOeerOaJp+edgO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zwvcD48cD48ZW0+NDAuPC9lbT7kurrljrvmpbznqbrnqbrlr4Llr4LvvIzml6fml6X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4XliIfliIfjgII8L3A+PHA+PGVtPjQxLjwvZW0+56a75Lq65oSB44CB5Lyk5Yir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6KO5b+144CB5rex5rex5oCd44CC5YeL6Zu26JC944CB5ZCf56m65oKy44CC57ut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I5L2V5aSE44CCPC9wPjxwPjxlbT40Mi48L2VtPuaIkeWwhuWkp+eQhueahOmUpue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i++8jOmCo+WPpeS4juS9oOacneiAleaarueCiu+8jOaQuuWtkOW9kuWutueahOiqk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9oOemu+WOu++8jOS+v+aWreS6hue6oue7s+OAgjwvcD48cD48ZW0+NDMuPC9lbT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j7nkuZ/nvaLvvIzosIHkuLrosIHnmoTmg4XvvIzliarmlq3kuInljYPku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oLTnoo7nmoTmuKnmn5TvvIzor6XlpoLkvZXmnaXnj43ol4/vvIHliankuIvpgqP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YfmvYfpm6jvvIzlj4jmt4vmub/kuobosIHkurrlv6fkvKTnmoTnn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uo5aOw5r265r2677yM5YOP5L2P5Zyo5rqq6L6577yM5a6B5oS/5aS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l5Li65L2g5piv5Zug5Li65LiL6Zuo5LiN5p2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ueiKseeYpueOiei9u+Wmhuadn++8jOeyieiejei9u+axl+e6oue7teaJkeOAguWmhue9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coO+8jOaxn+WNl+Wbm+aciOWkqeOAgjwvcD48cD48ZW0+NDYuPC9lbT7kvaD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tKvmqoDmnKrnga3vvIzmiJHkuqbmnKrljrvjgII8L3A+PHA+PGVtPjQ3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25bey6JC977yM6Iqx6JC95Y+25bey55Sf44CC5pyJ6Iqx5rKh5pyJ5Y+277yM5py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Iqx44CCPC9wPjxwPjxlbT40OC48L2VtPuaIkeS7peiKseWFpeawtO+8jOayj+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pOS9nOe+juS6uummmeOAguiHquW3sei1t+S6huWQje+8jOS+v+WFqOW/g+WFqOaEj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OAgjwvcD48cD48ZW0+NDkuPC9lbT7pspzooaPmgJLpqazlsJHlubTml7bvvIzkuI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gY3plb/lronoirHjgII8L3A+PHA+PGVtPjUwLjwvZW0+6YKj5LiA5LiW77yM5L2g5Li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77yM5oiR5Li66Z2S54Gv77yb6YKj5LiA5LiW77yM5L2g5Li66JC96Iqx77yM5oiR5Li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b6YKj5LiA5LiW77yM5L2g5Li65riF55+z77yM5oiR5Li65pyI54mZ77yb6YKj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by65Lq677yM5oiR5Li66aqP6ams44CC5L2b6K+05LqU6JW055qG56m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qi5bCY5Y205oC76KKr6K+45aSa57yY5YiG5aGr5ruh44CC5L2b5YWl57qi5bCY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6/5piv6YGT5Zy644CCPC9wPjxwPjxlbT41MS48L2VtPuaIkei6q+WAvuiLueacq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atouS9j++8jOaXoOWFs+WNv+eahOaLm+aVsO+8jOWNluW8hOS5i+S9mem7juaYj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gYfoi6XmnInmnJ3kuIDml6XkvaDlpoLmhL/ku6X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TlpKnkuIvvvIzojqvopoHlv5jkuobotZDmiJHkuIDkuIjnuqLnu6vkuobml6D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7q15L2/5oiR54Ot5oOF5aaC54Gr77yM5Lmf6Zq+5oq1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JaE5YeJ5aaC6Zyc44CCPC9wPjxwPjxlbT41NC48L2VtPuiQveiKseS4jeino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+8jOiwgeWPiOaAnOaDnOS8iuS6uuaDheOAguepuuS8pOaCsu+8jOeLrOaEgeaA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atpOW/g+WHhOWHieOAgumjjuWQue+8jOW/g+WGt++8jOaAneW/temVv++8m+WHne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3ne+8jOS6uuaWreiCoOOAguWQjOaYr+aWreiCoOS6uu+8jOS4jeefpeW/g+S8p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UuPC9lbT7lhrDlsIHnmoTms6rvvIzlpoLmtYHmmJ/pmaj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oo7kuobosIHnmoTmgJ3lv7XjgILova7lm57kuYvpl7TvvIzliY3lsJjlt7Lmua7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o2i5oiR5YWI5byA5Y+j77yM5pel5a2Q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uG5rC06ZW/5rWB44CCPC9wPjxwPjxlbT41Ny48L2VtPueci+aoseiKseiKseiw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i9rO+8jOa1geW5tOi9u+iuuO+8jOiwgeeUu+iwgeWuueminO+8jOiwgeWGmeiwge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zwvcD48cD48ZW0+NTguPC9lbT7kvaDoi6Xnm5vlvIDvvIzmuIXpo47oh6rmnaX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a7msonvvIzmtYXnrJHlronnhLbjgII8L3A+PHA+PGVtPjU5LjwvZW0+5Lq66Ze06I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5e077yM5q2k5oGo5peg5YWz6aOO5LiO5pyI44CCPC9wPjxwPjxlbT42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+8jOW3suaYr+iQveWcsOaIkOaymeOAgui/meS4gOS4luW5tOWNj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S4remFkuebj+mHjOiMtu+8jOazr+S4gOWPo++8jOW3suaYr+a1qui/ue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m7jmgJ3nm7jop4Hnn6XkvZXml6XvvIzmraTml7bmraTlpJ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jgII8L3A+PHA+PGVtPjYyLjwvZW0+5aSp6ZW/6Lev6L+c6a2C6aOe6Ium77yM5qKm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YWz5bGx6Zq+77yM6ZW/55u45oCd77yM5pGn5b+D6IK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e6t+mjnu+8jOS5see6ouWdoO+8jOWGt+mmmeiireiire+8jOafs+mZoueWj+eD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HremYkeW/hu+8jOmUmeS6hua1geW5tO+8jOmUmeS6hue6ouWwmOmBh++8jOaDheW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g+eXtOmGie+8jOS4nOmjjuS4jeivreWuueminOaCtO+8jOW5veW5vemjjuS4r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esm+WjsOWjsO+8jOS4gOesuuW/g+S6i+aal+iHquazo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lkI7kuI3nn6XlpKnlnKjmsLTvvIzmu6HoiLnmuIXmoqbljovmmJ/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CM5L2g5pKR5Lye5oul5oiR5YWl5oCA5Lit77yM5LiA5a2X5LiA5Y+l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Sa5oWO6YeN44CC5L2g55y85Lit5pyJ5p+U5oOF5Y2D56eN77yM5aaC6ISJ6ISJ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6Zuq5Lmf5raI6J6N44CCPC9wPjxwPjxlbT42Ni48L2VtPuaWsOadvuaBqOS4j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+8jOaBtuerueW6lOmhu+aWqeS4h+erv+OAgjwvcD48cD48ZW0+NjcuPC9lbT7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lh6Dlm57pppbnm7jmgJ3mnInmg4Xms6rml6Dku7fjgILmrLLnm7jlrojpmr7mg7P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kITlpKnmtq/mhIHmlq3ogqDjgII8L3A+PHA+PGVtPjY4LjwvZW0+5Y2D5bGx6bi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iH5b6E5Lq66Liq54Gt44CC5a2k6Iif6JOR56yg57+B77yM54us6ZKT5a+S5rGf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9k+eZvuWRs+WwnemBje+8jOiHqueEtueci+mAj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S4re+8jOaAu+aciemCo+S5iOS4gOauteaXtumXtO+8jOmcgOimg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+8jOiHquW3seaJm+OAgjwvcD48cD48ZW0+NzAuPC9lbT7ml6Xplb/nr7HokL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vvIzmg5/mnInonLvonJPom7Honbbpo57jgII8L3A+PHA+PGVtPjcxLjwvZW0+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pyd5LqR5pqu6Zuo77yM5pyd5pyd5pqu5pqu77yM5aSp5rav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lemhu+S4luaDhe+8jOS9lemhu+W8uuminO+8jOaVheS6uuebuO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mXtOOAguS4gOiireW+rumbqO+8jOiNoeWwveW/g+S4reWwmOWfg++8jOS4gO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W8gOmZjOS4iuiKsee6ou+8jOWmguatpO+8jOW/g+WcqOatpOWyuOW3suaXo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Wkqea2r+W3suaXoOa2r+OAgjwvcD48cD48ZW0+NzMuPC9lbT7kuo7mmK/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iLvlhaXlj7LnrLrvvIzmjaLmiJHmiorkvaDliLvlnKjmiJHlnZ/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CN6Iqx5YC+5Zu95Lik55u45qyi77yM6ZW/5b6X5ZCb546L5bi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6YeK5pil6aOO5peg6ZmQ5oGo77yM5rKJ6aaZ5Lqt5YyX5YCa6ZiR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peaciemjjuetne+8jOWkj+aciemxvO+8jOeni+aciemdkum4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mbge+8jOS5puS/oeS4gOadpeS4gOW+gOmXtO+8jOaXpeWtkOWwsei/meagt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mtbflupXmnIjmmK/lpKnkuIrmnIjvvIznnLzli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IrkurrjgILlkJHmnaXlv4PmmK/nnIvlrqLlv4PvvIzlpYjkvZXkurrmmK/lia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3LjwvZW0+6LCB55qE6L+H5b6A77yM6ZSm57uj5Ly86Iqx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mB5Y2O77yM57u95LiA5pe26Iqz6aaZ77yM5Y+q5Li65L2g55qE55WZ5oSP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a75byA6K6p57uT5bGA5oKy5YeJ77yM6Iqx5byA6Iqx6LCi77yM5LiA5a2j5o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awuOi/nOaXoOazleaJvuWIsOWOn+eov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S9oOS4gOeslOaKueWOu+OAgjwvcD48cD48ZW0+NzkuPC9lbT7lsJHlubTlsoLog7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7DvvIzmtYrphZLkuIDlo7bphonnuqLlsJjjgILkuInlsLrpnZLplIvnrJHml6X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phpLmnaXkvr/kuIDnlJ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za3kweXQzY3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c2t5MHl0M2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8013EF5842B913BE6FF0154115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