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6:2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680F7F1E675572388FEF25637455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680F7F1E675572388FEF25637455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pil6IqC5Yiw5p2l5YmN55qE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Y+lPC9wPjwvZm9udD48L2NlbnRlcj48cD48ZW0+MS48L2VtPui/h+W5tOS4h+WutuWk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jOaOqOadr+aNouebj+WTgemmmeeUnOOAguasouWjsOeskeivreS6kuelneemj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tOaJi+aLv+WOi+WygemSseOAgjwvcD48cD48ZW0+Mi48L2VtPui+nuaXp+i/juaWsOWx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mmmeiMtue+jumFkui/juaWsOW5tO+8geaVheWPi+WWnOmAouS6pOadr+ebj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neaWsOaYpei1i+aWsOeroO+8gTwvcD48cD48ZW0+My48L2VtPuWNiOWknOW/vemXu+eI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je+8jOS4ieWjsOi/h+WQjumdmeWmguWIneOAguW/g+WuveeHg+iAhei/juaWsOS4v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uaDiuS6uuaXp+WygemZpOOAgjwvcD48cD48ZW0+NC48L2VtPuWFq+aIkuW+l+mBk+W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+8jOeMquiCiea2qOS7t+iDnOa1t+mynOOAguWOu+W5tOS4gOWdl+iAgeiFiuiCie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heaYjuW5tOWlvei/h+W5tOOAgjwvcD48cD48ZW0+NS48L2VtPuWwj+WtqeS6ieaKoue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ru+8jOmVv+i+iOW/meedgOawtOmluuWMheOAguekvOeCruS6iem4o+m4oeaKpeaZk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WuiOWygeS5kOmAmuWuteOAgjwvcD48cD48ZW0+Ni48L2VtPuS6uueUn+i9ruWbnuWH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r++8jOW9k+aDnOWygemmluWFg+aciOWkqeOAgumbquazpeiLpeaDs+eVmem4v+eIq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aXpeiusOWni+aWsOevh++8gTwvcD48cD48ZW0+Ny48L2VtPuS4gOeskeWNh+ayie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+8jOi1nuaIv+i1ouW+l+aXpemrmOecoOOAguS6lOa5lua1qumAj+mXqOWJjea4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S5mOmjjueos+aUvuiIueOAgjwvcD48cD48ZW0+OC48L2VtPuaWsOW5tOabtOacieaW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oe+8jOW5tOWkjeS4gOW5tOi6q+S9k+ajkuOAguW/q+S6uuW/q+ivreW/q+iKguWlj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q+WktOadoeW/g+iKseaUvuOAgjwvcD48cD48ZW0+OS48L2VtPuasouWjsOeskeivre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+8jOW6puWBh+S8keePreS5kOS4g+WkqeOAguaYpemjjuW+l+aEj+eyvuelnueIv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elpeWSjOWFqOWutuasouOAgjwvcD48cD48ZW0+MTAuPC9lbT7mnb7po47mupzmupz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r5LvvIzkvLTmiJHppaXogqDlk43lpJzpmJHjgILniZvnsqrngavkuK3ng6foiov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rrmm7TlkIPmh5LmrovmrovjgII8L3A+PHA+PGVtPjExLjwvZW0+6Zmk5aSV5pu06Z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h77yM5Y6M56az6ZKd5rue6L+r5paw5bKB77yb5bCP5YS/5ZG85Y+r6LWw6ZW/6K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J55e05ZGG5Y+s5Lq65Y2W44CCPC9wPjxwPjxlbT4xMi48L2VtPuWWnOawlOa0i+a0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peiKgu+8jOi/juadpeaWsOWygeS4h+S6i+WQieOAguaYpeWFieeBv+eDguW/g+iKs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iKgumrmOWNh+S6keawlOe0q+OAgjwvcD48cD48ZW0+MTMuPC9lbT7mmKXpo47pgIH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5vlvIDvvIzoioLml6Xllpzluobmg4Xmu6HmgIDjgILlv6voqIDlt6for63otZ7pnZP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lnKjlhbbkuK3llKTmuIXmlrDvvIE8L3A+PHA+PGVtPjE0LjwvZW0+6Zmk5aSV5Lm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yA5oCA77yM5paw5pil5L2z6IqC5Zac5Zui5ZyG44CC5YS/5a2Z5ruh5aCC5Lqr5aSp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o5p2v5o2i55uP5Zac55uI6Zeo44CCPC9wPjxwPjxlbT4xNS48L2VtPui+nuW5tOaM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juaWsOaYpe+8jOaXp+minOaUueiyjOaXpeaciOaWsO+8jOi/juaYpeaOpeemj+S4h+S6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WsOW5tOihjOi/kOi0ouS6qOmAmuOAgjwvcD48cD48ZW0+MTYuPC9lbT7llpzkuov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hZLlvIDmgIDvvIzov47lrr7ov47lrqLov47mmKXmnaXjgILmmKXmnaXoirHlvIDlpb3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oioLoioLpnZLnq7nmiqXllpzmnaXvvIE8L3A+PHA+PGVtPjE3LjwvZW0+6L6e6Laj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57uY5paw5pil77yM5pen6LKM5o2i5paw5aSn5a625Lqy44CC6L+O5a6+57qz5a6i5pG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77yM5paw5bm05o6l56aP6L+O6LSi56We44CCPC9wPjxwPjxlbT4xOC48L2VtPuato+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eW5tOi/h+WNiu+8jOmbhuW4guW8gOW8oOW/mei1mumSseOAguaIt+aIt+mAgeW+l+ept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Ou++8jOivuOS6i+Wkp+WQieacieS9meW5tO+8gTwvcD48cD48ZW0+MTkuPC9lbT7nuqLng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jILpmaLmt7Hmt7HvvIzojIXoiI3ov5jnlZnlrojmiqTkurrjgILnsr7lh4bmibbotKvmt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naLvvIzku5nlrqvlj4jpgIHpm6roirHpk7bjgII8L3A+PHA+PGVtPjIwLjwvZW0+6aOO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aSp5riQ6YW/5pil77yM5bCP5Zut5qKF5pS+5LiA5p6d5paw44CC5LiH5Y2D5b+Z5aSE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e677yM6Z2Z6YeM6KOB6K+X5qyy5a+E5Lq644CCPC9wPjxwPjxlbT4yMS48L2VtPuas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o+m8k+mXueWWp+Wkqe+8jOW6pui/h+S4ieWNgeaYr+aWsOW5tOOAguaYpeaXpeaalumY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fs+e7v++8jOiKguiKgumrmOmVv+eri+S6kei+ueOAgjwvcD48cD48ZW0+MjIuPC9lbT7m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iIbnq7nlo7Dlo7Dlk43vvIznkZ7pm6rlr5LmooXoirHoh6rlvIDjgILkvbPoioLpnI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ogZrvvIzlrrblrrTomb3muIXlv4PlvIDmgIDjgII8L3A+PHA+PGVtPjIzLjwvZW0+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B5bmh6IOc6K+V5paw572X77yM55S75b2p5o+P6YeR5L2c6Ze56Ju+44CC5LuO5q2k5Ymq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LiA5pyI77yM6Ze65Lit6ZKI57q/5bKB5YmN5aSa44CCPC9wPjxwPjxlbT4yNC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jOeskeivreW6huWQieelpe+8jOW6pui/h+iJsOmavuWPiOWQr+iIquOAguaYpeiJsu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qeWkp+WcsO+8jOiKguS7pOaXoOaEj+WRveiwgemmme+8nz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ml6fov47mlrDku4rkuIDlpKnvvIzkuIDlpJzpmaTml6fov47mlrDlubTjgILml6flso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IDlpJzpl7TvvIzovp7ml6fov47mlrDmmK/kuIDlpKn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yI5Y2B5LiJ5pyJ54K56Zey77yM5ZCD6Iy255yL6Iqx5YG35Liq55yg44CC5Lik6IC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rGf5rmW5LqL77yM5Y2B5LqU6L+H5a6M5YaN5omv5reh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e6oueBq+eBq+i/h+Wkp+W5tO+8jOatjOiInuWNh+W5s+elnuW3nuasouOAguWFq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mueskeWjsOi1t++8jOadr+mFkuelneemj+a1geW/g+eUs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JrlrrXniIbnq7nkuIDlo7Dlo7DvvIzng5/ngavnlLHmnaXnm5vluJ3kuqzjgILlrp3ng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irHllqflpJzljYrvvIzlha3ooZfmrYznrqHkuZDljYflubP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yi5qyi5Zac5Zac6L+H5aSn5bm077yM5bm456aP6K+X5q2M5oOF5oSP57u177yM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ZCM5qyi5bqG77yM5Y2D6Zeo5LiH5oi35LmQ5Zui5Zy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aXoOWkjempu+W5tOWNju+8jOWHoOW6puaxn+aiheaal+W/huWutuOAgua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aEgea3u+eZveWPke+8jOmsk+i+ueWmgumbquaYoOWvkuiKs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mmKXkvbPoioLlgI3mgJ3kurLvvIzlubTmnKvov5zov5HlrrbkuaHlvZLjgILkv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KbmnaXkuIDmirnnrJHvvIzlp4vlkJHoi43lpKnlgJ/lvankup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t5aSp56Wt56WW56Wt54G25ZCb77yM5omr5oi/5omr6Zmi5omr5b+D5bCY44CC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i954i96L+O5pil6IqC77yM54Gr57qi5pel5a2Q5bm456aP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hemmhuWvkueBr+eLrOS4jeecoO+8jOWuouW/g+S9leS6i+i9rOWHhOeEtu+8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oeS7iuWknOaAneWNg+mHjO+8jOmcnOmsk+aYjuacneWPiOS4gO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ojqvopoHkvY7lpLTnjqnmiYvmnLrvvIzlkIPpuKHojaPogIDmlL7kuIDovr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tbflpLTmnaXmiorkurrlgZrvvIznuqLljIXlho3lpJrog73kuIrlpKn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6qX5piO5Yeg5YeA6LS05pil6IGU77yM5aSn57qi54Gv56y85ruh5bqt6Z2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25oi35oi35b+Z6L+H5bm077yM6ZiW5a625qyi6IGa5Zac5Zui5Z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Jm+W5tOWkp+WQieS9s+iKguWIsO+8jOW8gOmXqOingeWWnOmXruWjs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6q+S9k+WBpeW6t+WkmuWWnOS5kO+8jOW/g+aDheaEieaCpuS5kOa3mOa3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pm6rlnKjmooXmoqLljYrmnInml6DvvIzmmKXokIzmqLHlsJbolb7liJ3l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Ibnq7nkuIDlo7DpmaTml6flsoHvvIzlsaDoi4/mlbDmna/mlrDlubTpnL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aw54eV5ZWE5rOl5Y+I5LiA5pil77yM5bm05pe25LuW5Lmh5pqW5Ly8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r5oqK5pio5a615byD6aOO6YeM44CC5LmQ5LqL5aSa5Lqr5qyi5q2M5ZC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WnOa7oeelnuW3nuWNjuWkj+asou+8jOi/juaWsOi+nuaXp+mUo+m8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aYpeaEj+ebjueEtum4n+atjOiInu+8jOiKguaXpeW/q+S5kOS6uuWvv+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iZvlubTliLDvvIzkurrkurrnrJHvvIznpZ3mhL/lpKflrrbov4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Hov4flubTlpb3vvIzov4flubTlppnvvIzkurrkurrlvIDlv4PmsLjkuI3ogI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q2j5pyI5Y2B5LiA5aeR54i36IqC77yM5LiI5Lq65pGG5bit5oqK5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5LiA5Liq5aWz5am/5Y2K5Liq5YS/77yM5a2d5pWs5bKz54i25pu05bqU6K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YpuWwj+emu+WutuiAgeiDluWbnu+8jOS5oemfs+acquaUuei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huOAguWKneWQm+WwveW/q+WOu+WHj+iCpe+8jOiOq+etieiCieWghuWPmOaIkOeD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plb/ovojlronlurflrZDlpbPotKTvvIzlkozosJDlm6LogZrn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pKnjgILnlYXosIjnkIbmg7PpvZDlrrbml7rvvIznpYjnm7zmlrDlubTlpb3ov5Dov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Zmk5aSV6IWK6YWS5pqW5aCC5bGL77yM5paw5bm06LS65bKB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6u544CC6Zeo5oqr5pil6IGU5pig57qi5pel77yM5oi35oyC5b2p54Gv57qz55Ge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QieivreelpeivjeWygeWygeaWsO+8jOWwieenpuS6jOWw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qOW3oeOAgui/jui0oue6s+emj+S6uumXtOWWnO+8jOa6ouW9qea1gemHkea7oeWxi+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rZDnm7zlprvnm7zniLbmr43nm7zvvIznm7zlkJvlvZ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m6LlnIbjgILokrjngrjngpbnha7lt7LpvZDlhajvvIzkvaDov5vlrrbpl6jlubjnpo/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bih6aOe6JuL5omT5Y+I5LiA5bm077yM5Y+j6KKL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ZKx44CC5biM5pyb6L+H5bm05re75aW96L+Q77yM54mb5bm05Y+R6LSi6LWa5aSn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6jOaciOWNgeWbm+W3sua3seWvku+8jOe/u+mBjeih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sOmbtumSseOAguWHhuWkh+S5sOeCueeMquWktOiCie+8jOaZmuS4iuWHhuWkh+i/h+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kuPC9lbT7luorlpLTljobml6XprJPkuJ3kuJ3vvIzmh5LlgKbmh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lrojlsoHor5fjgILlrpzlhaXmlrDlubTpobvlkInliKnvvIzmmI7mnJ3miornrJTlhpn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jgII8L3A+PHA+PGVtPjUwLjwvZW0+5bm05bm05bKB5bKB54Ku56u55aOw77yM5bCG5Ya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iX6ZuE5YW177yM6L+R5p2l6L+c6Ie05LiN5Li65pma77yM5paw5pil5aSn5ZCJ56yR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44CCPC9wPjxwPjxlbT41MS48L2VtPuWygeaZmuawkei0q+eZvueJqeW7ie+8jOaXoOmS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sOS6puS9leWrjOOAguiBiuWwhumAgemFkuWRvOmCu+Wuou+8jOa1hemlruS4ieadr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u+OAgjwvcD48cD48ZW0+NTIuPC9lbT7nooznoozml6Dnq6/lj4jkuIDlubTvvIzlj6r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lj6XlhaXor5fnr4fjgILlsJrkvZnkuIDkuovkv5fpmr7lhY3vvIzlsIHmtL7lhL/nq6X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pkrHjgII8L3A+PHA+PGVtPjUzLjwvZW0+5a625a625oi35oi35pil6IGU57qi77yM6KGX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5be35b2p54Gv5piO44CC5Y2O5aSP5aSn5Zyw6L+H5paw5bm077yM56We5bee5peg5aS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IW+44CCPC9wPjxwPjxlbT41NC48L2VtPuaYpeadpeemj+S4tOmYluWutuasouOAgu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nuaXp+aWsOWygea3u+OAguW/q+i/juW9qei/kOWQieelpeWIsO+8jOS5kOmAgeeOie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WchuOAgjwvcD48cD48ZW0+NTUuPC9lbT7ov47nga/nu5Plvanlk4HmsaTlnIbvvIzli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p6fmrYzpvJPkuZDmmoTjgILmmI7mnIjmmKXpo47kurrmrLLphonvvIzmrKLlo7DnrJH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paXlubTjgII8L3A+PHA+PGVtPjU2LjwvZW0+6Zuo6YeM6aOO5ZC55LiN5aSc5aSp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yi5Zac5bqG5Zui5ZyG44CC5riF5a+S5Y+q5Lya57yg5Lq65LmF77yM6L+H5bC95Li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qW5bm044CCPC9wPjxwPjxlbT41Ny48L2VtPuiKseS4juWFiOeUn+WFseWygeWvk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eS4jeeuoea8j+WjsOaui+OAguenu+eTtuabtOi9rOaoquaeneW9se+8jOi0tOWcqOeq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nOeUu+eci+OAgjwvcD48cD48ZW0+NTguPC9lbT7ohYrmnIjov47mmKXllpzluobmt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aHkuaDkv5flj6Tku4rlkIzjgILlrrblrrbmiLfmiLfnva7lubTotKfvvIzotLrlsoH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gavmoLfnuqLjgII8L3A+PHA+PGVtPjU5LjwvZW0+5aSn5bm05LiJ5Y2B5bm05aSc6a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65a2Q5rK+552A6IWK5YWr6JKc44CC5qyi5aSp5Zac5Zyw6L+H5aSn5bm077yM5Yir57uZ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WZ6YGX5oa+44CCPC9wPjxwPjxlbT42MC48L2VtPuS4jeeuoemrvOmshumbqua7oemi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lOW6iuiMtueBtuW6puW5tOW5tOOAguept+aEgeWNmuW+l+mVv+a4heWBpe+8jOWkmuaK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S+m+iAgeWkqeOAgjwvcD48cD48ZW0+NjEuPC9lbT7mmKjml6XlkIzlprvpgJvluIL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sbHkurrmtbfllpzmtIvmtIvjgILov47mmKXlubTotKfot6/ovrnmkYbvvIzkubD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nhLbljZbogIXlv5njgII8L3A+PHA+PGVtPjYyLjwvZW0+5paw5pil5Lqy5oOF6ZW/6ZW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pil5oS/5pyb576O576O576O44CC5paw5pil55Sf5rS75pe65pe65pe677yM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LiK5LiK5LiK44CCPC9wPjxwPjxlbT42My48L2VtPueDn+iKseS8tOmaj+W5tOml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iuiAgeeIseW5vOaciei+iOS7veOAguWktOW5tOWktOWIu+eDp+WktOmmme+8jOeB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mmeeBq+WIsOWkqeaYjuOAgjwvcD48cD48ZW0+NjQuPC9lbT7mrKLmrYznrJHor63ov4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uqbojqvog73lpJbnm7zlm6LlnIbjgILmmKXlm57lpKflnLDkupHmtYHmmpbvvIz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I3lpJzkuonoirPpopzjgII8L3A+PHA+PGVtPjY1LjwvZW0+5bGx5a+65Ya35pyI5a2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M6am/6aaG5a+S54Gv54us5LiN55yg44CC5p2/5qGl5riF6Zyc5Y2V5pyq6LW0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aw6aOO5Y+q6I6r5pyd44CCPC9wPjxwPjxlbT42Ni48L2VtPueBq+agkemTtuiKs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+8jOWkqeS4iui0ouelnuiQveS6uumXtOOAguWutuWutumDveaKiui0ouelnuaO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mOiQveWQjumDveaKouWFiOOAgjwvcD48cD48ZW0+NjcuPC9lbT7njonnm5jkvbPogrT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nqbrvvIzohJrkuIvouZLot5rnnLzmnKbog6fvvIzlj4jliLDkuK3ljY7pmaTlpJXml6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sL3plb/msZ/kuZ/ku47lrrnvvIE8L3A+PHA+PGVtPjY4LjwvZW0+6Ieq5oCc57uT5p2f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2Q77yM5LiA54K56Iqz5Lmg5pyq6IKv54Gw44CC5pe26IqC5Yiw5p2l5a+S54Sw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65aS05LiK5LiA5aOw6Zu344CCPC9wPjxwPjxlbT42OS48L2VtPuaXtuWFieWMhuWM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nuW6pu+8jOS4gOW5tOi+m+iLpue0r+WIsOWQkOOAgum7hOmHkeayoeacieaMo+WHoOS4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muW+l+eZveWPkeWNtOaXoOaVsOOAgjwvcD48cD48ZW0+NzAuPC9lbT7pk4Plk43lsY/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oi7HvvIzmi5zlubTnpZ3npo/mmL7kurLmg4XjgILlvq7nvqTpopHpgIHnuqLljIX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lnIjkuK3nkZ7msJTnm4jjgII8L3A+PHA+PGVtPjcxLjwvZW0+55ub5LiW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aSp5bqG77yM54iG56u55aOw5Lit54Of6Iqx57ua77yM6buE5rKz5YS/5aWz5ZSx6LGq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aSV5pil5pma6L6e5pen5bKB44CCPC9wPjxwPjxlbT43Mi48L2VtPumZpOWkle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tOS4luawm++8jOiAgeadpeWkqei1kOS4gOmWkui6q+OAguato+W9k+mjjumbque/u+ep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douaLguWGsOiKseiuv+aVheS6uuOAgjwvcD48cD48ZW0+NzMuPC9lbT7nl4XnnLz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pnZ7lrojlsoHvvIzogIHlv4PlpJrmhJ/lj4jkuLTmmKXjgILngavplIDnga/lsL3lpK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vr/mmK/lubPlpLTlha3ljYHkurrjgII8L3A+PHA+PGVtPjc0LjwvZW0+5LiN5rGC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oOf6YCa6LCS77yM5ZCN57q45pyd5p2l5ruh5pWd5bqQ44CC5oiR5Lqm6ZqP5Lq65oqV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77yM5LiW5oOF5auM566A5LiN5auM6Jma44CCPC9wPjxwPjxlbT43NS48L2VtPuaIkeWF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4gOadr+mFku+8jOS9lemhu+W+gOS6i+WGjeWbnuWktOOAgumalOWyuOeDn+iKsea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+8jOaiheiKseW9seS4i+aFoueFrumFkuOAgjwvcD48cD48ZW0+NzYuPC9lbT7ml6f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o7DlhaXmlrDlubTvvIzniIbnq7npmLXpmLXlsoHnu4/mt7vjgILlpYjlvpfljY7lpI/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mk57vvIzku5PmnInkvZnnsq7lupPmnInpkrHjgII8L3A+PHA+PGVtPjc3LjwvZW0+5Zac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Y5p6d6JC96Zeo5qWj77yM6L+O5p2l5paw5bm06YCB5Yas5Zue44CC5pil5Yiw6Zuq5raI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pel77yM6IqC5ZCO5Lit5Y6f5LiH6LGh6L6J44CCPC9wPjxwPjxlbT43OC48L2VtPuW5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s+mXqOeul+S4qui0pu+8jOW/g+mHjOi2iueul+i2iuaDhuaAheOAguiCoeelqOS4juiC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6j++8jOaDn+eLrOi1muS4qui6q+W/g+iDluOAgjwvcD48cD48ZW0+NzkuPC9lbT7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h4PniIbmjqXotKLnpZ7vvIzmiLfnurPnpaXpo47mu6Hnm67mmKXjgILkupLos4Dmi5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lkInor63vvIzmlrDoo4XpnZPlvbHmgqblv4PkurrjgII8L3A+PHA+PGVtPjgwLjwvZW0+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ac5Zyw6L+O5paw5bm077yM5bqm6L+H5aSn5bm05YaN5bCP5bm044CC5pil5YWJ5LmN5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aW977yM6IqC5pel5qyi5LmQ5Zac56m65YmN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0cHhyOHYyZ2Rk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HB4cjh2Mmdk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680F7F1E675572388FEF25637455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