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4CBDFF9C360C058A20E21EA74F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CBDFF9C360C058A20E21EA74F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S6huino+S4gOS4quS6u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ci+S7lueahOWHuuWPkeeCueS4juebrueahOWcsOaYr+WQpuebuOWQjO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S7luaYr+WQpuecn+W/g+eahOOAgjwvcD48cD48ZW0+Mi48L2VtPuS4juS9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vj+S4gOenku+8jOmDveaYr+aIkeeUn+WRvemHjOeah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9oOWNtOS9r+ijheeci+mAj+eahOaXpeWtkOmHjO+8jOi/nuayiem7m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ehrOOAgjwvcD48cD48ZW0+NC48L2VtPuS9oOaYr+aIkeWWnOasoueahOeUt+Wt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aYr+S9oOaDs+S/neaKpOeahOWls+WtqeS6h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huS4gOasoeaJi+imgeS4gOS4quaciOaJjeiDveS4jeWGjemYteeXm++8jOS4j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aDs+axguS7luWbnuWktO+8jOaDs+WIsOS7luWQjeWtl+aXtuS4jeWGjeW/g+aF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pO+8jOmCo+aIkeW3sue7j+aIkOWKn+eahOi1sOi/h+S6huS4ieWIhuS5i+S4gOeahO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W+l+WIsOeahOWQjOaXtu+8jOS+v+aYr+WkseWO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ssuacm+a7oei2s+eahOeerOmXtO+8jOWNs+aYr+WBv+i/mO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acieS4gOasoea1geazquiuqeaIkeS7rOeerOmXtO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oui/h+S4nOilv+eahOS6uu+8jOawuOi/nOS4jeS8muS6huino+Wkse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C48L2VtPuaIkeS8muS4gOebtOeIse+8jOWNs+S9v+aY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S4jeW8gOOAgjwvcD48cD48ZW0+OS48L2VtPuaYjueZveS9oOayoeacieaci+WP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huWQl++8n+mCo+WwseaYr+avlOaci+WPi+abtOmHjeimgeeahO+8jOi/mOaci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iHquaIkeOAgjwvcD48cD48ZW0+MTAuPC9lbT7lpLHljrvkuobku5bvvIzov5jmn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njqvnkbDlm63ph4znmoTpspzoirHvvIzkvaDkvJrmmK/kuK3pl7T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vvIzmgLvmnInkuIDkuKrmh4Llvpfnvo7nmoTkurrmnaXkuLrkvaD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Lya5oqK5a+55L2g5pyA5aW955qE5Lq655W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+V56uf5Zac5qyi5piv5LiA6Zi16aOO77yM6ICM54ix5piv57uG5rC05bi4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keWRhuaYr+WUr+S4gOS4jeeUqOS7mOi0ueeahOWuh+Wu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OAgjwvcD48cD48ZW0+MTMuPC9lbT7kuI3nrqHlvZPkuIvnmoTmiJHku6z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iJHku6zkuZ/opoHliqrlipvlgZrkuIDkuKrlj6/niLHnmoTkurrjgIL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vvIzkuI3lmLLnrJHosIHvvIzkuZ/kuI3nvqHmhZXosIHvvIzpmLPlhYnkuI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K3lpZTot5HvvIzlgZroh6rlt7HnmoTmoqbvvIzotbD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Q5Yqf55qE5pe25YCZ5LiN6KaB5b+Y6K6w6L+H5Y67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pe25YCZ5LiN6KaB5b+Y6K6w6L+Y5pyJ5pyq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eIse+8jOabvue7j+eahOeXm++8jOabvue7j+eahOi/t+iMq++8jO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4jeaOieS9oOeahOaooeagt++8jOWmguS7iuWNtOaYr+awuOaBku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kurrnmoTmiJDlsLHvvIzkuI3mmK/ku6Xph5Hpkr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lJ/kuK3vvIzkvaDlloTlvoXov4flpJrlsJHkurrvvIz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vaDjgILnlJ/mhI/kurrnmoTotKbnsL/vvIzorrDlvZXmlLblhaXkuI7mlK/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bDnm7jlh4/vvIzkvr/mmK/nm4jliKnjgILkurrnlJ/nmoTotKbnsL/vvIzorrDlvZ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vvIzkuKTmlbDnm7jliqDvvIzlsLHmmK/miJDls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iN5Y6755qE5Z2O5Yir5YaN5pS+5Zyo5b+D5LiK77yM5b+Y5LiN5o6J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GK5LiA5q616JC977yM5paw55qE5b6B6YCU5LiK77yM5oS/5LuO5LuK5b6A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ix55qE5aSq5ruh77yM5Yir552h5b6X5aSq5pm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eahOe+ju+8jOWwhumaj+edgOWygeaciOeahOW7tue7re+8jOW/g+eBteeah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gOWMluiAjOi2iuWKoOaYvuWHuuWug+eahOWFieWNju+8jOWPl+WIsOS6uuS7rOeahOaV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BpeW6t+aYr+S6uueUn+eahOesrOS4gOi0ouWvjO+8jOacieWBpeWFqOeah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S4uuWIq+S6uuacjeWKoe+8jOWPiOiDveWPkeaMpeiHquW3seeahOa9n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otKrmgYvmsqHmhI/kuYnnmoTkurrmiJbkuovvvIzmi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nmoTmiYvmgI7kuYjohb7lvpflh7rmnaXmjqXnpLznianvvIzmlrDnmoTlvoH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lvZLpm7bvvIzniLHmgajpmo/mhI/jgIL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jgII8L3A+PHA+PGVtPjIwLjwvZW0+5Lq65Zyo5pyA5oKy55eb44CB5pyA5oGQ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25YCZ77yM5bm25rKh5pyJ55y85rOq77yM55y85rOq5rC46L+c6YO95piv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7uT5bC+77yM5rWB5Zyo5LiA5YiH57uT5p2f55qE5pe25YC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S4iuS4gOS4quS6uuaYr+ayoeacieeQhueUseeahOOAgueIseS4i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lueeahOS4gOWIh+WwseaIkOS6hueQhueU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kuIvlsIrkuKXvvIzmlL7kuIvkuKrmgKfvvIzmlL7kuIvlm7rmiaf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kuIDkuKrkurrjgII8L3A+PHA+PGVtPjIzLjwvZW0+5Y2z5L2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5b2x5a2Q5Lmf5piv6buR55qE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4gOenjeW+iOWlh+WmmeeahOS4nOilv++8jOWug+eUn+a0u+WcqOi/h+WO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jueOsOWcqO+8jOWNtOiDveW9seWTjeacqu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ZrlvLrmiJDkuLrkvaDllK/kuIDnmoTpgInmi6nvvIzkvaDmiY3nn6XpgZP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pJrlnZrlvLrjgII8L3A+PHA+PGVtPjI2LjwvZW0+5b2T5L2g5Yaz5oSP5LiN5Ya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rWq5oiR5L6/5aWJ5oiR5aeT5rCP5bCG5L2g5q2k55Sf5pS2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1kei6q+mDveaYr+WIuu+8jOWIq+S6uuaJjeS8mueFp+mhvu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oOi9r+e7tee7teeahO+8jOaYr+S6uumDveaDs+aPieS4gOaKiu+8jOWkmu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ljprph43nmoTnqpfluJjooqvmi4nlvIDvvIz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ozov5vlsI/lsI/ppJDljoXnmoTpgqPkuIDliLvvvIzmiJHlv73nhLb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nlpHpl67vvIzmnInml7blgJnmiJHku6znmoTmoqbmg7PlsLHmmK/kvJrooq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YDpga7nv7PjgII8L3A+PHA+PGVtPjI5LjwvZW0+57uV6L+H5rGf5rKz6ZSZ6JC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piv5Lq66Ze054Of54Gr44CCPC9wPjxwPjxlbT4zMC48L2VtPuWPquWbo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WinuWkmu+8jOiuuOWkmuS6uueahOeIseW/g+aJjea4kOa4kOWGt+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Hnga3kurrlj6ropoHkuIDlj6Xor53vvIzln7nmpI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poHljYPlj6Xor53vvIzor7fkvaDlpJrlj6PkuIvnlZn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piO5piO55m955m977yM5L2G5oiR5Lus5LuN5YyG5YyG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u45L+h5ZG96L+Q77yM5Zug5Li65oiR5oCA55aR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h+WIsOWPr+ebuOS/oeeahOaci+WPi+aXtu+8muimgeWlveWlveWSjO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i+WOu++8jOWboOS4uuWcqOS6uueahOS4gOeUn+S4re+8jOWPr+mBh+WIsOefpe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k+OAgjwvcD48cD48ZW0+MzQuPC9lbT7lj6/pgYfkuI3lj6/msYLnmoTku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bfmnInmoJHnmoTpmaLlrZDvvIzlpI/ku6PmnInlt6XnmoTnjonvvIzmraTml7b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kuozljYHmnaXlsoHnmoTkvaDjgII8L3A+PHA+PGVtPjM1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5qE54ix5oOF77yM5Lmf6K645Y+q5pyJ5b2T5L2g5YG254S25Y+R546w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zNi48L2VtPuaIkeS4gOebtOS7peS4uuS6uu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+8jOWFtuWunuS4jeaYr++8jOS6uuaYr+S4gOeerOmXtOWPmOiA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LHmgYvmmK/mr4/kuKrkurrkuIDnlJ/kuK3pg73opoHnu4/lj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lupTor6Xluoblubjlj6rmmK/lpLHljrvkuobkuIDkuKr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ogIzkuI3mmK/mnIvlj4vmiJbogIXkurLkurrvvIznj43mg5zmiYD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nvIXmgIDlt7LpgJ3nmoTmg4XmhJ/vvIzlkKbliJnkvaDlj6rkvJrlnKjnvIX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kIzml7bkuKflpLHmm7TlpJrouqvovrnnmoTnvJjliI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7qv55m95pe25YWJ6YeM5pyA5Y2V57qv55qE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Ng+S4quS6uuWYtOmHjOacieS4gOWNg+S4queJiOacr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i/mOaYr+S9oOOAguingeWkqeWcsO+8jOingeS8l+eUn++8jOinge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WcqOaHguS9oOeahOS6uue+pOS4reaVo+atpe+8jOS4juS4jeaHgueah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OAgueJqeS7peexu+iBmu+8jOS6uuS7pee+pOWI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g7PlgZrnmoTkuovmg4XvvIzliKvlsIboh6rlt7HmtLvmiJDmm77nu4/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mqKHmoLfjgII8L3A+PHA+PGVtPjQxLjwvZW0+5LiW55WM5bCP5b6X5YOP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pmv77yM5oiR5Lus55u46YGH5LqG77yM5L2g54K554K55aS077yM55yB55Wl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6A5LqL77yM55yB55Wl5LqG6Zeu5YCZ44CC5Lmf6K645qyi5LmQ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LiA5YiH6YO95bey57uP57uT5p2f44CCPC9wPjxwPjxlbT40Mi48L2VtPu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vtOeahO+8jOWxgeaYr+S6uuaUvueahO+8jOacieS6m+S6uuivtOi/h+eahOivn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S4gOagt+S4gOagt+eahOOAguaJgOS7pe+8jOWBmuWlveiHquW3se+8jOWdj+S6uuW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pmpDnuqbpm7fpuKPvvIzpmLTpnL7lpKnnqbr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o47pm6jmnaXvvIzog73nlZnkvaDlnKjmraTjgILpmpDnuqbpm7fpuKPvvIzpmLTpnL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jbPkvb/lpKnml6Dpm6jvvIzmiJHkuqbnlZnmraTlnL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6YO95rKh5pyJ5Y675om+5a+75YWz5LqO5L2g55qE55eV6L+577yM5b6A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77yM5Ly85LmO5Lmf6YO95LiN5aSN5b2T5bm055qE6aOO5oOF77yM5bKB5pyI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L+H77yM5p+T55m95LqG6K6w5b+G6YeM5pyA5ZCO5LiA5qC55Lid57q/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6IO95oiQ5Li65L2g56qX5YmN55qE6YKj5LiA5p2f6aOO6ZOD77yM5pGH5ZON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55qE5Zue6Z+z44CCPC9wPjxwPjxlbT40NS48L2VtPuWcqOWPr+eIseeah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e6v++8jOmZpOS6huWkj+Wkqe+8jOemgeatouWFpeWG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hoXlv4PkuI3kubHvvIzlpJbnlYzlsLHlvojpmr7mlLnlj5jkvaD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ibPnvqHku5bkurrvvIzkuI3opoHovpPmjon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6m6566X5bC977yM5omT6JC95Lyk5b+D6Zuo77yM5YeE5YeJ56a75Yir6ZKp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Zey6KiA77yM5bym5Yqo5Lq656m677yM5b+D6Z2Z5qKm6JC977yM6IOM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15LqG5LiA5Liq5aWI5L2V5qGl77yM566X5LqG5LiA5Liq5LiJ55Sf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IoOaOieeahOaYr+WbnuW/hu+8jOWPquaYr+WbnuW/hui/m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NDkuPC9lbT7lsJHlubTmnInku5bnmoTlsbHmtb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h43ph43lsbHlvbHvvIzmnInku5bnmoTkuIfph4zms6LmtpvjgIL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u5nku5bvvIzmspnmvKDnu5nku5bvvIzlpKnnqbrkuZ/nu5nku5bjgILmmK/ml6D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Z/nmoTpo47vvIzkvJrkuIvlpKfpm6jnmoTmspnmvKDvvIzlkozpk7rmu6HmmJ/ov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kuIfniannu5nku5bvvIzorqnku5boh6rnlL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6IO95rWB6KGA5bCx5ZaK55eb77yM5oCV6buR5bCx5byA54Gv77yM5oOz5b+15bC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5ay5oOr5bCx5pS+56m677yM6KKr5a2k56uL5bCx6K6o5aW977yM6ISG5byx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I56m25piv6KaB6ZW/5aSn77yM5LiN6KaB5a6z5oC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AjuS5iOagt++8jOS4gOS4quS6uuWAn+aVheWgleiQveaAu+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iwheeahO+8jOi2iuaYr+ayoeacieS6uueIse+8jOi2iu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DkuYjlj6vmtLvliLDngrnlrZDkuIrvvJ/lsLHmmK/op4n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qHmnInnmb3mtLvvvIzlubjnpo/mjIfmlbDlvojpq5jvvIzlv4PngbXlvoj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oh6rlt7HnmoTkurrnlJ/pgZPot6/msqHmnInlpKrlpJrnmoT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qnkvaDlho3ph43mlrDov4fkuIDovojlrZDvvIzkvaDov5jmmK/mhL/mhI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b6X5LiN5Yiw77yM5bCx5rC45LiN5Lya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LiN6ZyA6L+957Si576O5aW955qE6IOM6Z2i77yM5LiN5b+F6aG+5Y+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d44CC5LiA5Liq5Lq655qE5aSp5aCC77yM5Lmf5rKh5LuA5LmI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/mOS6humCo+S6m+S4jemrmOWFtOeahOS6i+WQp++8gei/nuS4iuW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S4uuW/p+S8pOWSjOeDpuaBvOaYr+S4jeWxnuS6juS9oOeahOOAgu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Huuadpe+8jOS9oOS8mueci+WIsOaYjuWkqeeahOWkqumYs+avlOS7iuWkqe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YjuWkqeeahOWkqeepuuavlOS7iuWkqeabtOiUmuiTn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4DmlpHllYrpg73mmK/pk7bmsrPns7vph4znmoTmmJ/mmJ/vvIzlroPku6znha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lkaLvvIzlj6rmnInnibnliKvnmoTkurrmiY3kvJr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Y+q5piv5oOz5oiQ5Li65L2g55qE5b+D6Lez77yM5oiW6ICF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b+D6Lez44CCPC9wPjxwPjxlbT41Ny48L2VtPuWRiuivieahg+iKs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S6huOAgjwvcD48cD48ZW0+NTguPC9lbT7oi6XmiJHnnIvlgKbkuobpo47mma/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t6/jgILkvaDmmK/lkKbvvIzmhL/mhI/lj5jmiJDphZLoibLnmoTnn7Plp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ZnnlJ/pnaDkuIDpnaDjgII8L3A+PHA+PGVtPjU5LjwvZW0+5LiN566h5aSp5rC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Z6Ieq5bex55qE5LiW55WM5LiA54mH5pm05pyX77yb5LiN566h5a2j6IqC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qE5YaF5b+D6bif6K+t6Iqx6aaZ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S4lueVjOmHjO+8jOayoeacieiwgeWvueS4jei1t+iwge+8jOWPquacieiw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iwgeOAgjwvcD48cD48ZW0+NjEuPC9lbT7luIzmnJvvvIz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og73ot5/llpzmrKLmkp7kuKrmu6HmgIDjgII8L3A+PHA+PGVtPjYyLjwvZW0+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Cx5LiN6KaB5YGH6KOF77yM5LiN6YCC5ZCI55qE5bCx5LiN6KaB5YuJ5by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y57uP6YKj5LmI5LiN5a655piT5LqG77yM5L2V5b+F5YaN6L6b6Ium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7meaXtumXtOS4gOS6m+aXtumXtO+8jOiuqei/h+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W8gOWni+W8gOWni+OAgjwvcD48cD48ZW0+NjQuPC9lbT7lm57lv4bmibz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r3llonvvIzku6TmiJHllpjmga/kuI3lvpfjgII8L3A+PHA+PGVtPjY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Lq655qE5oSf5oOF77yM54ix5oOF6IO95YeA5YyW5Lq6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eahOaipuaDs+W+iOWwj++8jOacieeahOaipuaDs+W+i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g+aAu+iDveW4puS9oOi1sOWIsOabtOi/nOeahOWcsOaWueOAguS4jeimgeiJs+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4jeimgei+k+aOieiHquW3seOAgjwvcD48cD48ZW0+NjcuPC9lbT7lj6rmhL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47mma/ljYPoiKzkuIfoiKznhpnmlJjov4flkI7vvIzlrZfph4zooYzpl7TvvIz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5jvvIznm7jlr7nml6DoqIDjgII8L3A+PHA+PGVtPjY4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LiN5b+F5Zyo5LmO55uu55qE5Zyw77yM6YeN6KaB55qE5piv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ul5Y+K55yL6aOO5pmv55qE5b+D5oOF44CCPC9wPjxwPjxlbT42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S6i+WlveaDs+aJvuS4quS6uuadpemZquOAguS4gOS4quS6uu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efpei/mOacieayoeacieimgeWcqOi/veeahOWPr+ac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Y/mg4Xnu6rkuI3opoHljrvor7Tnu5nliKvkurrlkKzvvIzmmZrkuIrkuI3opoH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KnlhrflpJrnqb/ooaPmnI3vvIzmsqHkurrniLHkvaDkuZ/opoH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Zyo5L2g56ev5p6B5Zyw6LWw5ZCR5YWJ5pi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rS75Zyo6Zi05pqX5rOl5r2t6YeM55qE5Lq65oOz6KaB5ou95L2g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s+W/teS4gOS4quS6uuacgOezn+ezleeahOaWueW8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WcqOS7lui6q+aXge+8jOWNtOa4healmueahOaYjueZveS9oOS4jeiDveaLpeaci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LHnrpflnKjpmr7kuZ/opoHpnaLmnJ3pmLPlhY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c0LjwvZW0+6K+05YiG5omL55qE5pe25YCZ5LiN6KaB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q+V56uf5Lik5Liq5Zyo5LiA6LW36YKj5LmI5LmF77yM5YiG5LqG5LuW5Lmf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LuW5q+U6L6D5piO5pm677yM5LiN5oOz5p2f57ya5L2g55qE5o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aW96IGa5aW95pWj77yM5Lul5ZCO77yM6L+Y5piv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a0u+S7juadpeS4jeS8muWIu+aEj+S6j+asoOiwge+8jOWug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YtOW9se+8jOW/heS8muWcqOS4jei/nOWkhOaSkuS4i+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5nkuIDlj6XmiJHniLHkvaDor7Tlh7rlj6PvvIzmiJHkvJrnlKjkuIDnl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c3LjwvZW0+5oS/5L2g5Zyo6KKr5omT5Ye75pe277yM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+N6LS177yM5oq15oqX5oG25oSP77yb5oS/5L2g5Zyo6L+36Iyr5pe277yM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+N6LS144CC54ix5L2g5omA54ix77yM6KGM5L2g5omA6KGM77yM5ZCs5Lu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eu6KW/5Lic44CCPC9wPjxwPjxlbT43OC48L2VtPuemu+W8gOaIkeWwseWIq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mgeefpemBk+avj+S4gOasoee8neihpeS5n+S8mumBremBh+epv+WIuu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g7PnlKjkvZnnlJ/kuLrkvaDmmpbkuIDnm4/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lvq7miazml7bli7/lv5jlm57lrrbjgII8L3A+PHA+PGVtPjgwLjwvZW0+5L2g5Zyo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Zyo5YyX5Lqs77yM5ryr6ZW/55qE5Yir56a76YeM5oiR5Y+q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IGM54ix5L2g44CC5aaC5p6c54ix5oOF6IO95oiQ5Li66IGM5Lia6K+l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6YO95LiN5Lya5pep6YCA77yM5Lmf5rC46L+c6YO95LiN5Lya6L2s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yf5bCx5piv6L+Z5LiA6L6I5a2Q44CC5LiW55WM5LiK5pyA5bm456aP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a5L2g55qE5LiT6IGM54ix5Lq644CCPC9wPjxwPjxlbT44MS48L2VtP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9rOWQkeS4gOi+ue+8jOmdouWQkeWknOaZmuOAguWknOeahOa3seWkhO+8jOaYr+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+ebj+OAguWug+S7rOaAu+WcqOS4gOi1t++8jOaIkeS7rOaAu+imgeWGjeing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uuS6huWGjeingeOAgjwvcD48cD48ZW0+ODIuPC9lbT7mhL/kvaD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p3ml6fng63niLHnlJ/mtLvvvIzmhL/mhI/mi6XmirHkuJbnlYzvvIzmuIXmpZ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ubbkuJTkuLrkuYvliqrlipvvvIzlvLrnoazlj4jkuI3lpLH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5eW42ZGRuM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eXluNmRkbjJ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CBDFF9C360C058A20E21EA74F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