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31F6CEC2D0196C0764AB769044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31F6CEC2D0196C0764AB769044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YmN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tieW+heS8mueUn+mUiO+8jOa0u+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eS6oe+8geihjOWKqOS8mueKr+mUme+8jOS9huaYr+acuuS8muaXoOept++8ge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aUueWPmOabtOWNsemZqe+8gTwvcD48cD48ZW0+Mi48L2VtPuacgOacieaVi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IkeS7rOeahOS/oeiqie+8jOWugzI05bCP5pe25LiN5YGc5Li65oiR5Lus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u/5pyb6L+c6ZWc55yL5Yir5Lq677yM5ou/5pS+5aSn6ZW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LjwvZW0+5LiN6KaB5oC75piv6KaB5rGC5Yir5Lq6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aB5oOz5oiR6IO95Li65Yir5Lq65YGa5LuA5LmI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6uiZyZHF1bzvnmoTnu5PmnoTlsLHmmK/nm7jkupLmlK/mkp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JnJkcXVvO+S6uueahOS6i+S4mumcgOimgeavj+S4quS6uueahOWPguS4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S4quS6uuacgOWkp+eahOaVjOS6uuaYr+iHquW3se+8jOayoeacie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ahOS7u+WKoe+8jOWPquacieWkseWOu+S/oeW/g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l+WcqOWzsOW3heeahOaUgOeZu+iAhe+8jOS4jeS8mumZtumGieWcq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S4quiEmuWNsOS5i+S4reOAgjwvcD48cD48ZW0+OC48L2VtPuS7u+S9lemBk+i3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iHquW3sei1sOWHuuadpeeahO+8jOiAjOS4jeaYr+mdoOiHquW3seWcqOaipuS4re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S48L2VtPueUqOacgOWwkeeahOaClOaBqOmdouWvu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cgOWwkeeahOaMpemcjemdouWvueeOsOWcqOOAgueUqOacgOWkmueahOaipu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lnKjnnJ/lrp7nmoTnlJ/lkb3ph4zvvIzmr4/m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pg73nlLHkv6Hlv4PlvIDlp4vvvIzlubbnlLHkv6Hlv4Pot6jlh7rnrKz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i46Zeu6Ieq5bex77yM6LCB5a+55oiR5pyJ5oGp6L+Y5rK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ql562U44CCPC9wPjxwPjxlbT4xMi48L2VtPueZveeZveeahOi/h+S4gOWkq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6i++8jOWwseWDj+eKr+S6hueqg+ebl+e9quS4gOag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nmoTot6/mgLvmmK/kuLrmnInkv6Hlv4PnmoTkurrpooTlpI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yk5b+D5LqG6Zq+6L+H5LqG77yM5LiA5Liq5Lq66Z2Z6Z2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2V5Lq66Z2i5YmN5o6J55y85rOq77yM5oiR5LiN6IO95Y6f6LCF5oiR55qE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nr+aegeaAneiAg+mAoOaIkOenr+aegeS6uueU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AneiAg+mAoOaIkOa2iOaegeS6uueUn+OAgjwvcD48cD48ZW0+MTYuPC9lbT7ogIHp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qXvvIzlv5flnKjljYPph4zvvJvng4jlo6vmmq7lubTvvIzlo67lv4PkuI3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645aSa5Lq65Y+q6ZyA6KaB5YaN5aSa5pSv5oyB5LiA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Ga5LiA5qyh5Yqq5Yqb77yM5bCx6IO95Y+N6LSl5Li66IOc44CC5oiQ5Yqf5oub5o+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aSx6LSl5oub5o+95aSx6LSl44CCPC9wPjxwPjxlbT4xOC48L2VtPuWmguWQjOej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W8leWbm+WRqOeahOmTgeeyie+8jOeDreaDheS5n+iDveWQuOW8leWRqOWb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WRqOWbtOeahOaDheWGteOAgjwvcD48cD48ZW0+MTkuPC9lbT7lrZflhbj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kuKrlrZfvvIzmmK/mhI/lv5flt6XkvZzlkoznrYnlvo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5Sf5rS75Y+Y5b6X5b+r5LmQ55qE55u05o6l5pa55byP5bCx5Y67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yMS48L2VtPuWli+aWl+ayoeaciee7iOeCue+8jO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S4gOS4qui1t+eCueOAgjwvcD48cD48ZW0+MjIuPC9lbT7nnJ/mraP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ubbkuI3lnKjkurrnlJ/nmoToiJ7lj7DkuIrvvIzogIzlnKjmiJHku6zmia7mvJT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jgII8L3A+PHA+PGVtPjIzLjwvZW0+56m35Lq657y655qE5piv6ZKx6ICM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M5Lq657y655qE5piv5pe26Ze06ICM5LiN5piv6ZK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S4jeiDv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MjUuPC9lbT7kurrnlJ/pgZPomb3lvoj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nvo7kuL3jgILlj6ropoHkvaDnu4blv4Pop4LnnIvvvIzlsLHog73ppbHlsJ3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I8L3A+PHA+PGVtPjI2LjwvZW0+5LiN55WP5rWu5LqR6YGu5pyb55y877yM6Ie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pyA6auY5bGC44CCPC9wPjxwPjxlbT4yNy48L2VtPueUn+a0u++8jOS4jeaYr+et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mbqOi/h+WOu++8jOiAjOaYr+WtpuS8muWcqOmjjumbqOS4rei3s+iI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liIbml7bpl7TvvIzkuIDliIbmiJDmnpzjgILlr7nnp5Hlra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aXor7TvvIzlsLHkuI3mmK/kuIDlpKnlhavlsI/ml7bvvIzogIzmmK/lr7jpmLTlv4X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jpmLPlv4XkuonvvIE8L3A+PHA+PGVtPjI5LjwvZW0+5a+556eR5a2m5a62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+6LaK55qE5Y6f5YiZ5piv5Li65Lq657G75paH5piO6ICM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WKn+WRiOamgueOh+WIhuW4g++8jOWFs+mUruaYr+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WIsOaIkOWKn+W8gOWni+WRiOeOsOeahOmCo+S4gOWIu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h4zmnInlpKnmiY3vvIzmiJHmmK/miorliKvkurrllp3lkpbllaHnmoTlt6X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nKjlt6XkvZzkuIrnmoTjgII8L3A+PHA+PGVtPjMyLjwvZW0+54Gw5b+D55Sf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55Sf5Yqo5pGH77yM5Yqo5pGH55Sf5aSx6LS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W+l+S9j+OAguimgeWFi+WItuiHquW3seeahOassuacm+WFi+WItuiHquW3se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WItuiHquW3seeahOa1rui6ge+8jOW/g+W5s+awlOWSjOaJjeiDvei1sO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g6fmgJXliY3pnaLot4zlrpXnmoTlsbH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sLjov5zlj6rog73mmK/mrbvmsLTkuIDmva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Y+v5Lul6YCJ5oup5pe25YWJ77yM5oiR5oOz5Zue5Yiw6L+H5Y6744CC6YKj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b+177yM5ZKM54ix5oiR55qE5L2g44CCPC9wPjxwPjxlbT4zNi48L2VtPuWP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eOqeiAje+8jOiBquaYjueahOWtqeWtkOS5n+WPmOWC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vvIzlnZrkv6Hoh6rlt7HnmoTnm67moIfvvIzljrvmib/lj5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lj5fkuI3kuobnmoTno6jpmr7kuI7mjKvmipjvvIzkuI3mlq3ljrvliqrlipv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iJDlip/mnIDnu4jlsLHkvJrmmK/kvaDnmoTvvIE8L3A+PHA+PGVtPjM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6YO96KaB5q+U5YmN5LiA5aSp5pu05by65aSn77yM55u06KeG6Ieq5bex55qE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pOm5bmy6Ieq5bex55qE5rOq5rC044CCPC9wPjxwPjxlbT4zOS48L2VtPu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cqOS6juWKm+mHj+eahOWkp+Wwj++8jOiAjOWcqOS6juiDveWdmuaMg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lm6DkuLrmoqbmg7PogIzkvJ/lpKfvvIzml6nml6Xovr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jgII8L3A+PHA+PGVtPjQxLjwvZW0+5LiN6KaB5b+96KeG5bC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5Sx5Y6f5a2Q5p6E5oiQ44CC5b6X5Yiw5biu5Yqp5pyA5aW955qE5pa55byP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iu5Yqp5Yir5Lq644CCPC9wPjxwPjxlbT40Mi48L2VtPuWIq+W4puedgOaDhee7q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S6uuS8muWPr+aAnOS9oO+8jOWPjeiAjOS7pOS6uueUn+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sL3lv6DogYzlrojvvIzli6TlpYvlt6XkvZzvvIzlubbkuJTng63niLH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7jkv6Hoh6rlt7HnmoTnm7Top4njgII8L3A+PHA+PGVtPjQ0LjwvZW0+5LiA6YOo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LqU5Y2B5Liq5pmu6YCa5Lq655qE5bel5L2c77yM5L2G5rKh5pyJ5ZOq6Y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v5Lul5a6M5oiQ5LiA5Liq5Lyf5aSn55qE5Lq655qE5bel5L2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DveS4uuiHquW3seW/g+eIseeahOW3peS9nOi0oeeMruWHuuWFqOmD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qOeyvuWKm+WFqOmDqOefpeivhu+8jOmCo+S5iOi/memhueW3peS9nOWwhuWujO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iJsu+8jOaUtuaViOS5n+abtOWkp+OAgjwvcD48cD48ZW0+NDYuPC9lbT7lr7n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gIXmnaXor7TvvIzlpLHmjonlvoDmmJTnmoTotrPov7nlubbkuI3lj6/mg5zvv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6fnu63liY3ml7bnmoTmlrnlkJHljbTlvojljbHpma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a2Q55qE5qKv6Zi25LuO5p2l5LiN5piv55So5p2l5pCB6ISa55qE77yM5a6D5Y+q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6ISa5pS+5LiK5LiA5q615pe26Ze077yM5Lul5L6/6K6p5Yir5LiA5Y+q6IS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aN5b6A5LiK55m744CCPC9wPjxwPjxlbT40OC48L2VtPuWbnuW/huW+iOe+ju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oi+iJsOi+m++8muS5n+iuuOe7k+aenOaAu+aciemBl+aGvu+8jOS9huaIkeS7r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OAgjwvcD48cD48ZW0+NDkuPC9lbT7mjK/lhbTkuJbnlYznmoTllK/kuID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kurrpg73lgZrlpb3nnLzliY3lt6XkvZzjgILliIfkuI3lj6/lpb3pq5jpqpv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pKflip/jgII8L3A+PHA+PGVtPjUwLjwvZW0+5ZCR5YmN6LWw77yM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6L+Z5LmI566A5Y2V44CCPC9wPjxwPjxlbT41MS48L2VtPuS8n+Wkp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guea6kOS6juWdmumfp+S4jeaWreeahOW3peS9nO+8jOS7peWFqOWJr+eahOeyvu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S6i++8jOS4jemBv+iJsOiLpuOAgjwvcD48cD48ZW0+NTIuPC9lbT7kuI3np6/ot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6Xoh7PljYPph4zvvJvkuI3np6/lsI/mtYHvvIzml6Dku6XmiJDmsZ/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ey6YCC77ya5L2g6Iqx5Zyo5LiN5LuY5oql6YWs55qE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1NC48L2VtPuWPkeWFieW5tumdnuWkqumYs+eahO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5n+WPr+S7peWPkeWFieOAgjwvcD48cD48ZW0+NTUuPC9lbT7lj6ropoH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jrvlgZrnmoTkuovlsLHkuIDlrpropoHljrvlgZrvvIzkuI3opoH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7vkvZXpgZfmhr7vvIzkurrnlJ/mnIDph43opoHnmoTkuI3mmK/miYDnq5n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YDmnJ3nmoTmlrnlkJHjgII8L3A+PHA+PGVtPjU2LjwvZW0+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Cx566X6Leq552A77yM5Lmf6KaB5oqK5a6D6LWw5a6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tpeS4u+WKqO+8jOatpeatpeS4u+WKqO+8jOatpeatpemihuWFi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eiNo++8m+S4gOatpeiiq+WKqO+8jOatpeatpeiiq+WKqO+8jOatpeatpeiQveS8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WPl+ept+OAgjwvcD48cD48ZW0+NTguPC9lbT7kvaDkv6HkuI3kv6HvvIzlubT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ov5jmnaXlvpflj4rjgII8L3A+PHA+PGVtPjU5LjwvZW0+5Yir5Lq66K6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55So55Sf5rCU6Zq+6L+H44CC6K+05oiR5Lus5aW95Lmf5LiN55So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aW95Lit5pyJ5aW977yM5aW95Lit5pyJ5Z2P77yM5bCx55y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fPC9wPjxwPjxlbT42MC48L2VtPuS6uueUn+efreefreWHoOWNgeW5tO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VmeS4i+S6huS7gOS5iOmBl+aGvu+8jOaDs+eskeWwseeske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IseeahOaXtuWAmeWwseWOu+eIse+8jOaXoOiwk+WOi+aK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iKvpl67liKvkurrkuLrku4DkuYjvvIzlpJrpl67oh6rlt7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yLjwvZW0+5aaC5p6c5bel5L2c5a+55LqO5Lq657G7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657Si55qE5Luj5Lu377yM6ICM5piv55uu55qE77yM5Lq657G75bCG5piv5aS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y48L2VtPuWBh+WmguaIkeS7rOaDs+imgeabtOWkm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wseW/hemhu+enjeakjeabtOWkmueahOeOq+eRsOagk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sqHmnInkuIDnp43lhbfmnInnnJ/mraPku7flgLznmoTkuJzopb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nu4/ov4foibDoi6bovpvli6TlirPliqjogIzog73lpJ/lvpf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GS5byD5L6l5bm45LmL5b+177yM5b+F5Y+W55m+54K85oiQ6ZKi77y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iG56eS5LmL5Yqf77yM5aeL5b6X5LiA6bij5oOK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e7neS4jeaUvuW8g++8jOaUvuW8g+iAhee7ne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sqHmnInkvJ7nmoTlranlrZDvvIzlv4XpobvliqrlipvlpZTot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x5Y676YeR6ZKx55qE5Lq65o2f5aSx55Sa5bCR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q65o2f5aSx5p6B5aSa77yM5aSx5Y675YuH5rCU55qE5Lq65o2f5aS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quS6uumDveacieWxnuS6juiHquW3se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S4quiInuWPsO+8jOaYr+mCo+S5iOWFieeBv++8jOe+juS4ve+8jOeUn+WRv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ieeFjOaXoOaClO+8geWPquimgeWdmumfp+S4jeaLlOeahOi1sOS4i+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i4fogIXvvIzohJrkuIvpg73mmK/ot6/vvJvmmbrogIXvvIznn6XpgZ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naHot6/mnIDlpb3jgII8L3A+PHA+PGVtPjcxLjwvZW0+5oiQ5Yqf5piv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Y+q5pyJ5Yqq5Yqb5omN5Lya5pyJ5oiQ5Yq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S9oOeUn+WRveeahOWvhuegge+8jOiDveivkeWHuuS9oOS4gOmDqO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suivl+OAgjwvcD48cD48ZW0+NzMuPC9lbT7kurropoHlvoDliY3nnIv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7TkvJjnp4DvvIzmiY3og73pgYfop4Hmm7TkvJjnp4DnmoTkurrjgIL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moRGbGFn56uL5Zyo5b+D6YeM44CCPC9wPjxwPjxlbT43NC48L2VtPu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+8jOeUn+a0u+WPquaYr+S4uuS6huWlveeOq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h6DkuY7lj6/ku6XlnKjku7vkvZXku5bmgIDmnInml6DpmZDng63lv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miJDlip/jgII8L3A+PHA+PGVtPjc2LjwvZW0+5LiN6KaB5Y+q55yL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rGh54K577yM5Y2055yL5LiN5Yiw6Ieq5bex5YaF5b+D55qE5Z6D5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cn+W/g+eahOWvueWIq+S6uuS6p+eUn+eCueWFtOi2o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gOWRmOacgOmHjeimgeeahOWTgeagvOOAgjwvcD48cD48ZW0+NzguPC9lbT7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ib7lr7vmnLrkvJrnmoTkurrmiY3kvJrlj4rml7bmiormj6H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rKh5pyJ5aSx6LSl77yM5aSx6LSl5Y+q5pyJ5pqC5pe2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4MC48L2VtPuW/jeWIq+S6uuaJgOS4jeiDveW/j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q+S6uuaJgOWIq+S6uuaJgOS4jeiDveWQg+eahOiLpu+8jOaYr+S4uuS6huaU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UtuiOt+OAgjwvcD48cD48ZW0+ODEuPC9lbT7kurrku6znmoTkuL7mraL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aHku5bku6znmoTooaPmnI3vvIzkuI3lj6/lpKrntKfmiJbov4fkuo7orrLnqb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3oiJLkuIDngrnvvIzku6Xkvr/kuo7lt6XkvZzlkozov5Dliq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pa55LiA54K577yM5LiN5Lya5bCx5a2m5aSn5pa55LiA54K577yM5YaN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n5pa55LiA54K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nM0ajBhdTN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NGowYXUz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31F6CEC2D0196C0764AB769044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