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6F75466737561D7EE0267BB1AF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6F75466737561D7EE0267BB1AF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K+t5b2V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Wtpu+8jOWLpOaAne+8jOWL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umSu+OAgjwvcD48cD48ZW0+Mi48L2VtPueUqOS5oOaDr+WSjOaZuuaFp+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eUqOeQhuaDs+WSjOS/oeW/g+aNouWPluWKqOWK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kuW8g+S+peW5uOS5i+W/te+8jOW/heWPlueZvueCvOaIkOmSou+8m+WOmuenr+WIhue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+8jOWni+W+l+S4gOm4o+aDiuS6uuOAgjwvcD48cD48ZW0+NC48L2VtPuWuiemAu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AoOWwseS4jeWHuuaXtuS7o+eahOiLseaJjeOAgjwvcD48cD48ZW0+NS48L2VtPui+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iemavuW/mOmXu+m4oei1t+iInu+8jOi/juS4meaIjOS7jemcgOWIuuiCoeaCrO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umYs+avj+WkqemDveaYr+aWsOeahO+8jOS9oOaYr+WQ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KquWKm+OAgjwvcD48cD48ZW0+Ny48L2VtPuaJm+W+l+S9j+e7meaIkeaJ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9j+e7meaIkeatu+aJm+OAgjwvcD48cD48ZW0+OC48L2VtPuS7iuaXpeeWr+eL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+ieeFjOOAgjwvcD48cD48ZW0+OS48L2VtPuiAleiAmOS6juWIhuenku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W+ruOAgjwvcD48cD48ZW0+MTAuPC9lbT7lsLHnrpflpLTnoLTooYDmtYH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voDliY3otbDjgII8L3A+PHA+PGVtPjExLjwvZW0+5LiN5Li65aSx6LSl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Q5Yqf5om+5pa55rOV44CCPC9wPjxwPjxlbT4xMi48L2VtPu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WLpOWli+aUueWPmOS6uueUn++8m+awuOS4jeiogOi0pe+8jOS7peaJp+edg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umrmOiAg+WKoOayue+8gTwvcD48cD48ZW0+MTMuPC9lbT7or7vkuab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Ynoh6rnjrDjgII8L3A+PHA+PGVtPjE0LjwvZW0+6Ieq5L+h5p2l5rqQ5LqO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j56Gu6K6k6K+G77yM6Ieq5Y2R5p2l5rqQ5LqO5q+U6L6D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eahOWKquWKm++8jOaYjuWkqeeahO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mnInnu4/ov4flnLDni7HoiKznmoTno6jnu4P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lpKnloILnmoTlipvph4/vvIE8L3A+PHA+PGVtPjE3LjwvZW0+6Z2e5a2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mN77yM6Z2e5b+X5peg5Lul5oiQ5a2m44CCPC9wPjxwPjxlbT4xOC48L2VtPuWNg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+8jOWJkeWHuumemO+8jOS4gOm4o+aDiuS6uu+8m+eZvuW5tOaIkOS4gO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mchO+8jOebtOS4iumdkuWkqeOAgjwvcD48cD48ZW0+MTkuPC9lbT7miJH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oibLvvIzmiJHliqrlipvvvIzmiJHmiJDlip/jgII8L3A+PHA+PGVtPjIw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az5a6a5oiQ5Yqf77yM54K55ru06ZO45bCx6L6J54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0n+acieW/g+S6uu+8jOaYn+WFieS4jemXrui1tui3r+S6uuOAgu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btOWlveeahOaYjuWkqe+8jOWKoOayue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mnLrkvJrvvIzogIzopoHliJvpgKDmnLrkv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p6Ieq5Yqp6ICF77yM5L2g6KaB5L2g5bCx6IO944CCPC9wPjxwPjxlbT4y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jeaYr+avlOiwgeWKquWKm++8jOiAjOaYr+avlOiwge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Jjnp4DlkozlubPlurjnmoTlt67ot53vvIzlvoDlvoDlj6rlnK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I2LjwvZW0+5L2g55qE5aOu5aSn77yM5omN5piv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V5rCU44CCPC9wPjxwPjxlbT4yNy48L2VtPuWNg+a3mOS4h+a8ieiZ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wvem7hOaymeWni+WIsOeOuuOAgjwvcD48cD48ZW0+MjguPC9lbT7lj6TkuYvmi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XvvIzkuI3mg5/mnInotoXkuJbkuYvmiY3vvIzlv4XmnInlnZrlv43kuI3mi5T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q5pyJ5LiN5YGc5Li65pyq5p2l6LiP5a6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Lul5Li65LiN5Lya5Y+R55Sf55qE5aWH6L+577yM5omN5Lya6LWw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+iOWdmuW8uu+8jOaIkeW+iOWKquWKm++8jOaIk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gOWumuaIkOWKn+OAgjwvcD48cD48ZW0+MzEuPC9lbT7lk4HlvrfkvJjnp4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7rvvIzlrabmgKfovr7lpKnkvJfmpbfmqKHjgILkvZXmlYXotaLlvpfmraTlpZboq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nhqzlpJzliZTnga/lpJrjgII8L3A+PHA+PGVtPjMyLjwvZW0+56uL5b+X5qyy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SQ77yM5oiQ5Yqf5Zyo5LmF5LiN5Zyo6YCf44CCPC9wPjxwPjxlbT4zM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ImOm8k+aTgu+8jOS7iuW5tOmrmOiAg+iwgeaAleiw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TmtYvmnKrmnaXnmoTmnIDlpb3mlrnlvI/vvIzlsLHmmK/ljrvliJvpgKDlr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O5ZG96L+Q55u45pCP77yM5Y+v5oiQ5aSp5a6r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6IKJ55u45Ly077yM5L6/6JC96a2E5Li65bq4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iLpuS7iuaXpeWQg++8jOS4ieW5tOS5i+S5kOadpeaXpe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lhrfoqIDlmLLnrJHkuK3nv7vnm5jvvIzmiJDkuLrliKvkurrnmoTlj6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jgII8L3A+PHA+PGVtPjM4LjwvZW0+5LiN5piv5oqT57Sn5q+P5LiA5YiG6ZK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ICM5piv5oqT57Sn5a2m5Lmg55qE5q+P5LiA5YiG6ZK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vj+S4gOS9jeiAg+eUn+mDveaUtuiOt+aipuaDs++8jOWKoOayue+8geaXoOaC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Nju+8gTwvcD48cD48ZW0+NDAuPC9lbT7kvaDmg7PopoHnmoTmmK/vv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nmr5vkuIrnmoTmsZfmsLTvvIzov5jmmK/pq5jogIPlkI7nnInmr5vkuIv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05Z+L6K+t6Iux5pWw55CG77yM5YmR5oyH5riF5YyX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44CCPC9wPjxwPjxlbT40Mi48L2VtPuaJi+S4reS4jeiDveaXoOS5pu+8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tpuOAgjwvcD48cD48ZW0+NDMuPC9lbT7liqrlipvmmK/luIbvvIznkIbmg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hrLlkJHlvbzlsrjvvIzlrprog73lpLrlhqD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peg5omA5oOn77yM6auY6ICD5Yqg5rK577yBPC9wPjxwPjxlbT40NS48L2Vt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aXoOS7peaIkOaxn+a1t++8jOS4jeenr+i3rOatpeaXoOS7peiHs+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mnInnmoTlm7Dpmr7vvIzmiYDmnInnmoTphbjmpZ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5TlsYjvvIzlnKjog5zliKnnmoTpgqPkuIDliLvpg73kvJrng5/mtojkupHml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A6Zq+5b6X6aKY77yM5a+55L2g6ICM6KiA5bm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5LiA6aKY44CCPC9wPjxwPjxlbT40OC48L2VtPuWli+i1t+mjnue/lO+8j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OAgjwvcD48cD48ZW0+NDkuPC9lbT7moqbmg7PvvIzku4rml6XmiazluIb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pgJTvvIzms6jlrprngb/ng4LovonnhYzjgII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q2777yM5bCx5b6A5q276YeM5a2m77yBPC9wPjxwPjxlbT41MS48L2VtPuW/l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W/g+ezu+WkqeS4i+OAgjwvcD48cD48ZW0+NTIuPC9lbT7ojqvmlL7mnb7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bvop4blvq7jgII8L3A+PHA+PGVtPjUzLjwvZW0+5LiN5aGe5LiN5rWB77yM5LiN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C48L2VtPueslOiusOimgeS+v+S6jueci++8jOimgee7j+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Yr+WPiOS4gOacrOaVmeadkOOAgjwvcD48cD48ZW0+NTUuPC9lbT7miJH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jYHkuIfngavmgKXjgII8L3A+PHA+PGVtPjU2LjwvZW0+5b+D5oCB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6LWw5ZCR5oiQ5Yqf44CCPC9wPjxwPjxlbT41Ny48L2VtPuacieW/l+iAh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WueeZvuiuoe+8jOaXoOW/l+iAheWPquaEn+WNg+mavuS4h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Yfpmr7lv4PkuI3mhYzvvIzpgYfmmJPlv4Pmm7Tnu4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y65LiN5oGv5oCA5aOu5b+X5Lul6ZW/6KGM77yM5Y6a5b636L2954mp5pC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oqa5YeM44CCPC9wPjxwPjxlbT42MC48L2VtPuS7iuaXpeS4jeiCr+aKrO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7peS9leaKrOWktOOAgjwvcD48cD48ZW0+NjEuPC9lbT7kvaDnnJ/nmoTliqrlip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nInotYTmoLzor7TkvaDmi7zov4fjgII8L3A+PHA+PGVtPjYyLjwvZW0+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YWJ54K56Jm954S25b6u5byx77yM5L2G5Lqu552A5L6/5piv5ZCR6buR5pq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rmOiAg+ayoeacieW9qeaOku+8jOS6uueUn+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jQuPC9lbT7kuaDmg6/mlLnlj5jlkb3ov5DvvIznu4boioL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jouqvjgII8L3A+PHA+PGVtPjY1LjwvZW0+5oyR5oiY5Lq655Sf5piv5oiR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Yaz6IOc6auY6ICD5piv5oiR5LiN5oeI55qE6L+95rG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iAg+WKoOayue+8jOaJgOacieaipuaDs+mDveiDve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obvnn6XlsJHml7blh4zkupHlv5fvvIzmm77orrjkurrpl7TnrKzkuI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iqDmsrnvvIzlj5jlvpfkvJjnp4DjgII8L3A+PHA+PGVtPjY4LjwvZW0+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R5Yqf5Zyo55m+57Gz5Yay5Yi677yM5Y2B5bm056Oo5YmR5YWo5Yet5LiA5pel5byA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DreihgOmdkuaYpe+8jOWjruW/l+WHjOS6ke+8j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aQj++8jOaXoOaEp+iHquaIkeOAgjwvcD48cD48ZW0+NzAuPC9lbT7pq5jogI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ZLmmKXnmoTmiJjlvbnvvIzmlaLmi7zmkI/vvIzmlrnog73kuI3nlZ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yR5oiY5p6B6ZmQ77yM5peg5oKU5Lq655Sf44CC5aWL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6LCx5YaZ6aOO5Y2O56+H56ug44CCPC9wPjxwPjxlbT43Mi48L2VtPuWGjem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jOWunOWwhuWJqeWLh+i/veept+Wvh++8m+S4gOWxlem4v+Wbvu+8jOS4jeWPr+ay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mcuOeOi+OAgjwvcD48cD48ZW0+NzMuPC9lbT7kuI3lpLrmoYLlhqDoqpPkuI3lm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XplIDlvpfkurrmhpTmgrTjgII8L3A+PHA+PGVtPjc0LjwvZW0+5Y6a56ev5Y2B6L2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77yM6JaE5Y+R5LiA5pyd55SY6Ieq5bCd44CCPC9wPjxwPjxlbT43NS48L2VtP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Ag++8jOaLvOWcqOS4gOi1t++8jOi1ouW+l+acqu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nnLzkuIDnnYHvvIzlvIDlp4vnq57kuonvvJvkuKTnnLzkuIDnnYHvvIzlrabliLD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c3LjwvZW0+5ou85LiA6L295pil56eL77yM5pCP5LiA55Sf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S7iuWkqeeahOaXpeenr+aciOe0r++8jOe7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Iq+S6uueahOacm+WwmOiOq+WPiuOAgjwvcD48cD48ZW0+NzkuPC9lbT7po47otbf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LnliqjmlrDmva7mu5rmtozvvIzkupHogZrmuZblsbHlgqzlvIDmoYPmnY7oirPo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um5rW35pyJ5rav44CC6ICM5a2m5peg5rav77yM5b+X6IC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oOw6ICF55WP6auY6ICD44CCPC9wPjxwPjxlbT44MS48L2VtPuacieadp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AgOi3r+OAgjwvcD48cD48ZW0+ODIuPC9lbT7ljJflpKfmuIXljY7lsJHlub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uJ/or63mmKXlpKn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icmEyYmptNW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YnJhMmJqbT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6F75466737561D7EE0267BB1AF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