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0:4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0404BA27AAC1410CEEB30F53550E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0404BA27AAC1410CEEB30F53550E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6K645oS/55qE6K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jhea7oeS4gOi9puW5uOemj++8jOiuqeW5s+Wu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+8jOaKm+W8g+S4gOWIh+eDpuaBvO+8jOiuqeW/q+S5kOS4juaCqOeOr+e7le+8j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aciea4qeaalu+8jOWwhuWvkuWGt+i1tui3ke+8jOmHiuaUvuS4gOeUn+ecn+aD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awuOi/nOWvueaCqOW+rueske+8gTwvcD48cD48ZW0+Mi48L2VtPuWcqOS9o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adoeefreS/oeeahOaXtuWAme+8jOaIkeW3sue7j+aKiuaIkeaJgOaci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W/q+S5kO+8jOaJgOacieeahOaDs+W/te+8jOaJgOacieeahOW5uOi/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BpeW6t+mDvemAgee7meS6huS9oO+8jOaIkeebuOS/oeWug+S7rOS4gOWum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pue7meS9oOWlvei/kO+8gTwvcD48cD48ZW0+My48L2VtPuS9oOeahOi+m+iLpu+8j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WvO+8m+S9oOeahOi+m+mFuO+8jOS9v+aIkeW/g+eiju+8m+S9oOeahOW/g+aw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so+aFsOOAguS9oOeahOWBpeW6t+aIkeaXtuaXtueJteaMgu+8jOelneaEv+S9o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vei6q+S9k++8jOmZquaIkei1sOWkqeS4i+OAgjwvcD48cD48ZW0+NC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IkeiKseWFieS6huaJgOacieeahOi/kOawlO+8jOWWnOasouS9oOaYr+aIkeWBmu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S6i++8jOeIseS9oOaYr+aIkei/mei+iOWtkOacgOmHjeimgeeahOWG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Pl+aIke+8jOaYr+S9oOi/mei+iOWtkOacgOWkp+eahOWLh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S6uuaYr+S7gOS5iO+8n+eIseS6uuaYr+Wkq+eahOWmu++8jOeIseS6uu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kq+OAguS9oOemu+S4jeW8gOaIke+8jOaIkeemu+S4jeW8gOS9oOOAgueIse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S4reacgOi0tOW/g+eahOmZquS8tO+8jOacgOefpeW/g+eahOebu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gOeIseS9oOeahOecvOedm++8jOWboOS4uuS6ruaZtuaZtu+8j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/g+aDhe+8jOWboOS4uuW8gOW8gOW/g++8jOacgOeIseS9oOeahOi6q+S9k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BpeWBpeW6t++8jOacgOeIseS9oOeahOatjOWjsO+8jOWboOS4uueUnOicnOic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aIkeeahOS9oO+8jOWboOS4uue+jue+juS4veOAgjwvcD48cD48ZW0+Ny48L2VtP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avlOWxsei/mOmrmO+8jOWvueS9oOeahOaDs+W/teavlOa1t+i/mOa3s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MguW/teavlOiNieWOn+i/mOi+vemYlO+8jOWvueS9oOeahOeIseaBi+avlOaE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aJp+edgO+8jOiAgeWphuaIkeeIseS9oO+8jOW/g+mHjOawuOi/nOaDs+edgO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qeWkqeW/q+S5kOOAgjwvcD48cD48ZW0+OC48L2VtPuecn+ato+eI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Lpeacie+8jOiAjOaYr+S9oOW5uOemj+WwseWlve+8m+S4jeaYr+acneWkle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aYr+S9oOi/h+eahOW8gOW/g+WwseWlve+8m+W4jOacm+S9oOi6q+i+u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j+aIkei/meagt+eIseS9oOeahOS6uu+8jOiAjOaIkeWwseWBmumCo+S4quacgOeJteaM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S6uuOAgjwvcD48cD48ZW0+OS48L2VtPuWvueS9oOacieeIseS5n+acieeXm+OAg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UnOicnO+8jOeXm+aYr+S4gOenjeaXoOWliOOAguWvueS9oOeahOeIseS4jueX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t+adpe+8jOmCo+WPqyZtZGFzaDvniLHmg4XvvIHmnInniLHlsLHmnInnl5s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IkeW/g+eUmOaDheaEv+OAgjwvcD48cD48ZW0+MTAuPC9lbT7puYrmoaXlpoLmnIn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l7bvvIzniZvpg47lpJzlpJzmmpfluqbvvJvonbTonbblpoLmnInov5jprYLml6XvvIz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kLrkvaDlhbHluqbvvJvnmb3om4flpoLmnInlh7rloZTml6XvvIzorrjku5nlpJzlpJz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Jvmg4XosIrnu4jmnInnu5Pmnpzml6XvvIzmiYDku6XmiJHlpKnlpKnmiorkvaDlkbX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7jniLHnu4jkuo7otbDliLDlqZrlp7vvvIzmhL/kvaDlkozmiJHkuIDotbf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q65pyJ5pe25YCZ5Lya56qB54S25Y+Y5b6X6ISG5byx77yM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yw5bCx5LiN5b+r5LmQ77yM56qB54S25Zyw6KKr5Zue5b+G6YeM55qE5p+Q5Liq57u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2P77yM56qB54S25Zyw6Zm35YWl5rex5rex55qE5rKJ6buY77yM5LiN5oOz6K+0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iuuOS4i+esrOS4gOWNg+mbtuS4gOS4quaEv+acm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S4gOWkqe+8jOS9oOepv+S4iumbqueZveWpmue6se+8jOaJi+aNp+mUpue7o+iKse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IkeW5uOemj+eahOaWsOWomOOAguS6sueIseeahO+8jOS9oOaEv+aEj+W4ruaIk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4quWkuOWno+eahOaEv+acm+WQl++8nzwvcD48cD48ZW0+MTMuPC9lbT7nrYnlpJX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v5vkuobmtbfph4zvvIzmiJHlsLHog4zkuIrkvaDvvIzljrvlr7vmkbjkuIDmsaD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Lot5/kvaDor7Tor53vvIznnJ/nmoTmmK/kuLrmlbDkuI3lpJrnmoTlvIDlv4P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ZPmibDllabnp4DkuKrmganniLHvvIzku4rlpKnov5jmmK/lvojniLHmiJHnmoTlsI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E0LjwvZW0+5oiR5Y675bm06L+Y5LiT6Zeo5Y675bGx5Lic5qGl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G55yL77yM5piv5oCO5qC355qE5LiA5pa55rC05aOr6IO95YW76IKy5aaC5q2k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Q77yM5oiR5oOz5q2k5aWz5Y+q5bqU5aSp5LiK5pyJ77yM5Lq66Ze05ZOq5b6X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e744CCPC9wPjxwPjxlbT4xNS48L2VtPui/meS4lueVjOS4iuacgOWlve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aJjeWtkOmFjeS9s+S6uu+8jOS5n+S4jeaYr+eZveWvjOe+juaJvumrmOWv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aYr+S9oOaYjuaYjuWcqOetieeZvemprOeOi+WtkO+8jOWNtOWBj+WBj+iiq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t+a3t+e7meaUtuS6huW/g+OAgjwvcD48cD48ZW0+MTYuPC9lbT7kvaDorqnmiJHnlJ/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KHmnInkuobkuLrkurrogIznl5vnmoTmhJ/op4nvvIzljbTmmK/lnKjmiJHkvK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kI7vvIzku4rlpKnmiJHlsLHmmK/ov5nmoLfnmoTlv4Pmg4XvvIzmiJHlsLHljrv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obvvIzlpbnlsLHov5vlhaXkuobmiJHnmoTlv4Pph4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yo5L2g6Lqr5LiK55WZ5LiL5bGe5LqO5oiR55qE5Y2w6K6w77yM5Y205LiN5pu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5LuO5pyq5bGe5LqO6L+H5oiR77yM5oOF5Lq66IqC5bCx6KaB5Yiw5LqG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5uW5LiL5Y+q5bGe5LqO5L2g55qE5Y2w56ug5aW95ZCX77yf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Yr+S4gOeerOmXtOeahOW/g+aCuO+8jOS5n+aYr+S4gOeerOmXtOeahO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S4gOeerOmXtOeahOS9k+aCn++8jOS5n+aYr+S4gOeerOmXtOeahOi/t+iMq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eerOmXtOeahOawuOaBkuOAgueIseaYr+aXoOazleWkjeWItueahO+8jOmCo+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eahOeBq+iKseWSjOayiemGie+8jOWum+Wmguivl+S6uueslOS4i+mjnuadpeeahOeB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uqeS6uuW/g+aXt+elnuaAoeOAgjwvcD48cD48ZW0+MTkuPC9lbT7mjafkuIDmsar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ibXliqjniLHnmoTmtp/mvKrvvJvmkZjkuIDmnLXpspzoirHvvIzlr4TmiZj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jgILkuI3nrqHmnKrmnaXnu4/ljobku4DkuYjvvIzmiJHku6zpg73kuIDotbfpnaL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nrqHnlJ/mtLvmmK/llpzmmK/lv6fvvIzmiJHku6zlhbHlkIzmib/mi4X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hafpob7lpb3oh6rlt7HjgII8L3A+PHA+PGVtPjIwLjwvZW0+5piO5piO5bey57uP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77yM5L2G5oiR5Y206L+Y5Zyo5oOz5b+15L2g44CC5b2T5oiR5oOz5b+1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oiR5LiN6IO95YaN5oul5pyJ5L2g44CC5piO5piO5bey57uP5Yir56a7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aN5qyh55u46YGH44CC5b2T5oiR5Lus5YaN5qyh55u46YGH5pe277yM5Y20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aN6KeB44CCPC9wPjxwPjxlbT4yMS48L2VtPuaYr+aAjuagt+eahOe8mOS7ve+8jOaM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S7rOebuOivhu+8n+WcqOeUn+WRveeahOmZhemBh+mHjO+8jOeJtei/nuedgO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neS4neecn+aDheaQk+aIkOeahOe6oue6v+OAguaIkeaDs+S9oO+8jOaIkeeah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WDj+e8oOagkeeahOmdkuiXpOS4gOagt++8jOWcqOaYpeaXpeeahOmbqOmcsuS4remj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AjOS9oO+8jOWwseaYr+aIkeW/g+S4remCo+ajteW4uOaYpeag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h6HlvZPpnaLooajnmb3kuo7lr6HkurrogIXvvIzlj5fkuIrotY/vvJvkuIr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b3kuo7lr6HkurrogIXvvIzlj5fkuK3otY/vvJvooajnmb3kuo7luILmnJ3vvIzpl7vlr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ogLPogIXvvIzlj5fkuIvotY/vvIHmgLvkuYvvvIzlkJHmiJHooajnmb3nmoTkurr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3mnInotY/vvIE8L3A+PHA+PGVtPjIzLjwvZW0+5L2g5Ye655Sf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2A77yM5ZGo5Zu055qE5Lq656yR552A77yb5L2g6YCd5Y6755qE5pe25YCZ77yM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ICM5ZGo5Zu055qE5Lq65Zyo5ZOt77yB5LiA5YiH6YO95piv6L2u5Zue77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L2u5Zue5Lit77yBPC9wPjxwPjxlbT4yNC48L2VtPuavj+S4quaIkOWKn+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jOWQjumDveacieS4gOS4quS8n+Wkp+eahOWls+S6uu+8jOiAjOS9oOWwseaYr+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W8gOWQr+S5i+elnu+8jOWPquacieWcqOS9oOaJi+S4reaIkei/meWdl+mhveef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IkOS4uueSnueOieOAgjwvcD48cD48ZW0+MjUuPC9lbT7lhqzlpKnnmoTohJrmraX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LTlj5Hooqvlhrfpo47lkLnotbfvvIzogLPovrnkvKDmnaXosIHnmoTmgJ3lv7X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prZTlipvorqnmiJHotbDov5HkvaDvvIzlnKjov5nmrrXliJ3lhqznmoT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g7PopoHlkozkvaDkuIDotbfvvIzmjqLlr7vniLHnmoTnnJ/osJ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6A5LqL5aaC54Of5peg5rOV5bCG5L2g5b+Y6K6w77yM5pyI5YWJ5aaC5rC0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5L2g5oCd5b+177yM6Z2Z5aSc5peg5aOw5b+D5Lit54m15oyC5L6d54S2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5YiS6L+H6K645LiL5oS/5pyb5Y+q5oOz5ZGK6K+J5L2g77yM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Ds+S6uueahOS6uu+8jOacieS4gOenjeW5uOemj+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4gOS4quWAvOW+l+S9oOaDs+eahOS6uu+8m+iiq+S6uuaDs+eahOS6uu+8jOS5n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+8jOWboOS4uuS9oOacieS4gOS4quaXtuWIu+aDs+edgOS9oOeahO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gYfop4HkuobvvIzkuI3og73kuI3orqnmiJHnm7jkv6H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ms6jlrprjgILmoqbop4HkuobvvIzkuI3og73kuI3orqnmiJHnm7jkv6HniLHov4f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43jgILml6Dlipvmipfmi5LvvIzmiJHkuI3msYLlpKnplb/lnLDkuYXnmoTnvo7ku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sYLnlJ/nlJ/kuJbkuJbnmoTova7lm57ph4zmnInkvaDmnInmiJ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05aSp5LqG6YKj5piv5Zug5Li65aSq6Ziz57Sv5LqG77yb5LiL6Zuo5LqG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q6Ziz5Lyk5b+D5LqG77yb6aOY6Zuq5LqG5piv5Zug5Li65LqR5YS/5b+D56KO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O5LqG5piv5Zug5Li65b+D6KaB5peF6KGM5LqG77yb5L2g5pS25p2h55+t5L+h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pyJ5oOz5L2g5LqG77yBPC9wPjxwPjxlbT4zMC48L2VtPuaIkeS7peWJ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l+S4jeWPr+iAkOeahOS6uu+8jOeci+iKseaYr+iKse+8jOeci+a1t+aYr+a1t+OAgu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h+ingeS6huS9oO+8jOaIkeaJjeaYjueZveS7gOS5iOWPq+W/g+iKseaAkuaUvuOAg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WBmuaxuea2jOmavuW5s+OAguS9oOaXoOmcgOWkmuiogO+8jOaIkeS4juS4lumXt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S4gOWQjOWllOWQkeS9oOOAgjwvcD48cD48ZW0+MzEuPC9lbT7niLHmg4Xlj6roir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5vlvIDvvIznu73mlL7nnYDmnLXmnLXmn5Tmg4XvvIzpmarkvaDotbDov4fkuID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jY7vvIznnJ/mg4XkuYvmoJHkuLrkvaDojILnm5vvvIzmtZPpg4HnnYDniYfniYfmt7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kvaDotbDov4fkuIDkuJbnmoTllqflmqPvvIzmiJHniLHkvaDvvIzniLHkva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hL/mkLrkvaDmiYvliLDnmb3lpLTvvIznu5nkvaDkuIDnlJ/kuIDkuJbnmoT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E8L3A+PHA+PGVtPjMyLjwvZW0+6L276L2755qE6aOO77yM5ZC55byA5oiR57Sn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J5aS077yM6YGl5a+E6YKj5Lu955u45oCd55qE5oSB77yb55uI55uI55qE5rC077yM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R5pyA5rex55qE5b+D5bqV77yM6Zeq6ICA6YKj5Lu955yf54ix55qE5oSP77yb6K+3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iR54ix5L2g44CCPC9wPjxwPjxlbT4zMy48L2VtPuaIkeeci+i/h+epv+mAj+iWhOmb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S9oOiEuOS4iueahOa4heaZqOmYs+WFieOAguaIkeefpemBk+aIkeW3sue7j+ing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tpOeUn+acgOe+jueahOmjjuWFieOAguS9oOaYr+W+gOaXpeeahOaDheS5pu+8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eahOS9meaDheacquS6hu+8jOaYr+i3r+S6uuiEmuS4i+S4jeWBnOeUn+mVv+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IkeWWnOasoueahOS6uuOAgjwvcD48cD48ZW0+MzQuPC9lbT7mgJ3lv7XmmK/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aXov5novrnmmK/miJHvvIzmoaXpgqPovrnmmK/kvaDvvJvmgJ3lv7XmmK/luIbvvIz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ur/kuIrmmK/miJHvvIzlvZLoiKrnur/kuIrmmK/kvaDvvJvlv4PngbXnm7jpgJr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vvIzlv4PmhI/nm7jov57mmK/mg4XmhJ/vvIzmhL/npZ3npo/ov5novrnmmK/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gqPovrnmgLvmmK/kvaDvvIE8L3A+PHA+PGVtPjM1LjwvZW0+5aaC5p6c5oiR5piv6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T77yM5Lya55So5LiA5Y2D5Y+M55y8552b55yL552A5L2g77yb5aaC5p6c5oiR5piv6JyI6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5So5LiA5Y2D5a+56IeC6IaA5oqx552A5L2g77yb5aaC5p6c5oiR5piv5LiK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S+5aSp5L2/5oqk552A5L2g44CC5Y+v5oOc5oiR6YO95LiN5piv77yM5L2G5oiR5Ly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5yf5b+D54ix552A5L2g77yBPC9wPjxwPjxlbT4zNi48L2VtPuiuqeaIke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iuWkqemAgeWOmuekvO+8jOayoeacieWNjuS4veeahOiogOivre+8jOihqOi+vu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Dheiwiu+8jOWPquacieS4gOmil+W/g++8jOawuOaBkuS4uuS9oOi3s+i1t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cn+WunueahOaEn+WPl++8jOaXoOiuuueZveWkqem7keWknOaXtuWIu+eJteaMg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cuPC9lbT7oirHmnLXlqIfoibPlkJDoiqzoirPvvIzonJzonIL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h4fonJzlv5nvvIzmsLTkuK3nmoTpuLPpuK/miJDlj4zlr7nvvIzlpKrpmLPlvq7nrJH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lLHvvIzonbTonbbnmoToiJ7lp7/lpJrlqYblqJHvvIzlpKfnuqLnmoTllpzlrZfotLT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pZ3npo/kvaDku6znmoTniLHmg4XlpKnplb/lnLDkuYXmsLjov5zlubTov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YKj5Liq6buE5piP77yM6YC855yf55qE5aSp6I2S5Zyw6ICB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KeB6Z2i5ZC45LiN5Yiw56m65rCU5oiR5oCA55aR5L2g5pyJ5Luk5Lq656qS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mo5Lqy54ix55qE77ya5a+55LiN6LW377yM5piv5oiR6K6p6K+66KiA5Y+Y5oiQ5LqG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PC9wPjxwPjxlbT4zOS48L2VtPuaIkeS4gOebtOS7peS4uuaIkeaYr+WcqOS9m+WJ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S6lOeZvuW5tOeahOmCo+ajteagke+8jOermeeri+iHs+iKsee6ouiQveWwveWPquS4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gOasoeWbnuecuOOAguS9huaTpuiCqeS5i+WQju+8jOaIkeeci+a1rueUn+iLp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i+e6ouiLpeihgOOAgjwvcD48cD48ZW0+NDAuPC9lbT7nkLTkuI7lvKbvvIzmmK/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bLnmoTmsLjov5zvvIzlroPku6zkuIDotbflkIjlpY/lh7rkuobljYPlubTkuYvmgY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I7oirHvvIzlroPku6zlvbzmraTlsIblr7nmlrnol4/lnKjlv4Pph4zpnaLvvIzlroP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rbvnm7jkvp3nmoTpmarkvLTvvIzogIzmiJHku6zlsLHmmK/kuIDnlJ/nmoTnvJj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qy54ix55qE77yM5a+55LqO5L2g55qE5Zac5qyi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yA5rC077yM6Jm954S25bmz5reh5L2G5oiR5Y205LiA5Yi75Lmf56a75LiN5LqG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4ix5bCx5aaC5raT5raT55qE5rqq5rWB77yM6Jm954S25rKh5pyJ5rOi5r6c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L2G5Y2057uG5rC06ZW/5rWB44CC5Lqy54ix55qE77yM5oiR5b6I5oOz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IseeahOWHuuWPkeeCueaYr+iuqeaIkeS7rOeIseeahOS6uuWBm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+8jOiAjOS4jeaYr+eUqOaIkeS7rOeahOaDs+WDj+adn+e8muS7luS7rC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Cm5YiZ77yM5oiR5Lus54ix55qE5Y+q5piv5Zyo5LuW5Lus6Lqr5LiK5om+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2x5a2Q44CCPC9wPjxwPjxlbT40My48L2VtPue7meaIkeS4gOasoe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eJoueJouaKk+S9j+S9oO+8m+e7meaIkeS4gOS4quW4jOacm++8jOaIkeS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W+heS9oO+8m+e7meaIkeS4gOS4quetlOahiO+8jOaIkeS8muS4gOeUn+WRteaKp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eaIkeS4gOS4quaJv+ivuu+8jOaIkeS8muS4gOi+iOWtkOeIseS9oO+8m+e7meaIk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WAvuivie+8jOaIkeS8muWRiuivieS9oO+8jOaIkeS8muaXtuWIu+eIs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kuIDkuozkuInlm5vkupTlha3kuIPvvIznm7jniLHnm7j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poLonJzvvJvkuIPlha3kupTlm5vkuInkuozkuIDvvIznm7jmgYvnm7jlrojmg4Xnm7jk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IDlv4Plubjnpo/nrJHlmLvlmLvvvIznm7jkvLTnm7jlgY7kuI3liIbnprv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1LjwvZW0+5oiR55qE6Ii56ZW/5ZGi77yf5rKh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L+35aSx5pa55ZCR77yb5Zyo6Iyr6Iyr55qE5aSn5rW35LiK77yM5oiR5Lya6KKr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5ZCe5rKh77yb5pif5pyI5ruh5aSp55qE5aSc5pma77yM5oiR5Lya6KeJ5b6X5a2k5Y2V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b5L2g6IO95o6l5Y+X5oiR55qE6YKA6K+377yM5YGa5oiR55qE6Ii56ZW/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cieecn+aDhe+8jOa7i+a2puedgOW/g+eBte+8jOacieeWvO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Oe7leedgOeUn+WRve+8m+acieeIseWQjOihjO+8jOi/meS4quWGrOWkqeS4jeWGt++8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mjjuWSjOmbqO+8jOaJjeefpemBk+S4jeW8g+eahOaYr+a3seeIse+8m+e7j+WOhuiN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sO+8jOaJjeaHguW+l+S4jeWPmOeahOaYr+ecn+aDheOAgjwvcD48cD48ZW0+ND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moTlpJzph4zvvIzmg7PliLDnmoTmgLvmmK/kvaDvvJvnlJznlJznmoTmoqb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p4HnmoTlj4jmmK/kvaDvvJvmmpbmmpbnmoTlv4Pph4zvvIzljaDmja7nmoTku43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zonJznmoTniLHph4zvvIzmsLjov5zlj6rmnInkvaDvvJvkurLniLHnmoT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vo7nmoTlpKnkvb/vvIE8L3A+PHA+PGVtPjQ4LjwvZW0+5bCx6L+Z5LmI6Z2Z6Z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6Z2Z6Z2Z5Zyw5Zyo5b+D5bqV5ZG85ZSk552A5L2g44CC5oiR55yf55qE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a6B6Z2Z55qE5aSc56m66YeM5ZG85ZSk5L2g44CC5bC9566h5oiR55+l6YGT77yM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qE5aSc5peg5rOV5bCG5oiR55qE5b+D5aOw5Lyg5b6X5b6I6L+c44CC5L2G5oiR5oC7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peg6K665aSa6L+c77yM5L2g5LiA5a6a6IO95aSf5ZCs5Yi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luacrOadpea1kei6q+aYr+WFieOAguaciemCo+S5iOS4gOeerOmXtO+8j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m7r+a3oeS6hu+8jOaIkOS4uuWuh+WumemHjOS4gOmil+WwmOWfg+OAguaIkeWKqu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s+i1t+S7luWFqOi6q+aYr+WFieeahOagt+WtkO+8jOWNtOaAjuS5iOS5n+aDs+S4j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QjuadpeWPkeeOsO+8jOmCo+aYr+esrOS4gOasoeingeWIsOS7luaXtu+8jOaIke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FieOAgjwvcD48cD48ZW0+NTAuPC9lbT7lpoLmnpzkvaDmhL/mhI/vvIz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rZjmnInmgIDnlpHvvIzmiJHkv53or4Hku6XlkI7kuIDlrprkvJrlpb3lpb3nlr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niLHkvaDvvIzorqnlpKnlnLDkuLrpibTvvIzml7bpl7TkuLror4HvvIznl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mjJrnmoTniLHvvIzmuKnmmpbkvaDnmoTkuIDnlJ/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peF6YCU77yM54q55aaC5LiA5bmF55S777yM5b2T5L2g6L275o+P5reh5Ya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pyA6IO95L2T546w5Ye65oSP5aKD44CC5Lq655Sf55qE5peF6YCU77yM5Y+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5+t5L+h77yM5b2T5oiR5Y+R6YCB5pe277yM5oC75pyJ5LiA5Liq5Lq65Zyo6YKj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qU44CC5oiR5Zyo562J5L2g5Zue5bqU5ZOm77yBPC9wPjxwPjxlbT41Mi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S4jeaYr+mVv+eUn+S4jeiAge+8jOS4jeaYr+Wkp+mxvOWkp+iCie+8jOS4jeaYr+adg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nemHjuOAguW5uOemj+aYr+avj+S4gOS4quW+ruWwj+eahOeUn+a0u+aEv+acm+i+vu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9oOaDs+WQg+eahOaXtuWAmeacieW+l+WQg++8jOaDs+iiq+eIseeahOaXtuWAm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IseS9oOOAgjwvcD48cD48ZW0+NTMuPC9lbT7ml6DorrrkvaDlnKjkvZXml7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ZXlpITvvIzml6DorrrkvaDlgZrku4DkuYjvvJvor7forrDkvY/vvJrmiJHmsLjov5z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vaDvvIzml6Dml7bml6DliLvkuI3lhbPlv4PnnYDkvaDvvIzlm6DkuLrkvaDmmK/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jgII8L3A+PHA+PGVtPjU0LjwvZW0+54ix5Zyo5b+D5aS05Y+j6Zq+5by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5+l5L2g5b+D5oCA44CC5riF5pmo6LW35bqK5ben5omT5omu77yM5Y+q5oOz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5uu55yL5Lik55y844CC5peg5LqL5om+5LqL5Y675om+5L2g77yM5Y+q5oOz5ZCs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5Zyo6ICz6L6544CCMTI177yM6KaB54ix5oiR77yM54ix5oiR5L2g5bCx5aSn5aO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oiR5oS/5rC46L+c6Zmq5Ly05Zyo5L2g6Lqr6L65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6uuS5i+mXtOmcgOimgeacieWFq+S4quWtl++8jOmCo+WwseaYr++8muS/o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ino++8jOWuveWuue+8jOm7mOWlkeOAgueOsOWcqOaIkeeUqOi/meWFq+S4quWtl+ad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IkeS7rOeahOeIseaDhe+8jOaEv+aIkeS7rOW/q+S5kOS4gOi+iOWtkO+8jOaBqe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OAgjwvcD48cD48ZW0+NTYuPC9lbT7miJHlr7nkvaDnmoTmgJ3lv7XmmK/mt6H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vvIzlsLHku7/kvZvmsqHmnInovrnpmYXnmoTlpKnnqbrkuIDmoLfplb/ov5z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kuIDlpKnog5zov4fkuIDlpKnvvIzmr4/kuIDliIbmr4/kuIDnp5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zkuI3kuIvmnaXjgII8L3A+PHA+PGVtPjU3LjwvZW0+5oOz6KaB5oOF5q+U6YeR5Z2a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Oz6KaB5rW35p6v55+z54OC5ZCX77yf5oOz6KaB5Zyw6ICB5aSp6I2S5ZCX77yf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rqQ5YWF6Laz77yM5Y+W5LmL5LiN5bC955So5LmL5LiN56ut77yM5L2g5bCx5piv5oiR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5ZCR55qE5a6i5oi377yM5oqT57Sn5pe26Ze05auB57uZ5oiR5ZCn77yB5YyF5L2g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WN6LS56K+V55So44CCPC9wPjxwPjxlbT41OC48L2VtPuawtOW+gOWJjei1sO+8j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uWKqOiEseiQve+8jOiho+ihq+S4iuS4nee6v+ikquiJsuaWreijgu+8jOaJi+iDjOS4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oeWHuOi1t+icv+ickuWxseWyreOAguaXoOW4uOmAkOS4gOWNh+i1t+WSjOeGhOeB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i1pOWtkOS5i+W/g+awuOWtmOOAgjwvcD48cD48ZW0+NTkuPC9lbT7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mmK/lnKjmi6jpgJrnlLXor53ml7bvvIzlv73nhLbkuI3nn6XpgZPor7Tku4DkuY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lj6rmmK/mg7PlkKzlkKznhp/mgonnmoTlo7Dpn7PvvIzkvYbnnJ/mraPmg7P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v4PlupXnmoTkuIDmoLnlvKbvvIE8L3A+PHA+PGVtPjYwLjwvZW0+6Z2Z6Z2Z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6LCB5p2l6Zmq5oiR77yf5oiR6ZW/6ZW/55qE5oCd5b+15ZWK77yM6LCB5p2l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2I5aSc77yM5Lu755Sx5Y2O5Li955qE5q2M5aOw5ZON6LW344CC5bCx5YCf5q2M5aOw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a+55L2g55qE5LiA54mH5rex5oOF77yB5L2g55+l5LiN55+l6YGT77yM5Yi76a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Zyo5b+D5bqV5pep5bey5rOb5rul5oiQ5rKz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eIseaDhe+8jOaYr+e7j+W+l+i1t+aXtumXtOivgeaYjueahO+8jOWQjO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e7j+W+l+i1t+W5s+a3oeeahOa1geW5tOOAguiAjOW8guWcsOaBi+WImemcgOimg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WboOS4uuaciei3neemu++8jOaJjeiDveaKiuWvueaWueeci+eahOabtOmAj+W9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nIDlpKfmhL/mnJvvvJrlgZrkuIDlj6rmoJHooovnho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lnKjkuIDmo7XlpKfmoYnmoJHkuIrlkbzlkbzlpKfnnaHvvIzogIzkvaDmmK/pgqPmo7Xmo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iJHopoHkuIDnlJ/kuIDkuJbnspjnnYDkvaDvvIzniLHnnYDkvaDvvIzpnIDopo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q+P5LiA5Liq5Lq655qE57yY5YiG5LiN5ZCM77yM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Lmf5Lya5pyJ6ZW/55+t77yM5Y+q5pyJ5bC95b+D5bC95Yqb55qE5Y67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aSf5YGa5Yiw55qE5bCx5piv77ya5oiR5Lya6K6p5oiR55qE54ix6Zmq5L2g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Y6744CCPC9wPjxwPjxlbT42NC48L2VtPuW4jOacm+S7lu+8jOacgOWQjuWot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j+aIkeS4gOagt+eahOWls+Wtqe+8jOi/meagt+S7luWwseiDveS4gOebtOiusOS9j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us+aAleS7luacgOWQjuWotuS4gOS4quWDj+aIkeS4gOagt+eahOWls+Wtq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j+aIke+8jOS4uuS7gOS5iOS4jeaYr+aIkeOAgjwvcD48cD48ZW0+NjUuPC9lbT7ljrv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h4znmoTovabnpajmiJHkubDlpb3kuobvvIHotbfngrnmmK/ku4rnlJ/vvIznu4j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XkuJbvvIzkuIrovabor7fpgbXlrojlpKnplb/lnLDkuYXop4TliJnvvIHkurrot5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mo/mhI/kvLjlh7rovablpJbvvIHkuI3lj6/kuK3pgJTot7PovabvvIHluIzmn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nm7jniLHliLDmsLjkuYXvvIHmsLjkuI3liIbnprv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pyJ5aSa6ZW/5oiR5LiN55+l6YGT77yM57yY5Lu95pyJ5aSa5bCR5rKh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iO5LqG77yM6L+Z5p2h6Lev5pyJ5aSa6L+c5Lmf5bm25LiN6YeN6KaB77yM5bCx566X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LiN5Yiw5aSp5rav5rW36KeS77yM5L2G5oiR5Lya54+N5oOc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6eS44CCPC9wPjxwPjxlbT42Ny48L2VtPuebuOaAneassuWGmeebuOaAn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Aneazqua7tOebuOaAneWtl+OAgueciemXtOW/g+S4iu+8jOiEieiEieatpOaDheiw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n+m4s+m4r+W4kOmHjOm4s+m4r+iiq++8jOm4s+m4r+aeleS4ium4s+m4r+edoeOAg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mXtO+8jOS9huaEv+S6uumVv+S5he+8gTwvcD48cD48ZW0+NjguPC9lbT7lj6rmmK/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pnaLvvIzkvaDljbTorqnmiJHpmbfov5vljrvjgILmiJHlj5jlvpfliY3miYDmnK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Hlvq7vvIzlubbkuJTmiJHlsYXnhLbkuqvlj5fov5nnp43ljZHlvq7jgILmiJHku4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kvJrllpzmrKLkvaDvvIzmiJbor7TniLHkuIrvvIzlvZPmiJHlj5HnjrDov5n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nq5/kuI3mlaLogZTns7vkvaDvvIzmiJHlvojntKflvKD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v6IO95LiN6IO957uZ5L2g5pyA5aW955qE77yM5Y+v5piv5L2g5piv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C46L+c55qE56ys5LiA77yM6Jm954S25oiR5LiN5piv5pyA5aW955qE77yM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p5L2g5oiQ5Li65pyA5b+r5LmQ55qE44CC5peg6K665aSa5bCR55qE6aOO6Zuo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5oiR5Lya5ZKM5L2g5LiA6LW35bqm6L+H44CCPC9wPjxwPjxlbT43MC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+8jOaIkeaXqeW3suemu+W8gOS6hui/meW6p+WfjuW4gu+8jOS9oOWboOaIke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+8m+S9oOaYr+mSoueti+a3t+WHneWcn+mHjOeahOS4gOWPqueUsuiZq++8jOWdmueh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Wjs+WMheijueedgOS4gOmil+etieW+heWuieaFsOeahOW/g++8jOaIkeeahOecv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AvuWfjuWAvuWbveOAgjwvcD48cD48ZW0+NzEuPC9lbT7oirHnvJjpppnpn7X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kvIrkurrvvIzmib7kuIDnvJXoiqzoirPvvIzlvLnkuIDmm7Lml7blsJrvvIzoiqzoir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mmK/lpKflnLDnmoTpppnprYLvvIzml7blsJrnmoTnurnnkIblpoLlvanpnJ7nvKTn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KzvvIzorqnkurrmv4DliqjvvIznnIvvvIzorqnkurrlhrLliqjvvIzkvaD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jgII8L3A+PHA+PGVtPjcyLjwvZW0+56m65rCU5piv54Ot55qE77yM5b+D5Lmf5piv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iX5Ye65LqG5rGX5ru044CC6buP5L2P5LqG5Y+R5qKi77yM6buP5L2P5LqG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7uq44CC5L2g5bCG5oiR55qE5YaF5b+D5Y2g5o2u77yM5Yqg5b+r5LqG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44CC5LiN5pWi5pyJ5aWi5pyb77yM5Y+q5oS/5ZKM5L2g6LiP5Ye65LiA6KGM6KGM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L+577yBPC9wPjxwPjxlbT43My48L2VtPuS4iuW4neWIm+mAoOS6huS4gOS4quS6u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Wumui/mOWIm+mAoOS4gOS4quW/oOi0nuS4jea4neeIseS7lueahOS6uu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LpeaYr+S4iuW4neWIm+mAoOeahO+8jOmCo+S5iOaIke+8jOWwseaYr+mCo+S4quW/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a4neeIseS9oOeahOS6uuOAgjwvcD48cD48ZW0+NzQuPC9lbT7mr4/mrKHop4H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pg73kvJrop4nlvpfml6Dmr5TnmoTlvIDlv4PjgILmiJHlsJ3or5Xop6Pph4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l7blvq7lppnnmoTlv4PnkIbvvIzkvYblh63miJHmiYDlrabvvIzljbTml6Dms5X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vvIzlkI7mnaXmiY3nn6XpgZPvvIzov5nlj6vmiJHllpzmrKLkvaD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b+G5Zyo5peg5pWw5qyh55qE5Y+R6YW15Lit6Iao6IOA5oiQ5LqG6Ium5r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Ium5rap5ru056m/552A5rip5p+U77yM6Juw5LyP5Zyo5q+P5Liq6ZW/5aSc55qE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K6YaS5LqG6ZqQ6JeP55qE55a855eb77yM5Y+Y5oiQ5LqG6Zuo5Zyo5aSW6Z2i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aOY5rSS552A77yBPC9wPjxwPjxlbT43Ni48L2VtPumBh+ingeS9oO+8jOaYr+WJj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+8jOi/mOaYr+S7iueUn+Wuv+WRve+8n+S4jeeuoeaAjuagt++8jOaIkeW3suiiq+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Zj++8jOmUmei/h+S9oOWwsemUmei/h+S6huS6uueUn+eahOaEj+S5ie+8jOWcqO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+a5vuWBnOaziuWQp++8jOiuqeaIkeS4uuS9oOaMoemjjumBrumbqO+8jOebt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cuPC9lbT7lv6vkuZDnmoTml6XlrZDvvIzlubjnpo/nmoTkva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nlJ/mtLvvvIzmuKnmg4XnmoTkvaDjgILlv6vkuZDlubjnpo/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uI7kvaDliIbkuqvjgILnvo7lppnmv4Dmg4XnmoTnlJ/mtLvnmoTph4z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Knmg4Xlv6vkuZDml6Dmr5TvvIHmmZrlronvvIHlpb3moqbvvIE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5yf5a6e55qE5b+D5oSP77yM5piv54ix5L2g77yb5pyA576O5Li955qE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Oz5L2g77yb5pyA55Sc6Jyc55qE6KqT6KiA77yM6K+057uZ5L2g77yb5pyA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M5LiO5L2g5LiA6LW377yb5pyA5pyf5b6F55qE5LqL5oOF77yM5piv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77yb55yf55qE5b6I54ix5L2g77yBPC9wPjxwPjxlbT43OS48L2VtPuaIkeacm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flOeahOeskeWuue+8jOaIkemXruiHquW3seaYr+WQpuWwseaYr+i/meS9jeW5uOi/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r+S7peS4gOebtOWcqOS9oOi6q+i+uemAl+S9oOasoueske+8jOaYr+WQpuW5uOi/kO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gOeUn+WuiOaKpOS9oO+8jOeIseS9oO+8jOetlOmimOaYr+S9oOaYr+WQpuaEv+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+8nzwvcD48cD48ZW0+ODAuPC9lbT7lpoLmnpzlj6/ku6XvvIzluIzmnJv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lnLrmhI/lpJbvvIzorqnoh6rlt7HlvpfkuoblpLHlv4bnl4fvvIzlpb3orq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g7PkvaDvvIzkuI3lho3kuLrkuobov4fljrvnmoTnlJzonJzogIzlm57lv4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LrkuobkvaDlpJzlpJzlpLHnnKDjgII8L3A+PHA+PGVtPjgxLjwvZW0+5LiA5q615b+D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SP5Li65qGl44CC5LiA5ru05b+D6Zuo77yM56eN5LiL54ix5oSP44CC5LiA5qyh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6Z2S5bGx6K6w5Y+W44CC5LiA5qyh57qm5a6a77yM56eL5rC05L2z5pyf44CC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Lq655Sf5Lit5Lya5oSP44CC5LiA5q6154ix5oOF5pWF5LqL77yM5YWJ6Zi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oiR5ZKM5L2g44CCPC9wPjxwPjxlbT44Mi48L2VtPuWcqOefs+adv+S4iuWGme+8j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S4iuWGme+8jOWcqOagkeW5suS4iuWGme+8jOacgOWQju+8jOS4uuS6huiuqe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efpemBk++8jOaIkeeIseS9oO+8jOeIseS9oO+8jOeIseS9oO+8geaIkeWwhueUqO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WGmeOAgjwvcD48cD48ZW0+ODMuPC9lbT7lpoLku4rmiJHlt7Lnu4/orrDkuI3mu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pJrlsJHmrKHlkozkvaDkuIDotbfotbDlnKjmtbfmu6nkuIrkuobjgILkvYb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pgqPkupjlj6TkuI3lj5jnmoTmtbfpo47mtbfmtarkvJrorrDlvpfmiJHkv6n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ta7or63mmajmmI/jgII8L3A+PHA+PGVtPjg0LjwvZW0+5L2g5piv5oiR5YmN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5q+U57+877yM5L2g5piv5oiR5LuK55Sf55qE5qGR5qaG6L+e55CG77yM6YaJ5b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ZaE6Kej5Lq65oSP77yM5YC+5b+D5L2g5Y+v5Y+j55qE576O5ZGz5Y6o5oq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M5LiD77yM5aSn5aOw5ZGK6K+J5L2g77ya5oiR54ix5L2g77yM5oiR6LSk5oOg55qE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aIkeaYryZsZHF1bzvlgJ8mcmRxdW8777yM5L2g5piv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0tyZyZHF1bzvvvIzlpoLmnpzkvaDnn6XpgZPov5nlj6UmbGRxdW875pyJ5YCf5b+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3JnJkcXVvO+eahOivne+8jOmCo+S5iOS9oOWwseW6lOivpeaYjueZveWPquacie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eahOS6uueUn+i0puacrOWwseWPquiDveaYr+S4qumUmeivr+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eHBtYXp1enV0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hwbWF6dXp1dD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0404BA27AAC1410CEEB30F53550E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