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6:2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75C44F03181F7C75BE9844C2EFBE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75C44F03181F7C75BE9844C2EFBE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5Y+R5pyL5Y+L5ZyI5bim5p2l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WFqOi6q+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ouiJsu+8jOWKoOS4gOaguee6oue7s+WKoOi9rOi/kOePoO+8jOaIkeWwseeliOelt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aXrOW4puadpeWlvei/kOOAgjwvcD48cD48ZW0+Mi48L2VtPuS7juS7iuWkqemdou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OpeWPl+eUn+a0u++8jOmHjeaWsOW8gOWni++8geelneiHquW3seWlvei/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S7rOmdouWvueeOsOWunu+8jOS4jeacieiHquS4u+eah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IkeWuieaFsO+8jOeGn+S4jeefpei/meaYr+WvueiHquW3seacgOWlveeahOS/ne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elneiHquW3seWlvei/kO+8gTwvcD48cD48ZW0+NC48L2VtPua4heiMtuS4gOad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+jumFku+8jOeMrue7mei/nOaWueWlveaci+WPi++8jOatpOmmmeS4jeavlOmynOiKse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r+ecn+aDheWHuuaIkeaJi+OAguaEv+S9oOaXtuaXtumDveW5s+Wuie+8j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aXoOW/p+aEge+8jOWlvei/kOWQieelpeS8tOS9oOi1sO+8jOWBpeW6t+W/q+S5k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+8gTwvcD48cD48ZW0+NS48L2VtPuaWueWvuOmXtO+8jOS4gOS7veeJteaMguius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XtuepuumHjO+8jOW4uOW4uOaKiuS9oOadpeaDpuiusO+8m+aYr+efpemfs+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aEv+S8vOm7hOmHke+8m+Wkn+aci+WPi++8jOelneS9oOWlvei/kOWIsOawuOS5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huuWig+S4reeahOWlvei/kO+8jOS4uuS6uuS7rOaJgOW4jOW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huWig+S4reeahOWlvei/kO+8jOWImeS4uuS6uuS7rOaJgOaDiuWl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+W5tOeahOeUn+aXpemDveaYr+mCo+agt++8jOS7iuWkqeWuieWuiemdme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ujOeEtuWQjuelneiHquW3seaYjuWkqeWlvei/kOOAgjwvcD48cD48ZW0+OC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ePoOW4puadpeWlvei/kOWQp++8jOW4jOacm+WutuS6uuW5s+Wuie+8jOWBpeW6t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0oua6kOW5v+i/m+OAgjwvcD48cD48ZW0+OS48L2VtPuW4jOacm+i/mei9rOi/kOeP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aIkeW4puadpeWlvei/kO+8jOi/meauteaXtumXtOeahOWAkumcieS6i+WwveW/q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AuPC9lbT7og73lnKjov5nkuKrnlq/ni4Llv5nnooz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jkuovkuI3pobrnmoTml7blgJnvvIzmlLbojrfkuIDmnprovazov5Dnj6DvvIzmnJ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KbmnaXlpb3ov5DvvIzmnJvkuIDliIflronlpb3jgII8L3A+PHA+PGVtPjEx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aaI5aaI5LuK5aSp6L+H5p2l57uZ5oiR6L+H55Sf5pel77yM5Lmf6LCi6LCi5aaI5aa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2s6L+Q54+g77yM5biM5pyb5Y+v5Lul5bim5p2l5aW96L+Q5Z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lneiHquW3seS7iuWkqeWlvei/kO+8jOS8mueahOWFqOWvue+8jOS4je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iSmeWvueOAgjwvcD48cD48ZW0+MTMuPC9lbT7orqnpmLPlhYnotbDov5vkvaDnmoT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6vkuZDpo57liLDkvaDouqvml4HvvIHlnKjlvIDlv4PkuK3mir3moLnmhInmgq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kuLrkvaDnu4fku7blpb3ov5DooaPoo7PvvJvlnKjlubjnpo/ph4zno6jmoLnlpoL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ojvvIzkuLrkvaDnvJ3kuIrmsLjov5zlkInnpaXvvIE8L3A+PHA+PGVtPjE0LjwvZW0+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iK6Zi177yM5Lqr5Y+X6L+H56iL77yM56Wd6Ieq5bex5piO5pel5aW96L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4jOacm+S4gOWIh+mDvemhuuWIqe+8jOW4jOacm+Wlvei/kOS4gOeb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OAgjwvcD48cD48ZW0+MTYuPC9lbT7miJHmhL/mhI/miormiJHmiYDmnInnmoTlpb3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rjnu5nkvaDvvIzluIzmnJvkvaDlj6/ku6XkuIDnm7TlgZrkvaDllpzmrKL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N6IO96K+05piv6KKr5Lq65ZC85LqG6ICM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yL6L275LqG5p+Q5Lu25LqL44CC5biM5pyb5aW96L+Q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esrOS4gOWkqe+8jOaEv+S7iuWkqeeahOWlvei/kOiDvee7teW7tuS4gOaVt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iHquW3seaWsOW5tOW/q+S5kO+8jOS4h+S6i+WSjOmhuu+8g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lp5Dlp5DpgIHmiJHnmoTovazov5Dnj6DnnJ/nmoTog73ot5/miJHluK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otKLov5DovazovazovazvvIzorqnmiJHml6nml6Xlrp7njrDkuIDlpJzmmrT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jgII8L3A+PHA+PGVtPjIwLjwvZW0+5Y6f5p2l55Sf5rS75aaC5q2k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pyb6Ieq5bex5aW96L+Q77yM5bCx56Wd56aP5Yir5Lq65aW96L+Q44CC5LiA5Yi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5qG5rqQ5LqO5LiA6aKX5oSf5oGp55qE5b+D77yB5oSf5oGp55Sf5ZG95Lit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6YGH77yB5oSf5oGp6L+Z5LiA6Lev5LiK5omA5pyJ55qE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lvee0r++8jOavj+WkqeWkhOS6jueyvuelnuaBjeaDmueKtuaAge+8jOS9huaE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l+i9rOi/kOePoOiDveWkn+e7meaIkeW4puadpeWlvei/k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oh6rlt7HliqDmsrnvvIzmjLrov4flkajkupTvvIzluIzmnJvlpb3ov5DkuI3ovpz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iqrlipvjgII8L3A+PHA+PGVtPjIzLjwvZW0+6ICB5aa577yM5LuK5aSp5Zue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6X57uZ5oiR5pW05Liq6L2s6L+Q54+g77yM5biM5pyb55yf6IO957uZ5oiR5bim5p2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B5Yqg5rK577yM56Wd6Ieq5bex5b+D5oOz5LqL5oiQ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rOi/kOePoOecn+eahOiDveW4puadpeWlvei/kOS5iO+8jOS6uueUn+acieS4pOS4quiv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ku+8muiZmuaDiuS4gOWcuuWSjOWkseiAjOWkjeW+l+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lpJrno6jvvIzluIzmnJvmmI7lpKnlpb3ov5DkvJrmnaXvvIzliqDmsrn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lj6/ku6XvvIzmiJHkuIDlrprooYzjgII8L3A+PHA+PGVtPjI2LjwvZW0+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S55Y+Y6Ieq5bex77yM5omn552A55qE5Lq65pS55Y+Y5ZG96L+Q77yM5LiN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aaC5YW25p2l55qE5aW96L+Q77yM5Y+q5biM5pyb5omA5pyJ55qE5Yqq5Yqb57uI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CPC9wPjxwPjxlbT4yNy48L2VtPuWdmuWuiOaipuaDs+eahOWls+Wtqe+8jOmDve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i/kO+8geWcqOacquadpei3r+S4iuW4jOacm+iHquW3seWlve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uIzmnJvmiJHnu5nliKvkurrluKbmnaXnmoTlpb3ov5DvvIzkuZ/og73pmY3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ouqvkuIrjgII8L3A+PHA+PGVtPjI5LjwvZW0+5Lq65ZCE5pyJ5b+X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rGC77yM5Y+q6IO96K+05L2g5ZKM5a6D5peg57yY5ZCn77yM5LiN566h5aaC5L2V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b+D5bqV6buY6buY55qE56WI56aP6Ieq5bex77yM56Wd6Ieq5bex5aW96L+Q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YjuWkqeW4jOacm+iHquW3seW4puedgOiEkeWtkO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mGku+8jOWujOaIkOiAg+ivle+8jOWKoOayueWKoOayueWKoOayue+8jOW4jOacm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i/kOWlvei/kOWlvei/kOOAgjwvcD48cD48ZW0+MzEuPC9lbT7lkKzmnIvlj4v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vazov5Dnj6DkvJrluKbmnaXlpb3ov5DnmoTvvIzmiJHkuZ/or5XnnYDkubDkuKTkuK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miJDlj4zvvIzku4rlubTnkbbliLDovablj7fvvIzmmI7lubTnkbbliLDmiL/lj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+55oiR6ICM6KiA77yM5LuK5aSp5piv6Z2e5bi46Z2e5bi4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A5aSp77yM56Wd6Ieq5bex5aW96L+Q44CCPC9wPjxwPjxlbT4zMy48L2VtPuac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veW3sui/h+S4gOWNiu+8jOihsOS6huWNiuW5tO+8jOeZvuaXoOemgeW/jOeahOaIk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nuazleS4jeS/oemCqu+8jOW4jOacm+i9rOi/kOePoOWPr+S7pee7meaIkeW4puadp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QuPC9lbT7luIzmnJvoh6rlt7Hog73ooqvov5nkuIDmoKrovaz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uKbmnaXkuIDngrnlhL/lpb3ov5DlkKfvvIzph4rnhLbvvIzor6Dph4rkuobmiJ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ubjnpo/vvIzor6Dph4rkuobmiJHlr7nmnKrmnaXnmoTmhqfmhq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ys5ZG95bm06L+Q5Yq/5bey57uP5p2l5LqG5ZCX77yf5pyA6L+R55yf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OM5Yiw5LiN6KGM77yM5bey5Lmw6L2s6L+Q54+g77yM5biM5pyb5bim5p2l5aW9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/t+S/oeeahOaIkeeJueaEj+S5sOS6huS4gOS4qui9rOi/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4jOacm+Wug+iDveW4puadpeWlvei/kOOAguacquadpeeahOi3r+aIluiuuOmav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S/oeWWhOiJr++8jOWwseiDvembqOi/h+WkqeaZtO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uKrlpb3ml6XlrZDvvIznpZ3oh6rlt7Hlv6vkuZDvvIzku47ku4rku6X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pb3ov5DnoLjlkJHmiJHlkKfjgII8L3A+PHA+PGVtPjM4LjwvZW0+6LaK5p2l6LaK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iN55+l6YGT6L2s6L+Q54+g5Lya5LiN5Lya5Li65oiR55qE5LiL5Y2K5bm0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Y2EwaW9oLmh0bWwiPmh0dHBzOi8vZHVhbmp1emlrdS5jb20vZHVhbmp1emkvYnJnbGNhM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75C44F03181F7C75BE9844C2EFBE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