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3B25EDF44BB07420F56CDC300FB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B25EDF44BB07420F56CDC300FB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35a6i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gOi/keWQg+eahOWlveS4jeWlve+8jOmlrumj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imgeiusOeJou+8m+S4gOaXpeS4iemkkOS4jeWPr+Wwke+8jOiQpeWFu+Wdh+ihoe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m+aatOmlruaatOmjn+S4jeWPr+WPlu+8jOiKgumjn+WHj+iCpeabtOS4jeWlv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ebuOiBmuW8gOWPo+eske+8jOS4gOm9kOWQg+mlreaDhee7q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i+aWl+aVsOi9veS6i+S4mui1t++8jOacieS9oOaUr+aMgeaci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sOW8gOWFrOWPuOWKnuWWnOWutO+8jOeJuemCgOS9oOadpeWFseWIhuS6q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Wumui+ieeFjO+8jOacieS9oOWIsOadpeabtOWWnOawlO+8jOS4jeWHhuaOqOi+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IsO+8jOWcqOatpOaVrOivt+S9oOiOheS4tOOAgjwvcD48cD48ZW0+My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OW4iOWFhOeahOi6q+S7t+eMm+a2qO+8jOeZveiPnOS7t+WAkuaYr+S4i+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eul+aRhuS4queZveiPnOWutO+8mueCkueZveiPnO+8jOiSuOeZveiPnO+8jOeFru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lueZveiPnO+8jOa4heiSuOeZveiPnO+8jOe6oueDp+eZveiPn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ZrlhrPkuI3mjaLoj5zvvIzpmaTpnZ7kvaDogq/otY/ohLjmnaX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mmZrvvIzlvojojaPlubjlnLDpgoDor7fliLDlnKhfX19fX+W3peS9nOeahOWF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mOW3peWcqOi/mea4hembheaAoeS6uueahF9fX19f5rmW55WU77yM5qyi6IGa5LiA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+Z5b6A5LqL5LuK5oOF77yM5oiR5Luj6KGoX19fX1/mrKLov47lkITkvY3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JHlpKflrrbmi5zkuKrml6nlubTvvIznpZ3lpKflrrb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rrbluq3lubjnpo/vvIE8L3A+PHA+PGVtPjUuPC9lbT7lt6XkvZzmnI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ovkuJrkuI3kvJrlt67vvJvmtJfmtJflj4jmtq7mtq7vvIzmnInkuKrlubjnpo/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7LmnaXpgJvpgJvooZfvvIzmnInpkrHlj4jmnInmmofvvJvluLjooqvor7flkIPppa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mnInouqvku7fvvJvmlLbliLDmraTkv6Hmga/vvIzor7TmmI7ooqv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nKjov5nkuKrnianku7fpo57mtqjnmoTlubTku6PvvIzmiJH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IDkuKrkurrlkIPppa3lpKrlpaLkvojkuobvvJropoHljaDkuIDkuKrmoYz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kuoblvojlpJrnqbrpl7TjgILkvaDmhL/kuI3mhL/mhI/pmarmiJHoioLkv63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mmZrkuIrkuIDotbflkIPppa3lkKfjgII8L3A+PHA+PGVtPjcuPC9lbT7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mirnlvanombnvvIznvo7kuL3kuobmiJHnmoTlpKnnqbrvvJvkvaDnmoT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gqHmuIXms4nvvIzmu4vmtqbnnYDnmoTlv4PnlLDvvJvkvaDnmoTliLDmna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IDlv4PmnpzvvIzmiJHkvJrlv6vkuZDlvpflv5jmiJHvvJvku4rlpKnmmK/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m7zkvaDlh4bml7blj4LliqDvvIzosKLosKLkvaDnmoTlhYnku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l6XlrZDkuI3mgJXlubPmt6HvvIzmhInmgqbkuI3mgJXlubPlh6HvvIz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pgaXov5zvvIzmnJ/mnJvkuI3mgJXmuLrojKvvvIzlhYTlvJ/lp5DlprnkuI3mgJX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pZ3npo/kuI3mgJXpopHnuYHvvIzor7flrqLlkIPppa3kuI3mgJXpurvng6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3vvIzkuIDpvZDlkIPppa3vvJ88L3A+PHA+PGVtPjkuPC9lbT7lubjnpo/kuI3mgJ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ljbPkvb/ml7blhYnlpoLnlLXvvJvlubvmg7PkuI3mgJXpgaXov5zvvIzljbPkvb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oLng5/vvJvlj4vmg4XkuI3mgJXlhYnpmLTvvIzljbPkvb/mgJ3lv7XlpoLnur/jgIL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mnaHnn63kv6HvvIzkuIDmmK/ogZTnu5zmhJ/mg4XvvIzkuozmmK/kvaDov5jmrK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vvIzllaXml7bor7fllYrjgII8L3A+PHA+PGVtPjEwLjwvZW0+5Zac5b6X6LS15a2Q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i977yM5b+D6Iqx5oCS5pS+55Sc5Ly857OW77yM5Lqy5pyL5aW95Y+L6YO956ew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aW9546p5Y+I5ryC5Lqu77yM5a6d5a6d5ZGo5bKB55Sf5pel5Yiw77yM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Q5reY5reY77yM6K+a5oya55u46YKA5ruh5pyI5Lya77yM576O6YWS5L2z6IK0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BPC9wPjxwPjxlbT4xMS48L2VtPuaXpeWtkOS4jeaAleW5s+a3oe+8jOW5uOemj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s+WHoe+8jOW5u+aDs+S4jeaAlemBpei/nO+8jOaEv+acm+S4jeaAlea4uuiMq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Alei3neemu++8jOelneemj+S4jeaAlemikee5ge+8jOivt+WuouWQg+mlreS4jeaA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+8jOacieepuuS4je+8jOS4gOi1t+WQg+mlre+8nzwvcD48cD48ZW0+MTIuPC9lbT7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l7bnnJ/lvIDlv4PvvIzmlrDmiL/mlrDlrrbmlrDmsJTosaHvvIznrJHlrrnpopzmjIL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rKLlpKnllpzlnLDnrJHlk4jlk4jvvIzlj5Hnn63kv6Hor5rpgoDor7f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luobkuZTov4HvvIzmiJHkuI7kvaDmg4XosIrmt7HvvIzkuL7mna/kuIDlkIzmnaX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zkuZTov4HkuYvllpzpgoDkvaDotbTnuqbvvIzmga3lgJnlhYnkuLTvvIzkuI3op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EzLjwvZW0+5omA6LCT5pyL5Y+L77yM5bCx5piv5LiN6K66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+6L+H44CB5Zac5oKm44CB5oKy5Lyk6YO95Y+v5Lul5YeR5Zyo5LiA6LW35ZCD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omA6LCT5pyL5Y+L77yM5bCx5piv6YKj5Liq5rKh5pyJ55CG55Sx5Lmf6IO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5qE5Lq644CC5LuK5pma5LiA6LW35ZCD5Liq6aWt5ZCn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Pr+S7peWDj+S4gOaXpeS4iemkkOmCo+S5iOWdmuaMge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S7gOS5iOS4jeiDveWunueOsOOAguWmguaenOS9oOi/numlremDveS4j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/mOimgeWunueOsOaipuaDs+W5suWYm++8n+aAu+e7k+WmguS4i++8muS4gOi1t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mlreWQp+OAgjwvcD48cD48ZW0+MTUuPC9lbT7mnIDov5HlkIPnmoTlpb3kuI3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kIjnkIbopoHorrDniaLvvJvkuIDml6XkuInppJDkuI3lj6/lsJHvvIzokKXlhbv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nIDpppbopoHvvJvmmrTppa7mmrTpo5/kuI3lj6/lj5bvvIzoioLpo5/lh4/ogqX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nIvlj4vnm7jogZrlvIDlj6PnrJHvvIzkuIDotbflkIPppa3lv4Pmg4X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bGx5rW35Y+v5Lul6Zi76ZqU5b285q2k77yM5Y206Zi76ZqU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Cd5b+177yb6Led56a75Y+v5Lul5ouJ5byA5L2g5oiR77yM5Y205ou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OF6LCK77yb5pe26Ze05Y+v5Lul5reh5b+Y6L+H5Y6777yM5Y20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pyL5Y+L44CCX19fX1/lubRfX19fX+aciF9fX19f5pel77yM5pyf5b6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qm6YeN6YCi77yBPC9wPjxwPjxlbT4xNy48L2VtPuWwiuaVrOeahF9fX19f5om/6JKZ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byO5Yqb55u45Yqp5ZKM5aSn5Yqb5pSv5oyB77yM6L+Z5LiA5YiH5L2/5oiR5Lu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bel5L2c5byA5bGV6aG65Yip77yM5oiR5Lus6Z2e5bi45oSf5r+A77yB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X19fX1/lubRfX19fX+aciF9fX19f5pel5Li+5Yqe5bC+54mZ5a6077yM5bGK5pe2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n6am+5YWJ5Li044CCPC9wPjxwPjxlbT4xOC48L2VtPuWwiuaVrOeahF9fX19f6IC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I2j5bm45L2g5Yiw5pys5YWs5Y+45Y+C6KeC6ICD5a+f77yb5LuK5aSp5pma5Li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oC757uP55CG5ZyoX19fX1/lpKfphZLlupfkuLrkvaDlh4blpI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Dnm5vnmoTmmZrppJDvvIzliLDml7bmgLvnu4/nkIbkvJrlnKjnjrDlnLrmlazlgJ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LTjgII8L3A+PHA+PGVtPjE5LjwvZW0+5oi/5a2Q6LaK5Y+Y6LaK5paw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5L6d5pen77yM576O6YWS5Li65L2g6aOY6aaZ77yM6YeR5puy5Li65L2g5oKg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LiN6KeB55Sa5YWz5b+D77yM5pyA6L+R5Y+v5aW977yf5biM5pyb5LmU6L+B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+Z5pen55WF6aWu77yM56Kw5pKe6Z2S5pil44CC5pWs6K+35YWJ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jeiuuuS9oOadpeaIluiAheS4jeadpe+8jOiBmuS8mu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S4jeWBnOS4jeath++8m+S4jeiuuuS9oOingeaIluiAheS4jeinge+8jO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mHjO+8jOS4jeadpeS4jeWOu++8m+S4jeiuuuS9oOWQg+aIluiAheS4jeWQ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Co+mHjO+8jOS4jeWkmuS4jeWwkeOAguS7iuWkqeiBmumkkO+8jOS9oOadpeS4j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lLbliLDnn63kv6HvvIzliKvlpKrnnYDmgKXvvIznn63kv6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mK/kuLrmj5DphpLvvJvku4rlpKnoioLml6XvvIzmoLzlpJbnibnliKv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qfvvIzmrKLkuZDov57ov57vvJvmm77nu4/or7roqIDvvIzkuYXkuYXkuI3lv5j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67lkJvvvIzor7flkIPppa3lkKbvvJ/orrDlvpflm57kv6HvvIzorqnmiJHlron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mA6LCT5pyL5Y+L77yM5bCx5piv5LiN6K665byA5b+D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oKy5Lyk6YO95Y+v5Lul5YeR5Zyo5LiA6LW35ZCD6aWt55qE5Lq677yb5omA6LC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piv6YKj5Liq5rKh5pyJ55CG55Sx5Lmf6IO95LiA6LW35ZCD6aWt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LiA6LW35ZCD5Liq6aWt5ZCn44CCPC9wPjxwPjxlbT4yMy48L2VtPue0oO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rHop4HoirHlvIDvvIzkurrlrrbkurrnrJEmcmRxdW875LmL56ew55qE5L2g77yM6YC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5b+F5LiN5Y+v5bCR77yM5Y+M5Zac5Li06Zeo5byA5Y+j56yR77yM55m+5LqL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aZ77yB5oS/5L2g6IO95Y+C5Yqg5oiR55qE55Sf5pel6IGa5Lya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5peg54Om5oG877yBPC9wPjxwPjxlbT4yNC48L2VtPumXuemSn+mTg+mTg+mTg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Pr+aIkeWNtOS4jeaDs+S4juaipuS4reeahOS9oOWIhuemu++8jOWbnuWIs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+8jOaIkeWPkeeOsOS9oOavlOaipuS4reeahOabtOWKoOWPr+eIsei/t+S6uu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S4gOi1t+WQg+mlre+8jOWQrOaIkeiusui/sOaipuS4reeahOS9oO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kuIDovojkuIDovojnmoTmg4XmhI/lu7bnu63nnY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IDmna/nmoTmrKLkuZDpmarkvLTnnYDvvIzkuIDohZTkuIDohZTnmoTng63mg4XloIb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lpKnkuIDlpKnnmoTml6XlrZDmtYHlpLHnnYDjgILlnKjmiJHllpzlvpflhL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goDor7flpb3lj4vkuIDlkIznlYXppa7vvIzlj4vmg4XljYfljY7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p4Hor4HjgILosKLosKLkvaDog73luKbmnaXmm7TlpJrnmoTlkInnpaXjgIHlp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OW5aiD5aiD77yM5oqK5a625Y+R77yb6IOW5a6d6LSd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CG77yb5LuK5pel5YS/5a2Q5ruh5pyI77yM5aW95Y+L6YO95p2l57KY57KY6LSi5rC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h5pyI6YWS77yM5pel5a2Q5Y6a77yb5ruh5pyI6aWt77yM5pel5a2Q55Sc77yb5ru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aW96L+Q5p2l77yb5pyL5Y+L77yM5LiN6KaB5b+Y6K6w5ZW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/l+ivneivtCZsZHF1bzvkurrnlJ/lnKjkuJbvvIzlkIPllp3kuozlrZ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ZKx5Lus5oCO5qC36IO95rKJ6L+35Zyo6YKj56eNJmxkcXVvO+e6uOmGiemH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vnmoTnlJ/mtLvkuK3lkaLvvJ/lm6DmraTvvIzlkrHku6zlj6rmsonmtbj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DJnJkcXVvO+eahOS4lueVjOmHjOOAgui1sO+8jOaZmuS4iuiBmumkk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5fX19fX+WFiOeUn++8jOS9oOaYr+acrOWFrOWPuOeahOemj+m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rOWFrOWPuOeahOWPkeWxle+8jOS7mOWHuuS6huS4jeWwkeeahOWKquWKm++8m+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6jl9fX19f5pyIX19fX1/ml6VfX19fX+aXtuWcqF9fX19f5aSn6YWS5bqX5Li65L2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qy+5b6F5L2g77yM5Lul6KGo5pys5YWs5Y+455qE5oSf5oGp5LmL5oOF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26IO96LWP5YWJ5Y+C5bit44CCPC9wPjxwPjxlbT4yOS48L2VtPuWlveS5h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wj+iBmuS6huOAguWutuW4uO+8jOaOj+aOj+W/g+eqneOAgui/veaxgu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+i3r+eahOOAgu+8jOWIq+aAu+iFu+edgO+8m+eIseWlveW+iOWkmu+8jOmAie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akOengeS4jemXru+8jOWlveS6i+W/q+ivtO+8m+aLm+aVsOW+iOWkmu+8jOWRqOac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+8jOS4uuS9oOino+aDkeOAgjwvcD48cD48ZW0+MzAuPC9lbT7lubb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mga/miJHpg73lm57vvIzkvaDkvovlpJbvvJvlubbkuI3mmK/miYDmnInnmoTnpL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lLbvvIzov5jmmK/kvaDkvovlpJbvvJvlubbkuI3mmK/miYDmnInnmoTor7flrq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vvIzkvp3nhLbmmK/kvaDkvovlpJbvvIzmgI7moLfmoLfvvJ/miJHpg73nrZTlup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grnlrprlk6rlhL/lkYDvvJ88L3A+PHA+PGVtPjMxLjwvZW0+6Jyc6JyC562R5paw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W/55Sc55Sc6Jyc77yb54eV5a2Q5Z6S5paw56qd77yM5Li65a215bCP5bCP54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6JqB5oyW5paw5rSe77yM5YKo5aSH6L+H5Yas57Ku77yb5YWs5Y+45Zac5pCs6L+B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aSn6ZKe56Wo44CC5Y+R5p2h55+t5L+h6YCa55+l5L2g77ya5oiR55qE5YWs5Y+45pC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A5L2g5LiA5ZCM5p2l5bqG56Wd77yM5LuK5aSp5pma5LiKX19fX1/ngrnmlbT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mFkuW6l+aBreWAmeS9oO+8jOS4jeingeS4jeaVo++8gT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J/nlJ/ml6XvvIzkuL7lip7llpzlrrTvvIznibnpgoDlpKflk6XvvIzliY3mnaXluo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lp3njqnkuZDvvIzlupTmnInlsL3mnInvvIzopoHkvaDnpZ3npo/vvIzopoHkvaD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pIfkuIrnuqLljIXvvIzluKbkuIrnpZ3npo/vvIzlrprmnaXotbTnuqbvvIz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miJHot5/kvaDmgKXvvIE8L3A+PHA+PGVtPjMzLjwvZW0+5oiR5oOz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ep6aSQ77yM5Ly05L2g5byA5aeL5LiA5aSp55qE5bel5L2c77yb5oiR5oOz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2I6aSQ77yM5oKE5oKE5Li65L2g5Yqg5rK55omT5rCU77yb5oiR5oOz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M5oqa5bmz5L2g55qE55ay5oOr44CC5pyA5ZCO5oiR5Yaz5a6a6K+35L2g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L2g55qE5b+D5oOF44CCPC9wPjxwPjxlbT4zNC48L2VtPuS4jeiuuuS9o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adpe+8jOiBmuS8muWwseWcqOmCo+mHjO+8jOS4jeWBnOS4jeath++8m+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aIluiAheS4jeinge+8jOaci+WPi+WwseWcqOmCo+mHjO+8jOS4jeadpeS4jeWO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WQg+aIluiAheS4jeWQg++8jOe+jumjn+WwseWcqOmCo+mHjO+8jOS4jeWkm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7iuWkqeiBmumkkO+8jOS9oOadpeS4je+8nzwvcD48cD48ZW0+MzU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IPkuKroibLlvanvvIzmiZPmia7pnZLmmKXnvKTnurfnmoTlubTku6PvvJv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kuIDnlJ/vvIzkuIDotbfmlLnlj5jlj6TogIHnmoTlpKnnqbrjgILmiJHnmoTlv4P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vo7muYPvvIznrYnlvoXnnYDkvaDjgILovbvovbvpl67kuIDlo7DvvJrlj6/lkKb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uqbmnJ/jgII8L3A+PHA+PGVtPjM2LjwvZW0+5L+X6K+d6K+0JmxkcXVvO+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+8jOWQg+WWneS6jOWtlyZyZHF1bzvjgILlj6/mmK/miJHku6zmgI7kuYjog73mson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np40mbGRxdW8757q46YaJ6YeR6L+3JnJkcXVvO+eahOeUn+a0u+S4reWRou+8n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Pquayiea1uOWcqCZsZHF1bzvlkIMmcmRxdW8755qE5LiW55WM6YeM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IGa6aSQ5Y6744CCPC9wPjxwPjxlbT4zNy48L2VtPuS4uuino+WGs+acr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XoOS6uua0l++8jOmlreiPnOaXoOS6uuWBmu+8jOiKsemSseaXoOiKguWIt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Oi+WKm+eahOeOsOeKtu+8jOacrOS6uuaWsOW8lei/m+S4gOaLm+WVhumhueeb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l9fX19f5bm0X19fX1/mnIhfX19fX+aXpV9fX19f5pe25Li+6KGM55ub5aSn55qE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6K+35YeG5pe25Y+C5Yqg77yBPC9wPjxwPjxlbT4zOC48L2VtPuWwiuaVrOeah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5YWI55Sf77yM6L+Z5LmI5aSa5aSp5L2g5Yiw5pys5YWs5Y+45ZWG6LCI5Lia5Yqh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O95rKh5pyJ5aW95aW96K6+5a605qy+5b6F77yM55yf5piv54Wn6aG+5LiN5ZG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a6a5LqOX19fX1/ml6VfX19fX+aXtuS6jl9fX19f5Zyw6K6+5a60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S+5LiL5omL5Lit5bel5L2c77yM5YeG5pe25Y+C5a6077yM5pys5Lq65Lu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BPC9wPjxwPjxlbT4zOS48L2VtPuS9oOWQg+mlreS6huS5iO+8jOaIkei/m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ou+8jOimgeS4jeaIkeivt+S9oOWQp++8jOS9oOivtOWOu+WTquWSseWwseWOu+WTq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vtOacgOi/kemXqOWPo+WJjealvOmCo+W8gOS6huS4gOWutumlremmhuaMuueBq+eI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5n+WQiOeQhu+8jOimgeS4jeWSseWOu+WTquWQg+WQp++8jOS9oOWFiOWOu+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AgeWphuaxgueCuemSseWGjeWOu++8gTwvcD48cD48ZW0+NDAuPC9lbT7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Inml6XliLDvvIzlubjnpo/lkLnlk43pm4bnu5Plj7fvvIzpppbpgoDotKLnpZ7lv6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uqLng5vpppnngavnhaflpKnng6fvvJvlho3pgoDllpznpZ7llpzmnaXliL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Lngavllpzov57ov57vvJvkuInpgoDkurLmnIvlpb3lj4vliLDvvIzlv6vmnaXmjaf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pq5jvvIHlk4jlk4jlk4jlkIzllpzvvIE8L3A+PHA+PGVtPjQxLjwvZW0+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5ZG85ZC45Lmf5Lmx5LqG6aKR546H77yb5oOz552A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Lmf5oiQ5LqG5b2p6Imy77yb5b2T5L2g55qE5omL5omY552A5oiR5omL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Wu552A546r55Gw6aaZ5rCU77yM55yf5oOz5bCx6L+Z5qC35LiO5L2g5LiA55u0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0Mi48L2VtPuWOn+acrOmihOWkh+S6huS4gOebmOmdkuak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ieS4neWSjOS4gOebmOezlumGi+mHjOiEiu+8jOWQrOivtOS9oOeahOiDg+S4jeWl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FuOi+o+eahOaJgOS7peaIkeeJueaEj+WQqeWSkOaIkeiAgeWphuWIq+aUvumCo+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hjOS4iuWPquacieS4gOebmOiCieS4neWSjOS4gOebmOW5sumHjOiEi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CuemFkuadpeWSseS/qeWWneWHoOadr++8gTwvcD48cD48ZW0+NDM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kvaDnmoTnnLznnZvvvIzmnKzkurrvvIhfX19fX++8iee7iOS6juWGs+WumuS6jl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X19fX1/mnIhfX19fX+aXpeWcqF9fX19f6YWS5bqX77yM5LiOX19fX1/lhbHlkIz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j6bkuIDpmLbmrrXvvIzmsqHplJnlsLHmmK/nu5PlqZrvvIznjrDpgJrnn6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l7bkuIDlrpropoHlh4bml7blj4LliqDvvIzkuI3nhLbmnKzkurrlsIblj5Hliq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iYDmnInkurrlipvnianlipvotKLlipvvvIzlv4XmiorkvaDor7fliLDnjrD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miYDku6Xor7fnpZ3npo/miJHlkKfjgII8L3A+PHA+PGVtPjQ0LjwvZW0+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L5paX5LqG77yM5Z2a5oyB5LqG77yM5pyA6YeN6KaB55qE5piv5pyJ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5qE5pSv5oyB5ZKM5biu5Yqp77yM57uI5LqO6K6p5oiR55qE5LqL5Lia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44CC5YWs5Y+45byA5Lia77yM54m56YKA5L2g5YmN5p2l5LiA5ZCM5bqG6LS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mL5Zac77yM5LiA5a6a6KaB5p2l5ZOm77yM5oiR55qE5aW9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aXpeW6hui0uuS5i+aXtu+8jOacgOWkmueahOaYr+W8gOW/g+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W/q+S5kO+8jOacgOWkp+eahOW/g+aEv+aYr+WmguaEj++8jOacgOS4jeiDv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S9oOeahOWHuuW4re+8jOeUn+aXpeS5i+WutO+8jOeJuemCgOS9oOadp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souS5kO+8jOaVrOivt+WFieS4tOWTn+OAgjwvcD48cD48ZW0+NDYuPC9lbT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vInku6TjgIvlp5PlkI3vvJrkuI3lj4LliqDogZrkvJrogIXjgILnvarooYzmj4/ov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ogZrppJDvvIzlgJ/mlYXkuI3liLDogIXkuI3lsIrph43pm4bkvZPmtLvliqjvvIz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m6Lnu5PvvIzlvbHlk43mgbbliqPjgILlvZLmoYjlkI7lsIbnu5nkuojliqDnj63kup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jgII8L3A+PHA+PGVtPjQ3LjwvZW0+5bCK5pWs55qEX19fX1/lhYjnlJ/vvIz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vaDkuLrmnKzlhazlj7jnmoTkuJrliqHlj5HlsZXku5jlh7rkuoblvo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7luK7liqnvvJvku4rlpKnmmZrkuIpfX19fX+eCueWcqF9fX19f5aSn6YWS5b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pys5YWs5Y+46JGj5LqL5Lya5ZCR5L2g6KGo56S655yf6K+a55qE5oSf6LCi77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S/5L2g5LiA5a6a6LWP5YWJ77yM5Lul6KGo5oiR55qE5oSf6LCi5LmL5oG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iuWkqeaQrOWutuW/g+aDheWlve+8jOS4jeaYr+ixquWuheS5n+Wk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j+aRhumFkuW4readpeW6huelne+8jOS4vuadr+ebuOe6puaYjuaXpeWlveOA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utuS5lOi/ge+8jOmCgOivt+aCqOS4reWNiOadpSZ0aW1lczvphZLlupf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nu5nmiJHluKbnuqLljIXlkabvvIE8L3A+PHA+PGVtPjQ5LjwvZW0+5YWl5L2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W95b+D5oOF77yM5oul5pyJ5paw5a625b6I5aaC5oSP77yM5LmU6L+B5LmL5LmQ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aSa5bCR5qyi5LmQ5Lmf5peg6Laj77yM54m56YKA5aW95Y+L5p2l5bCP6IG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eh6YWS5oiR5aSH6b2Q77yM5Y+q566h5bim5p2l56m66IKa55qu77yM6YWS6Laz6aWt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s5oSP77yM6L+Z5qC35YWl5L2P5omN5qyi5Zac77yM5Yqh5b+F6LWP5YWJ5Yir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4uOmdouWvueWOi+WKm++8jOihqOekuuS9o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+8m+W4uOa0l+a0l+a2rua2ru+8jOihqOekuuS9oOacieS4quWutu+8m+W4uOmAm+ih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ihqOekuuS9oOaciemSseWPr+iKse+8m+W4uOiiq+ivt+WQg+mlre+8jOihqOek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acie+8m+W4uOaUtuWIsOefreS/oe+8jOihqOekuuS9oOacieS6uueJteaM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4rlpKnlsI/puJ/lj6vvvIzllpzkuovlj4jmnaXliLDvvIz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loIbmu6HnrJHvvIznlJ/ml6Xlt7LmnaXliLDvvIzphZLluK3lt7LlpIflpb3vvIz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ml7bliLDvvIznpZ3npo/liKvlv5jkuobvvIzpl67lgJnopoHluKbnrJH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lrprliLDvvIzlpKflrrbkuIDotbfpvZDmrKLnrJH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6YeM5re75Y2D6YeR77yM5pyL5Y+L6b2Q5byA5b+D77yb5Li+5p2v5YWx5oqS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eq54S25p2l77yb55yf5oOF5a6e5oSP5Z2Q77yM5aW96L+Q5LiN5pat6JC977y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6A5YmN6LWw77yM5aaC5oSP5ZCJ56Wl55WZ44CC5aWz5YS/5ruh5pyI5pe2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5Yiw77yM6LCi6LCi44CCPC9wPjxwPjxlbT41My48L2VtPl9fX19f5YWI55S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p2l77yM5L2g5Li65LqG5oiR5Lus5YWs5Y+455qE5Y+R5bGV77yM5LuY5Ye6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q5Yqb5LiO5Yqz6Ium77yb5LqO5piv5oiR5Luj6KGo5pys5YWs5Y+45Zyo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l7ZfX19fX+WIhuWQkeS9oOihqOekuuecn+ivmueahOelnei0uu+8jOaEv+S9o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umuimgei1j+iEuOWFieS4tOOAgjwvcD48cD48ZW0+NTQuPC9lbT7mgqjlpb3vvIH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pooblr7zvvIzlnKjmgqjnmoTluKbpoobkuIvvvIzmiY3mnInkuobmiJHku6z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ovonnhYzvvIzmmK/mgqjnmoTlhbPlv4PkuI7luK7liqnmiY3kvb/miJH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LrkuobooajnpLrlr7nmgqjnmoTmhJ/mv4DkuYvmg4XvvIzmiJHmg7PlnKj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nmoTml7blgJnor7fmgqjkuIDotbflkIPkuKrppa3vvIzmgqjnnItfX19fX+aXp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X19f5pma5LiK6KGM5ZCX77yf5aaC5p6c5pyJ56m66K+35oKo5ZyoX19fX1/ml7bliY3m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mlreW6l19fX19f5YyF6Ze077yM5oiR5oGt5YCZ5oKo55qE5Yiw5p2l77yB6LCi6L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BPC9wPjxwPjxlbT41NS48L2VtPua0geeZveeahOWpmue6semHjO+8jOijueedgO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oh+Wmu++8m+W/q+S5kOeahOmereeCrumHjO+8jOWUseWTjeedgOW5uOemj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WWp+mXueeahOS6uue+pOmHjO+8jOacgOaDs+eci+WIsOS4uuaIkeelneemj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pmuekvOS4jeiDveayoeacieS9oO+8geS4gOWumuimgeadpeWT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KzkurrkuZTov4HkuYvllpzvvIznibnkuL7lip7nm5vlpKflhbj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pgoDlkITkvY3lkIzkuovkuo5fX19fX+aciF9fX19f5pelX19fX1/lnLDngrnlhbH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or7fmgqjmtJflh4Dnqb/nmb3vvIzlhbHmsr7llpzmsJTvvIzlkIzlk4Hnvo7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77kurrlhbHkuqvnvo7lpb3kuYvliLvjgII8L3A+PHA+PGVtPjU3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77yM6ICB5biI5pyA6L6b6Ium44CC5byf5a2Q5pyJ6L+b5q2l77yM5oyH54K5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4i244CC5Lil6LCo5LiO5py057Sg77yM5pyJ5aSa5bCR5LuY5Ye677yf5Lmg5b6X54K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77yM5LuO5q2k5LiN6K+75Lmm77yB5Y+q5oS/5a2d5pWs5oGp5biI5ZKM54i25q+N77yB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i5biI5a6077yM6IGK6KGo6LCi5biI5oOF77yBPC9wPjxwPjxlbT41OC48L2VtP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efreS/oeaIkemDveWbnu+8jOS9oOS+i+Wklu+8m+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kvOWTgeaIkemDveaUtu+8jOi/mOaYr+S9oOS+i+Wklu+8m+W5t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WuouaIkemDveWOu++8jOS+neeEtuaYr+S9oOS+i+Wklu+8jOaAjuS5iOagt++8n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lOW6lOS6hu+8jOWcsOeCueWumuWTquWEv+WRgO+8nzwvcD48cD48ZW0+NTkuPC9lbT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lj4jlpKfliKnvvIzpgoDmgqjlh7rluK3lpb3ov5DmsJTvvIzpq5jmnIvmu6H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KLmsJTvvIzmrKLov47lhYnkuLTmi6LkurrmsJTvvIzlhavmlrnmnaXlrqLlpb3nlJ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pflsLHopoHlvIDkuJrkuobvvIzng63liIfnm7zmnJvmgqjojoXkuLTmjIf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pfok6zojZznlJ/ovonml6DlsJrojaPogIDvvIE8L3A+PHA+PGVtPjYwLjwvZW0+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6K6k5Li677yM5q+P5LiA5aSp5Yed5pyb5biF5ZOl5oiW576O5aWz5Y2B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YGa5LiJ5Y2B5YiG6ZKf55qE5pyJ5rCn5oi35aSW77yM5oyB5LmL5Lul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a+/5ZG95Y+v5bu26ZW/5Zub5LqU5bm044CC5Li65LqG5L2g55qE5YGl5bq3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CD6aWt5ZCn44CCPC9wPjxwPjxlbT42MS48L2VtPuWWnOWUsOWUsO+8jO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aXpeWtkO+8jOW3suWumuS4i++8jOebvOS9oOadpe+8jOi0teS6uui+v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+8jOmCgOivt+aCqO+8jOacm+S6suS4tO+8jOWFiOaEn+iwou+8jOWGjeiHtO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tkO+8jOe7k+i/nueQhu+8jOayoeacieS9oO+8jOS4jeaIkOW4re+8jOS9oOWHuu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p+ekvOOAguWYu+WYu++8jOaIkeimgee7k+WpmuWVpu+8jOasoui/juS9oOadp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or7forrDkvY/mgqjmnIDov5HmmK/lkKbppa7po5/oia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lkIjnkIbvvJvkuIDml6XkuInppJDlv4XkuI3lj6/lsJHvvIzokKXlhbvlnYf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h43opoHnmoTvvJvkuI3lrpzmmrTppa7mmrTpo5/vvIzmm7TkuI3opoHoioLpo5/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LmnIvlj4vku6zogZrpm4blnKjkuIDotbfmrKLnrJHvvIzlv4Pmg4XmhInlv6vln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ppa3jgII8L3A+PHA+PGVtPjYzLjwvZW0+6Ieq5LuO5ZCD6L+H5L2g55qE6aWt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5qE6aWt6Zq+5ZK977yM5Lq655Sf5pyA5b+r5LmQ5LqL6I6r6L+H5LqO5L2g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6aaZ55Sc55qE5ruL5ZGz5L2/5oiR5rex5rex55qE5oqK5L2g5oOz5b+1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5a+55L2g6KGo54ix5oGL77yM5pyL5Y+L5pyb5L2g6IO96LWP5LiA5Liq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oiR5oqK6IS457+777yBPC9wPjxwPjxlbT42NC48L2VtPum4vuWHpOWSjOm4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jOa0nuaIv+iKseeDm+aciOW8oOacm++8jOS6suaci+WlveWPi+i0uuaWsO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WpmuekvOabtOiKrOiKs+OAguaIkeeahOWls+WEv+WumuS6jl9fX19f5bm0X19f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X19fX+aXpV9fX19f5pe2X19fX1/liIblnKhfX19fX+mFkuW6l+S4vuihjOe7k+Wpm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gOivt+aCqOWPiuaCqOWutuS6uuWxiuaXtuWFieS4tO+8geaIkeWcqOatpOecn+iv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aCqOWVpu+8gTwvcD48cD48ZW0+NjUuPC9lbT7mt7fkuobpgqPkuYjkuY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v5jmmK/lubzlhL/lm63mnIDlpb3mt7fjgILkuqTlj4vpgqPkuYjlpJrvvIzmhJ/op4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kuobop6PmiJHjgILmr5XkuJrkuobvvIzmiZPlt6XkuobvvIzlpJrlsJHlub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sI/lupfnu4jkuo7lvIDkuJrkuobvvIzlpIflpb3phZLoj5znrYnkva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sIjlj4vmg4XvvIE8L3A+PHA+PGVtPjY2LjwvZW0+5aSp54Ot5LqG77yM6YCB5L2g5Li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77yM5oSJ5oKm5Zu0552A5L2g5p2l6L2s77yb6YCB5L2g5Y+w56m66LCD77yM5Y+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Yir5Lq65Y+577yb6YCB5L2g5pSv5Yaw5r+A5YeM77yM5Zi055Sc5b+D55Sc56y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oiR6YCB6Zeu5YCZ5L2g566h6aWt77yM6L+Z5Y+r56S85bCa5b6A5p2l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N5pWj77yBPC9wPjxwPjxlbT42Ny48L2VtPuiHquS7juS4iuasoeS4gOi1t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Hs+S7iuiuqeaIkeWbnuWRs+aXoOept++8jOS4gOS6uuWQg+mlreWwsemavuS7p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5n+S4jeefpeaYr+WboOS4uuacieS9oOeahOmZquS8tOi/mOaYr+WboOS4uuS4j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j+mSseOAguaAu+iAjOiogOS5i+W+iOaDs+W/te+8jOacieepuuWGjeadpeiBmuS4q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guPC9lbT7oirHlvIDmu6HlnLDkurrmt7vllpzvvIzmnInku7b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vmmI7kuKrmmK/kuKrlpb3ml6XlrZDvvIzlk6Xlk6XopoHlqLbmlrDlqJ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YTlvJ/kuI3nn6Xlj6/mnInnqbrvvIzlv6vlv6vov4fmnaXmiornpo/pgIHvvJvlpo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I3op4HkvaDvvIznnIvmiJHlpoLkvZXmg6nnvZrkva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ZCD55qE5aW95LiN5aW977yM6aWu6aOf5ZCI55CG6KaB6K6w54mi77y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LiN5Y+v5bCR77yM6JCl5YW75Z2H6KGh5pyA6YeN6KaB77yb5pq06aWu5pq06a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W77yM6IqC6aOf5YeP6IKl5pu05LiN6KaB77yb5pyL5Y+L55u46IGa5byA5Y+j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6aWt5b+D5oOF5aW944CCPC9wPjxwPjxlbT43MC48L2VtPuS7iuaXpeW6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W6huWKnumFkuWutO+8jOWRvOaci+WUpOWPi+adpeW6hui0uu+8jOS4jeaUtuek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elneemj+WSjOaUr+aMgeOAguiAgeaci+WPi++8jOaIkeeOsOWcqOato+W8j+mCg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1tOWutO+8jOaIkeeahOS6i+S4muS4gOi3r+i1sOadpeacieS9oOeahOaJtuaMg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btOS4jeiDveWwkeS6huS9oO+8jOW/q+eCueadpeWQp+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rrnibnpgInoia/ovrDlkInml6XlvIDkuJrvvIznibnpgoDor7fmnInnpo/kuY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lp3phZLvvIzov5nmmK/lkInnpaXphZLvvIzotorllp3lubjnpo/otormnInvvJ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mupDphZLvvIzllp3kuoblhYPlrp3lhaXlhZzvvJvmhL/kvaDmjInml7botbTn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KbmnaXvvIzlv6vkuZDnlYXppa7lhbHlvIDmgIDvvIE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aSQ5ZGi77yM5pyA6YeN6KaB55qE5piv5byA5b+D44CC57y65bit6L+Z56eN5LqL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by65rGC55qE44CC5ZGQ77yM5pyJ5Lq66K+05LiN5p2l77yM5piv5LuW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44CC5Y+R55Sf6L+Z56eN5LqL77yM5aSn5a626YO95LiN5oOz55qE44CC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ma5LiK6IGa5Lya77yM5L2g5p2l5LiN5p2l77yf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WRou+8jOacgOimgee0p+aYr+W8gOW/g+OAguS9oOmlv+S4jemlv++8n+ivt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WWnOWutOOAguWRkO+8jOS4jeimgeivtOaIkeayoeaPkOmGkuS9oOOAguWcqF9fX19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/ml6VfX19fX+aXtu+8jF9fX19f6YWS5bqX77yB5Ye65p2l5re377yM6L+f5pep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77yBPC9wPjxwPjxlbT43NC48L2VtPuaVsumUo+aJk+m8k+ecn+eDremXue+8j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jei/h+a7oeWcsOe6ou+8jOi6q+iDjOWoh+Wmu+WFpemFkuWutO+8jOWuvuaci+a7o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1k++8jOWJjeeci+WQjueci+ayoeingeS9oO+8jOedgOaApeWPiOaKiuS/oeaBr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W/q+adpeWWneWWnOmFku+8jOacieS9oOWWnOWutOaJjeaUv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r7fkvaDlkIPnopfpnaLvvIzmiJHkv6nnmoTlj4vosIrkuI3mjonpk7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lp3mna/ojLbvvIzmiJHkv6nnmoTlj4vosIrkuI3kuIvmu5HvvJvor7fkvaDlkIP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iJHkv6nnmoTlj4vosIrkuI3op4HlpJbvvJvor7fkvaDllp3lj6PmsaTvvIzmiJH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noazpgqbpgqbvvIHnpLzlsJrlvoDmnaXvvIzkvaDor7fmiJHlkIPllaXlkY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4K554eD5ZCJ56Wl55qE6Z6t54Ku77yM5bCP5bqX5byA5by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2p77yb5Y2H6LW36IW+6aOe55qE5rCU55CD77yM5byA5Lia5aSn5ZCJ5aW95b2p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K6+5byA5b+D55qE5Zac562177yM6YKA6K+35aW95Y+L5p2l5YWJ5Li044CC5Zyo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mL6ZmF77yM5biM5pyb5L2g5p2l5o2n5Zy677yM5bCP5byf6L+Y6Z2g5L2g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aB5aSa5aSa5pWs5L2g6YWS5ZOf77yBPC9wPjxwPjxlbT43Ny48L2VtPuWwj+W8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S5i+WWnO+8jOeJueWKnuaLm+W+heWWnOWutO+8jOetlOiwouS6suaci+mVv+acn+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F9fX19f5pyIX19fX1/ml6VfX19fX+WcsOaWueeJuemCgOWkp+WTpeWPiuWutu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wj+iBmu+8jOacieaCqOS5i+elneemj++8jOaWsOWxheWumuS8muWWnOiHquiTrOiO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bvO+8jOeJueebvO+8jOS4jeingeS4jeaVo+OAgjwvcD48cD48ZW0+NzguPC9lbT7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3jgILml7bpl7TvvJrov5HmnJ/jgILlnLDngrnvvJrkvaDpgInjgILlj4LliqDkur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kuLvpopjvvJrosIjosIjlv4PvvIzkuqTkuqTlv4PvvIzlvIDlvIDlv4PjgI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kuI7kvaDnlYXmg7PmnKrmnaXvvIzlhbHlu7rlkozosJDlj4vmg4XjgILlvaLlvI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p3phZLvvIzlkIPlkIPppa3jgILluIzmnJvkvaDog73lpKfpqb7lhYnku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ul5YmN5pyJ5LiA5Liq5bCP5bCP55qE5b+D5oS/77yM5bCx5piv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2h5Yiw6Ieq54S26YaS77yM5pWw6ZKx5pWw5Yiw5omL5oq9562L44CC5L2G5piv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pyJ5LqG5LiA5Liq5pu05aSn55qE5oS/5pyb77yM5bCx5piv5L2g6IO9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ZCD6aG/6aWt44CC5L2g6K+077yM6L+Z6IO95a6e546w5LmI77yf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ePreWQg+eahOaAu+aYr+W/q+mkkOOAgeW3peS9nOmkkOOAgeWVhuWKoeWl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uueaYk+WRqOacq+S6hu+8jOS5n+W6lOivpeWlveWlveaFsOWKs+S4i+S4gOeb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iCmuWtkO+8jOaZmuS4iuS4gOi1t+WOu+WQg+mhv+Wkp+mkkOWQp+OAguWGnO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r+enjeeCueS4nOilv+S4jeWuueaYk++8jOWGnOawkeS8r+S8r+WFu+eCueS4nOilv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eni+WkqemDveaIkOeGn+OAgeS4sOaUtuabtOS4jeWuueaYk+OAgui/meS4quWc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veS4jeaNp++8n+S7iuaZmuiBmumkkO+8jOaNp+WcuuWTi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nkIblrablrrborqTkuLrvvIzmr4/lpKnlh53mnJvluIXlk6XmiJbnvo7lpb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nm7jlvZPkuo7lgZrkuInljYHliIbpkp/nmoTmnInmsKfov5DliqjvvIz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vvIzlubPlnYflr7/lkb3lj6/lu7bplb/lm5vkupTlubTjgILkuLrkuob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Jror7fmiJHlkIPppa3lkKfjgII8L3A+PHA+PGVtPjgyLjwvZW0+5LuK5aSp5aS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a2Q77yM54m56K6+6YWS5bit5pWw5qGM77yM5aSn5pGG576k6Iux6IGa5Lya77yM5bm/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6X5ZCE6Lev6LGq5p2w77yM5oS/5L2g5Lqy54ix55qE5pyL5Y+L77yM5oiQ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iK6LS15a6+77yM6LWP6IS45p2l55yL55yL54qs5a2Q77yM5YWx5bqG55Sf6L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4uOmdouWvueWOi+WKm++8jOihqOekuuS9oOW3peS9nOS4j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a0l+a0l+a2rua2ru+8jOihqOekuuS9oOacieS4quWutu+8m+W4uOmAm+ihl+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kuuS9oOaciemSseWPr+iKse+8m+W4uOiiq+ivt+WQg+mlre+8jOihqOekuuS9oOW+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7t++8m+W4uOaUtuWIsOefreS/oe+8jOihqOekuuS9oOacieS6uueJteaM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4rml6XllpzmsJTmtIvmtIvvvIzlhL/lrZDov47lqLbmlrDlq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goDotLXlrqLotY/ohLjvvIzllp3mna/llpzphZLlvIDlv4PvvIzmhL/kvaDkuI3opoH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lpzmsJTlv6vngrnnspjov57vvIzku47mraTkuovkuovlpoLmhL/vvIzllpzluob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blm63vvIHmhL/kvaDllp3nnYDllpzphZLvvIzmg7PnnYDllpzkuovvvIzmu6HohL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b3nlJ/npo/msJTvvIE8L3A+PHA+PGVtPjg1LjwvZW0+6Iqx5YS/5oSf6LCi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ICA77yM6I2J5YS/5oSf6LCi6Zuo6Zyy55qE5ruL5YW777yM6bif5YS/5oSf6L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bqH5oqk77yM6bG85YS/5oSf6LCi5rqq5rC055qE54+N54ix44CC5oSf5oG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L2g6K+35ZCD6aWt5oCq5LiN5aW95oSP5oCd55qE77yM5o+Q5YmN5ZCR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i6LCi77yM5ZOI5ZOI77yBPC9wPjxwPjxlbT44Ni48L2VtPuS4gOebtOW+iOaDs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+8jOWNtOWni+e7iOayoeacieacuuS8muOAguS7iuWkqe+8jOaIkee7iOS6ju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Gs+W/g++8jOWcqOesrOS4gOaXtumXtOmAmuefpeS9oO+8muS7iuaZmuWFre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S9oOWcqOmSk+mxvOWPsOWbveWuvummhuWQg+mlre+8jOaIkeivt+Wuou+8jOS9o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DcuPC9lbT7llpzml7bvvIzkuI7kvaDliIbkuqvlv6vkuZD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po5/vvIzot5/kvaDlhbHlkIPnvo7lkbPnu53kvbPvvIzllpzkuovvvIzor7fkva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lpzkuIrliqDllpzvvIzmhL/kvaDmnaXlj4LliqDmiJHnmoTlvIDkuJrlpKfnpLzvvI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pfok6zojZznlJ/ovonvvIzotKLmupDmu5rmu5r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bel5L2c5aSq5b+Z56KM77yM5pyL5Y+L5bCR5LqG5Lqb6IGU57O777yb5bmz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Sq5aSa77yM5pyL5Y+L5bCR5LqG5Lqb55u46IGa44CC5YCf552A5LuK5aSp5b+P5oKU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K+35a6i5ZCD6aWt5aSa6IGU57O777yb5b+P5oKU6IqC56Wd56aP6K+05oK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oOF5pyA576O5Li944CCPC9wPjxwPjxlbT44OS48L2VtPuS6uueUn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fpeW3se+8jOe7k+WpmuS6uueUn+eJueWkp+WWnO+8jOmCgOivt+WlveWPi+adpe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OmFkuaWn+a7oeebvOWFieS4tOOAguekvOWTgeWGjeWkmuS4jeWrjOWkmu+8jOa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oeavm+S4jeWrjOWwke+8jOmHjeimgeWkp+WutuS5kOWRteWRte+8jOasoui/juW/q+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eaCqO+8gTwvcD48cD48ZW0+OTAuPC9lbT7kuIDovojkuIDovojnmoTmg4XmhI/lu7b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mna/kuIDmna/nmoTmrKLkuZDpmarkvLTnnYDvvIzkuIDohZTkuIDohZT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oIbnp6/nnYDvvIzkuIDlpKnkuIDlpKnnmoTml6XlrZDmtYHlpLHnnYDjgILlnKjmiJH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L/lrZDnmoTml6XlrZDvvIzpgoDor7flpb3lj4vkuIDlkIznlYXppa7vvIzlj4vmg4X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soHmnIjop4Hor4HjgII8L3A+PHA+PGVtPjkxLjwvZW0+5pel5a2Q5LiN5oCV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N5oCV5bmz5Yeh77yM5qKm5oOz5LiN5oCV6YGl6L+c77yM5biM5py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6Iyr77yM5pyL5Y+L5LiN5oCV6Led56a777yM56Wd56aP5LiN5oCV6aKR57mB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5LiN5oCV6bq754Om77yM5pyJ56m65LiN77yM5LiA6LW35ZCD6aWt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xguWQg+mlre+8jOS4uueziuWPo++8jOi6q+W9ouWBpeWjruawlOi0q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awlOaWueWImuato+W5tOW9k++8jOS4ieeil+S6lOeil+S4jeWrjOWkmu+8jOiHs+W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nOWKoOS4gOaxpO+8jOWGjeadpeS4pOeil+Wkp+exs+mlre+8jOWkluWKoOmdouWMheS4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kO+8jOS4jeeuoeWTpeS7rOWVpeaDheWGte+8jOi/memlreivt+WumuS9oOWIq+eJt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MuPC9lbT7luIzmnJvkvaDmiorng6bmgbzkuqTlh7rvvIzlv6fmhI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uIzmnJvngrnkuq7vvIzniLHmg4XliqDmuKnvvIzlubjnpo/mi4nplb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m7rvvIznvo7moqbluLjkvLTvvIzliqDolqrlrp7njrDvvIzlubjnpo/lk4jllof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h7rnjrDjgILku4rlpKnmiJHor7flrqLkvaDkubDljZXvvIzmiJHnmoTopoHmsY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haflip7vvIE8L3A+PHA+PGVtPjk0LjwvZW0+6Ieq5LuO5ZCD6L+H5L2g55qE6aWt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5qE6aWt6Zq+5ZK977yM5Lq655Sf5pyA5b+r5LmQ5LqL6I6r6L+H5LqO6K+35a6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aaZ55Sc55qE5ruL5ZGz5L2/5oiR5rex5rex55qE5oqK5L2g5oOz5b+144CC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a+55L2g6KGo5oSf6LCi77yM5oKo6IO95ZCm6LWP5LiA5Liq6IS477yM5LiA6LW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6IGK6IGK5aSp77yBPC9wPjxwPjxlbT45NS48L2VtPuWPkeS4quS/oeaBr+ivt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unuS4jeaYr+aIkeW/g+aEv++8m+WPkeS4quS/oeaBr+ivtOaKpeaBq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vtOmUmeS6huWYtO+8m+WPkeS4quS/oeaBr+ivtOaKpemFrO+8jOS9oOS5n+S4j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Sse+8jOS4jeejqOWPveS6hu+8jOWPkeS4quS/oeaBr+ivtOelneaEv++8jOWPqu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vt++8jOacieepuuivt+WuouWTn++8gTwvcD48cD48ZW0+OTYuPC9lbT7kvaDlpb3v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+8jOivt+mXruS4gOS4i+aZmuS4iuWFq+eCueacieaXtumXtOS5iO+8jOaIkeaDs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S4qumlre+8jOWcqF9fX19f6YWS5bqX5LiA6IGa77yM5LiN55+l5oSP5LiL5aaC5L2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yA6L+R5bel5L2c6YO95b6I5b+Z77yM5Lmf5rKh5pe26Ze05aW95aW96IGa5Li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q2j5aW95pyJ6L+Z5Liq5py65Lya77yM5oiR5YGa5Lic77yM5LiA6LW3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IGK5aSp77yM5Y2D5LiH5LiN6KaB5LiN57uZ6Z2i5a2Q5ZOf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S4muWkp+WWnO+8jOmereeCrum9kOm4o++8jOaWn+a7oeWlvemFku+8jOmCg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adpeWinuS6uuawlO+8jOW8gOaAgOeVhemlru+8jOW8gOW/g+aNp+Wcuu+8jO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seasou+8jOWwkeS6hueDn+WPr+S7pe+8jOS4jeiDveayoeacieS9oO+8geWRteWRteWR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+8jOWTiOWTiOWTiOWQjOWWnO+8gTwvcD48cD48ZW0+OTguPC9lbT7pmLPlhYnnhaf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miJHmg7PotbfkvaDnmoTlpYnnjK7ml6Dnp4HvvIzmnIjkuq7nhafkuq7miJHml7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nmoTlloToia/ogIHlrp7vvIzmuIXpo47lkLnmi4LmiJHml7bmiJHmg7P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pnZPkuL3vvIznn63kv6Hlj5Hnu5nkvaDml7bmiJHmg7PotbfkvaDov5jmrK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ogq/lvrfln7rjgII8L3A+PHA+PGVtPjk5LjwvZW0+5riF6aOO5piO5pyI5rGC5YWx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Gx5rWB5rC055u855+l6Z+z44CC576O6YWS5L2z6IK06b2Q5YiG5Lq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62J5L2g5p2l44CC5Lqy54ix55qE5pyL5Y+L77yM6K+a6YKA5Y+C5Yqg5p+Q5p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+Q5Zyw6YSZ5Lq65Li+5Yqe55qE5bqG55Sf5a605Lya77yM5oGt5YCZ5aSn6am+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nuqLnuqLnmoTonKHng5vvvIznuqLnuqL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moTlj4vmg4XlnKjngrnnh4PvvJvpl6rlhYnnmoTnnLznnLjvvIzpl6r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pl6rlhYnnmoTnnJ/niLHlrZjlv4Ppl7TjgILmiJHnlJ/ml6XkuYvpmY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kIznlYXosIjlkJHlvoDvvIzphonppa7msqfmoZH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aEn+iwoumYs+WFieeahOeFp+iAgO+8jOiNieWEv+aEn+iwoumbqOmcsueahO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4n+WEv+aEn+iwouWkp+agkeeahOW6h+aKpO+8jOmxvOWEv+aEn+iwoua6quaw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OAguaEn+aBqeiKguWIsOS6hu+8jOiuqeS9oOivt+WQg+mlreaAquS4jeWlveaEj+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PkOWJjeWQkeS9oOivtOWjsOiwouiwou+8jOWTiOWTiO+8gT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bm05bCR54ix6L+95qKm77yM5aSn5a2m5LiN6L+c5LiN5oiQ6KGM44CC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2p6KO55bC46L+Y77yM6Iux6ZuE5L2V5aSE5LiN6Z2S5bGx44CC5aSn5a2m5q+V5Lia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rWR5rWR5Zmp5Zmp5Yiw5LuK5aSp44CC57uI5LqO5Yaz5a6a6KaB5byA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p2l6L+H5Lq65LiW6Ze077yB5byA5Lia5pyJ6K+377yM5by56KGj55u46L+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miL/lrZDmjaLmlrDnmoTllabvvIzlv4Pmg4XogIHniL3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tormnaXotornvo7llabvvIznqoHnhLblsLHmg7PotbfkvaDllabvvIzpgoD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4Lop4LllabvvIzpobrkvr/lsJ3lsJ3miJHnmoTmiYvoibrllabvvIznpLznian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KbllabvvIzkvaDog73mnaXlsLHmmK/mnIDlpb3nmoTllabvvIE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FhOW8n+WnkOWmue+8jOWwseaYr+S4jeiuuuW8gOW/g+mavui/h+WWnOa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DveiDveWkn+WHkeWcqOS4gOm9kOWQg+mlreeahOS6uu+8m+aJgOiwk+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Yr+mCo+S4quayoeacieeQhueUseS5n+iDveS4gOm9kOWQg+mlreeahO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gOm9kOWQg+S4qumlreWQp+OAgjwvcD48cD48ZW0+MTA1LjwvZW0+5ZGK6K+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raI5oGv77yM5oiR57uI5LqO5oqK6Ieq5bex5aSE55CG5Ye65Y675LqG77yM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6L+b6KGM546w5Zy65Lqk5piT77yM5Lqk5piT5pe26Ze05paw5ama5b2T5pel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5oKo5p2l5Y+C5Yqg77yM5LiA6LW36KeB6K+B5bm456aP5pe25Yi744CC5oGt5YC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5ZOf44CCPC9wPjxwPjxlbT4xMDYuPC9lbT7lpYvmlpfmlbDlubTkuYvoi6b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67miJDmraPmnpzllpzov4HmlrDlsYXvvIzlhoXlv4Pmv4DliqjlpIfoh7PvvJvlrprk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+aciF9fX19f5pel5ZyoX19fX1/lnLDngrnvvIznibnpgoDkurLmnIvvvIzlhbHotLrk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JvmhL/mgqjlpKfpqb7lhYnkuLTvvIznpZ3kuIfkuovlpoLmhI/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aYr+aIkeaWsOeahOacn+ebvO+8jOS7luaYr+aIkeaWsOeahOelneaE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aWsOeahOW4jOacm++8jOS7luaYr+aIkeaWsOeahOaipuaDs++8jOS7lu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unei0ne+8jOaYr+aIkeS7rOWkq+Wmu+eIseeahOW7tue7reOAguebuOiv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buOS6pOeahOefpeW3se+8jOWEv+WtkOa7oeaciOivmumCgOaCqOebuOiB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eS7rOeahOW5uOemj+S4jueUnOicnOOAgjwvcD48cD48ZW0+MTA4LjwvZW0+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X19fX1/lhYjnlJ/vvIzlhazlj7jpooblr7zkuIDnm7Tmg7PlkJHkvaDooajnpLr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ov5nkuYjlpJrlubTku6XmnaXlr7nmnKzlhazlj7jnmoTml6Dnp4Hlhb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7mmK/lrprkuo5fX19fX+aXpV9fX19f5pe2X19fX1/liIblnKhfX19fX+Wkp+mFkuW6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OS4uuS9oOihqOekuuiht+W/g+eahOaEn+iwou+8geacm+S9oOWHhuaXtuWFieS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5Lqy54ix55qE5pyL5Y+L77yM5ZCs6K+05bCx5Zyo5Yia5om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G5Lu25Zac5LqL5ZGA77yM6L+Z5Zue5Y+v5b6X6K+35a6i5ZCD6aWt5LqG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LiN55+l6YGT5piv5LuA5LmI5Zac5LqL77yf5Lq65a626YO96K+05L2g5Yia5om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G77yf5piv5LiN5piv55yf55qE5ZWK77yfPC9wPjxwPjxlbT4xMTAuPC9lbT7poo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nInnqbrmsqHvvIzlkrHku6zlpb3kuYXmsqHlvIDojaTkuobvvIzmiJHlrrbmpb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rrbng6fng6TvvIzlkbPpgZPmraPlrpfvvIzmmZrkuIrlj6vkuIrlkrHku6zlkI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rogZrlkovmoLfvvJ/ku4rmmZrogZrppJDlt7Llrprlpb3vvJvkvaDopoHlh4bml7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jgII8L3A+PHA+PGVtPjExMS48L2VtPuWcqOi/meS4queJqeS7t+mjnua2qOeahO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eqgeeEtuWPkeeOsOS4gOS4quS6uuWQg+mlreWkqiZsZHF1bzvlpaLkvo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a6KaB5Y2g5LiA5Liq5qGM5a2Q77yM5rWq6LS55LqG5b6I5aSa56m66Ze044C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6Zmq5oiRJmxkcXVvO+iKguS/rSZyZHF1bzvkuIDkuIvlkaLvvJ/mmZrkuI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ppa3lkKfjgII8L3A+PHA+PGVtPjExMi48L2VtPui0tOWWnOWtl++8jO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pmuacn+W3suadpeWIsO+8m+iKseWEv+e+ju+8jOaciOiJsuWlve+8jOa0nuaI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m+W6puiJr+Wute+8m+mlrue+jumFku+8jOWTgeS9s+iCtO+8jOaIkeeahOaMmuWPi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+8m+WPkeefreS/oe+8jOadpeebuOmCgO+8jOivt+S9oOWIsOaXtuWKoeW/he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6yR6IS45YaZ5ruh5bm456aP77yM56yR55y86YeM5ZCr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yv5byv55qE5Zi06KeS5oyR552A5b+r5LmQ77yM6aOY6Iie55qE5ama57qx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6O5Li977yM6L+Y57y655qE5piv5L2g55qE5YWJ5Li077yM5biM5pyb5L2g6IO9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iR55qE5ama56S877yM6KeB6K+B6L+Z576O5aW955qE5pe25Yi7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K77yBPC9wPjxwPjxlbT4xMTQuPC9lbT7lm57pppbku6XlvoDlsoHmnIjvvIzouq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rqTkuYvkuK3vvIzkuI3mlaLor5rpgoDvvIzllK/mgZDmgKDmhaLlkJvkuYvlpKfpq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kuZTov4HkuYvllpzjgILlsYvlrofmgazpnZnmmI7kuq7vvIzlsYXlrqToiJLnl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o5fX19fX+aciF9fX19f5pelX19fX1/lnLDnibnlpIfphZLlrrTvvIzor5rpgoDmgq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iqHlv4XotY/lhYnvvIzmga3lgJnlpKfpqb7vvIE8L3A+PHA+PGVtPjEx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+8jOivpeWwj+iBmuS6huOAguaLieaLieWutuW4uO+8jOaOj+aOj+W/g+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veaxguW5uOemj++8jOacieWll+i3r+eahOOAguWkq+Wmu+S5i+mXtO+8jOWIq+aAu+i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eIseWlveW+iOWkmu+8jOmAieWFseWQjOeahO+8m+makOengeS4jemXru+8jOWlve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+8m+aLm+aVsOW+iOWkmu+8jOWRqOacq+ivt+Wuou+8jOS4uuS9oOino+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5rGC5ZCD6aWt77yM6IOD552A5b+Z77yM5L2g6K+35a6i5p2l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L+p6aW85LiA6I+c5aSn56KX5rGk77yM5Zub5Liq6aaS5aS05Lik5Liq6IKg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On6IKJ5LiJ5LqU5Z2X77yM55m96YWS5Zub5Lik5bCR5re757OW77yM5ZCD6aWx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r5Y+X77yM5LiL5qyh5oiR6K+35L2g54K55Y2V77yM5oOF6LCK5b6A5p2l5LiN54m1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cuPC9lbT7mnKzkurrku4rml6XlvIDkuJrvvIznibnpgoDor7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pZ7vvIzlj6/ku6Xlv6vkuZDov57ov57vvJvpgoDor7fkuobotKLnpZ7vvIzlrprlj6/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Jvmg7PmnaXmg7PljrvvvIzlj6/kuI3og73lsJHkuobkvaDov5nkuKrnpo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kuLTlk5/vvIHkuIDlrprmnaXllp3mna/llpzphZLvvIznu5nmiJHlop7mt7vnpo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OC48L2VtPuS7iuWkqeaDs++8jOaYjuWkqeeul++8jOS4jeWmg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WktOS4gOWxlemXqOi3r+Wuve+8m+S7iuWkqeeci++8jOaYjuWkqei9rO+8jOS4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mmeiuoeiDveaMo+mSseOAguaIkeeahOmXqOW4guaYjuWkqeW8gOS4mu+8jO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WumuiDveS9v+aIkeeahOmXqOW4guiTrOiNnOeUn+i+ie+8jOiuqeaIkeiFsOe8oO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vmuaMmumCgOivt+aCqOaYjuWkqeS4iuWNiF9fX19f5pe2X19fX1/liIblsYr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E8L3A+PHA+PGVtPjExOS48L2VtPuWPkeS4quS/oeaBr+ivtOaKseatie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W/g+aEv++8m+WPkeS4quS/oeaBr+ivtOaKpeaBqe+8jOmCo+aYr+aIkeivt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tO+8m+WPkeS4quS/oeaBr+ivtOaKpemFrO+8jOS9oOS5n+S4jeS8mue7meaIke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OWPveS6hu+8jOWPkeS4quS/oeaBr+ivtOelneaEv++8jOWPquS4uuiuqeS9oOivt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epuuivt+WuouWTn++8gTwvcD48cD48ZW0+MTIwLjwvZW0+6Ziz5YWJ54W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b55m+6Iqx6aaZ77yM6bif5YS/5Y+r77yb6YCi5Zac5pe277yM5byA5Lia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+t5L+h77yM54m555u46YKA77yb5YWx5Li+5p2v77yM5oqK6YWS56yR77yb5ZCJ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S057uV77yb5oS/5YWJ5Li077yM5YW05aWL6auY77yb5oyJ5pe25Li077yM6I6r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C9wPjxwPjxlbT4xMjEuPC9lbT7oh6rku47kuIrmrKHkuIDpvZDlkIPppa3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rqnmiJHlm57lkbPml6DnqbfvvIzkuIDkurrlkIPppa3lsLHpmr7ku6XkuIvlkr3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mK/mraPlm6DmnInkvaDnmoTpmarkvLTov5jmmK/mraPlm6DkuI3nlKjmiJHmjo/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ogIzoqIDkuYvlvojmg7Plv7XvvIzmnInnqbrlho3mnaXogZrkuKrppJ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aDs+WSjOS9oOS4gOi1t+WOu+WQg+WQg+mlre+8jOS6q+eUq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OAguWcqOaYjuaciOS4i+S4vuadr+eVhemlru+8jOWcqOa4hemjjuS4reWkp+W/q+ac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iKsemmmemHjOWNh+WNjuWPi+aDheOAguaEv+aIkeS7rOeahOavj+S4gOasoee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veWwhuWPi+aDheaLiei/keOAguS4gOi1t+WOu+WQp+OAgjwvcD48cD48ZW0+MT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W35oiQ6ZW/5LqM5Y2B5L2Z6L2977yM5LiA5bm25bCd5bC9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LqS5oyB57uP6L+H6aOO6Zuo77yM5bCx5piv5L2g77yM5oiR55qE6ZOB5ZOl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5Sf5pel77yM54m56YKA5L2g5p2l5biu5oiR5bqG55Sf77yM5rKh5L2g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p2l5ZOf77yBPC9wPjxwPjxlbT4xMjQuPC9lbT7lkIPkvaDkubDnmoT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nlJjlj4jnlJzvvIzlkIPkvaDkubDnmoTppa3vvIzlhbvog4Plj4jlhbvpopz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nmoTppa3vvIzmg7Plv7Xlj4jmgIDlv7XvvIzlkIPkvaDkubDnmoTppa3vvIz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p4HjgILor7fmiJHkuIDpob/ppa3vvIzmnIvlj4vnrJHlvIDpopzvvIzor7fmiJ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a3vvIzlj4vmg4Xmr5TonJznlJzvvIzor7fmiJHkuIDpob/ppa3vvIzlubjnpo/kuq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yNS48L2VtPuaIkeaKiuacgOWlveeah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3peS9nOOAgeeUn+a0u+OAgeWutuS6uuWFqOmDvemhuuW/g++8jOWFqOmDve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kqemDveacieS4gOS7veWlveW/g+aDheOAguekvOWwmuW+gOadpe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S9oOivt+aIkeWQg+mlreWwseWlveOAgjwvcD48cD48ZW0+MTI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M5biI5YWE55qE6Lqr5Lu354yb5rao77yM55m96I+c5Lu35YCS5piv5LiL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66X5pGG5Liq55m96I+c5a6077ya54KS55m96I+c77yM6JK455m96I+c77yM54Wu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4KW55m96I+c77yM5riF6JK455m96I+c77yM57qi54On55m96I+c5Z2a5Yaz5L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6Zmk6Z2e5L2g6IKv6LWP6IS45p2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anlkMWhpNDZ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p5ZDFoaTQ2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3B25EDF44BB07420F56CDC300FB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