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4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3356DB4E00262E3353858D7DCF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3356DB4E00262E3353858D7DCF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bqV5L+D6ZSA5rS75Yqo5a6j5Lyg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aBqeS/g++8jOaDoO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uuS8muWPquacieS4gOasoe+8jOS6uueUn+S4jeWPr+mH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2iumZkOi0re+8jOi2iuWFiOi0re+8jOaKouWNoOWFi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fkOWVhuWcuui0reeJqemAgeWkp+ekvO+8jOWco+ivnu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uWWnOWkmuOAgjwvcD48cD48ZW0+NS48L2VtPuWbnuWutui/h+W5tOWAkuiuoe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WsOi0p+aLv+WcqOaJi++8jOaKmOaJo+WkqeWkq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p+a4hemjjuaatO+8jOW8gOS7k+aUvui0p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uuS8muWkmuWkmu+8jOS8mOaDoOWkmuWkmu+8jOaKmOaJo+Wkm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qeWkqeaWsOmilu+8jOaXoOmZkOeyvuW9q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/nnJ/nlJ/mtLvvvIzlgaXlurfnu7/ojLbjgII8L3A+PHA+PGVtPjExLjwvZW0+5q+P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CN5ou85ZG977yM5oiR5Lus6YO95piv5Li65LqG5Lqy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jeS7t+WkhOeQhu+8jOaKmOaJo+mSnOaDoOOAgjwvcD48cD48ZW0+MTMuPC9lbT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iLDlpKnlkozvvIznlJ/mtLvmm7TnpaXlkozjgII8L3A+PHA+PGVtPjE0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ZKc5oOg57uZ5L2g44CCPC9wPjxwPjxlbT4xNS48L2VtPueIseS6uuOAge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Isei9pu+8jOS4gOS4qumDveS4jeiDveWwkeOAgjwvcD48cD48ZW0+MT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ubTvvIzmiJHpgIHnu7/ojLbjgII8L3A+PHA+PGVtPjE3LjwvZW0+5Zyj6K+e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uL6JuL5pyJ56S844CCPC9wPjxwPjxlbT4xOC48L2VtPuWbnuWutui/h+W5t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VmeOAgjwvcD48cD48ZW0+MTkuPC9lbT7ku7fmoLzmm7TkvY7vvIzlp4vnu4jlpoL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Zyj6K+e6IqC77yM6YCB5qyi5Za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lOeQg+S4gOWTje+8jOS6uuS6uuacieWllu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uI3mlq3vvIzmipjmiaPov57ov57jgII8L3A+PHA+PGVtPjIzLjwvZW0+5bC95Lq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4ix5LiN5YGc44CCPC9wPjxwPjxlbT4yNC48L2VtPuW6le+8geW6le+8geW6le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6q+WIsOW6leOAgjwvcD48cD48ZW0+MjUuPC9lbT7pmZDph4/np5LmnYD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hL/niL3jgII8L3A+PHA+PGVtPjI2LjwvZW0+5paw55qE5bim5Zue5a6277yM5ruh5oS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44CCPC9wPjxwPjxlbT4yNy48L2VtPuS4g+W9qem4v+Wbvu+8jOWGjeWIm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oLlrrbnm7TplIDvvIzorqnliKnlpKfkv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H5Y2D5ZWG5ZOB77yM5YCf5Zyw5riF5LuT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hOWKv+W+heWPke+8jCZsZHF1bzvmg6AmcmRxdW875Lya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4heS7k+Wkp+WkhOeQhu+8jOaKmOaJo+i/nui/nu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r3lj7fotK3kubDvvIzmiYvmnLrlhY3otLnpgIH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Y5oOg5LiN5pat77yM5oOK5Zac6L+e6L+e44CCPC9wPjxwPjxlbT4zNC48L2VtPu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uWkmu+8jOaDiuWWnOS4jeaWreOAgjwvcD48cD48ZW0+MzUuPC9lbT7mipjmiaP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3ku7fkuI3mlq3vvIzpkpzmg6DkuI3mlq3vvIzmg4rllpzkuI3ml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ZKc5oOg5oOK5Zac5LiN5pat77yM5LiN6KaB6ZSZ5aSx6Imv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7v+iMtui/h+aWsOW5tO+8jOWBpeW6t+S8t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hajlnLrmiZPmipjvvIzkvJjmg6Dlt6jlpJrvvIzmnLrkuI3lj6/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I3lho3mnaXjgII8L3A+PHA+PGVtPjM5LjwvZW0+6aOO6Zuo55u45Ly077yM5LiA6L2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CPC9wPjxwPjxlbT40MC48L2VtPuS7u+aAp+eLguasou+8jOe7iOaegeS4gOa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lrDkuIDku6PvvIzmlrDpgInmi6n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6eN5ZWG5ZOB77yM5LiH6Iis5a6e5oOg77yBPC9wPjxwPjxlbT40My48L2VtP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wmu+8jOWwveWcqOasouWUse+8gTwvcD48cD48ZW0+NDQuPC9lbT7nvqToi7HlnKPo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mlL7ku7fliLDlupXjgII8L3A+PHA+PGVtPjQ1LjwvZW0+5LuK56eLJmxkcXVvO+ix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pLzmi7/liLDkvaDmiYvova/jgII8L3A+PHA+PGVtPjQ2LjwvZW0+6Z2i5ZCR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aSn5LyX77yBPC9wPjxwPjxlbT40Ny48L2VtPuijuOi0reaXtuS7o++8jO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tuWIqeeOh+OAgjwvcD48cD48ZW0+NDguPC9lbT7nsr7lvankuqvkuI3lgZzvvIzosar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7vlpKnvvIE8L3A+PHA+PGVtPjQ5LjwvZW0+6Z2e5bi477yM5oOK5Zac562J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8mOaDoOS4jeWwgemhtu+8jOS7t+agvOmZjeWIs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ovabku7fkvaDlgZrkuLvvvIzkvJjmg6DkuZDkuI3lg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LSt54mp6YCB5omL5aWX77yM6L+e546v5aSn5oOK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WcqOS9oOi6q+i+ue+8jOS9oOWcqOaIkeW/g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vIDlv4PotK3nianvvIzkuZDkuqvnm5vmg6D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y56C05bqV5Lu377yM5YWo5Zy65ruh56uL5YeP44CCPC9wPjxwPjxlbT41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+W6leS7t++8jOWQjuaDoOaXoOacn+OAgjwvcD48cD48ZW0+NTcuPC9lbT7lubTlupXl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msYLliKnmtqblj6rmsYLplIDph4/vvIE8L3A+PHA+PGVtPjU4LjwvZW0+5pyA5ZC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Wo5Zy655Sp6LSn44CCPC9wPjxwPjxlbT41OS48L2VtPuato+WTgeaJk+aKm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reS7jumAn+OAgjwvcD48cD48ZW0+NjAuPC9lbT7lpKfliIDpmJTmlqfvvIzmiZPmip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YxLjwvZW0+5Y2O5Li95Zyj6K+e54uC5ZON5puy77yM5Zac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4yu6LS656S844CCPC9wPjxwPjxlbT42Mi48L2VtPueJueS7t+ihjOWKqO+8jOS4jeW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jwvcD48cD48ZW0+NjMuPC9lbT7mhJ/mganmnaXooq3vvIzmjoDnv7vkvY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yY5oOg5LiN5aSf77yM5Zui6LSt6K6p5L2g5Zeo57+7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8pOe6t+WGrOWto++8jOa4qeaaluS9juS7t++8jOWFqOWc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k+OAgjwvcD48cD48ZW0+NjYuPC9lbT7kuqvlsoHmnKvmioTlupXku7fljprnpLzotoX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saHvvIE8L3A+PHA+PGVtPjY3LjwvZW0+5paw6LSn5Zyo57q/77yM5oqY5omj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enkuadgOWkqeWkqeacie+8jOS7iuWkqeabtOWIuua/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LrmgqjnmoTlh7rmuLjlsL3miJHmiYD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mT5oqY5pyf6Ze077yM5LyY5oOg5aSa5aSa77yM5L2O5Lu356eS5p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LSt5LuO6YCf44CCPC9wPjxwPjxlbT43MS48L2VtPumHjeaLs+WHuuWHu++8jOe7neWv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+8jOaKou+8geaKou+8geaKou+8gTwvcD48cD48ZW0+NzIuPC9lbT7mhJ/mgan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3JnJkcXVvO+e7meS9oOOAgjwvcD48cD48ZW0+NzMuPC9lbT7nnJ/lv4Plm57miq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hI/lpYnpgIHjgII8L3A+PHA+PGVtPjc0LjwvZW0+546w5Zy65oOK54iG5Lu36aKE5oq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44CCPC9wPjxwPjxlbT43NS48L2VtPuWVhuWutumSnOaDoOi/lOWIqe+8jOaKmOaJo+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WreOAgjwvcD48cD48ZW0+NzYuPC9lbT7kvY7ku7fvvIzor5rkv6HvvIzmnI3liq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c3LjwvZW0+5LiO5L2g5LiA6LW35ZCM6aKG5pe25bCa5r2u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co+ivnueLguasouWknO+8jOi2iuWknOi2iu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hajlnLrmuIXku5PvvIzoo7jku7fliLD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Sn5Lu35YWJ5Li077yM6ZKc5oOg5YWo5Z+O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TgeihjOi0p+S4iuW4gu+8jOaKmOaJo+avj+WkqeS4jeWPm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kuI3kuLrkvovvvIzlubjnpo/lm6LotK3nu5nkvaDniL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N2d3lmamE1ZG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dnd5ZmphNWR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3356DB4E00262E3353858D7DCF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