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1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F053161D716DC4C95127AFFB268D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53161D716DC4C95127AFFB268D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iuaMmueIseeahOeUn+aXpeelnea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4mui0tOW/g+eahOWls+WEv++8jOaEv+WcqOi/meeJueWIq+W5uOemj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XtuaXtuasoueskeW/q+S5kOaXoOi+ueOAgjwvcD48cD48ZW0+Mi48L2VtP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yoeaciee+juWlveeahOWTgeW+t+adpemZquS8tO+8jOWug+S4jei/h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seOAgjwvcD48cD48ZW0+My48L2VtPuW9k+aIkeWBt+WBt+aUvuW8gOS9oOeahOaJ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wj+W/g+WcsOWtpuS8muS6hui1sO+8jOS9oOW/g+S4reS4jeaYjueZveemu+aE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/q+S5kOWcsOS4jeWbnuWktOOAgjwvcD48cD48ZW0+NC48L2VtPua7mua7mue6o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acieS4gOWIu+WugemdmeeahOW/g++8jOWWnOasouWcqOmfs+S5kOWSjOaWh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mu++8jOWPquaEv+S4lumXtOWkmuS4gOS6m+WujOe+ju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4jOacm+aIkeWls+WEv+iZmuW/g+eahOWtpuS5oO+8jOacieeJuemV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W8uuWtpu+8jOS4jeaWreS4iui/m++8jOS4jei2s+S5i+WkhOimgeWKoOW8u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WFt+aciemrmOWwmueahOmBk+W+t+aDheaTje+8jOiJr+WlveeahOaWh+WMlue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WQrOS9oOeIueeIueWbnuadpeeahOiEmuatpeWj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7rOmDveWcqOetieedgOS9oO+8jOetieedgOW4jOacm++8jO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S7rOS8muW+iOWkmuW+iOWkmueahOW/q+S5kOWQrOS9oOaSkuWoh++8jOeci+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+8gTwvcD48cD48ZW0+Ny48L2VtPuS9oOiBquaYjuWlveWtpu+8jOivmuWunue6r+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CueW+iOWkmu+8jOWJjemAlOaXoOmHj++8geW4jOacm+S9oOS4jeimgea7oei2s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W+l+eahOaIkOe7qe+8jOmAmui/h+iHquW3seiEmui4j+WunuWcsOeahOWli+aW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4ree+juWlveeahOiTneWbvuWPmOaIkOeOsOWunuOAgjwvcD48cD48ZW0+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ZuuaFp++8jOaYr+mdmeiwp+OAguelneS9oOiBquaYju+8geaEv+S9oOS4i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WhuWWhuW4jOacm+S9oOWcqOS4i+S4gOWtpuacn+mH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WvueWtpuS5oOeahOWFtOi2o++8jOacieS4gOS4quWlveeahOWtpuS5oOS5oO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W+l+WtpuS5oOS4iueahOi/m+atpe+8gTwvcD48cD48ZW0+MTAuPC9lbT7mhL/kvaD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kuIDmoLflnZrlrprvvIzlg4/mnajmn7PkuIDmoLfmn5Tpn6fvvIzlg4/oirHmnL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qnlqprjgII8L3A+PHA+PGVtPjExLjwvZW0+5biM5pyb5L2g5Zyo5paw55qE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a2m5Lmg77yM5aSp5aSp5ZCR5LiK44CC5a+55a2m5Lmg6KaB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KX5b+D5aSn5oSP77yM5a+55LqL5oOF6KaB5pyJ6ICQ5b+D77yM6KaB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YiH5b+M5Lmx5Y+R6IS+5rCU77yM5LiN6KaB5L2/5bCP5oCn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+WPi+WwseaYr+S9oOacieiCieeahOaXtuWAmeS4gOi1t+WQ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wseaYr+S9oOayoeS8nueahOaXtuWAmeesrOS4gOS4qui3keeahOS6u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WtpOeLrOaXtuS4gOi1t+eWr+mXueeahOWvguWvn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J/kurrkuYvmiYDku6XkvJ/lpKfvvIzmmK/lm6DkuLrku5bkuI7liKvkur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IblooPml7bvvIzliKvkurrlpLHljrvkuobkv6Hlv4PvvIzku5bljbTkuIvlhrPlv4P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m67moIfjgII8L3A+PHA+PGVtPjE0LjwvZW0+5Lqy54ix55qE5a6d6LS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77yM5LiA5YiH5Y+Y5b6X5pu0576O5aW977yM5Y+v54ix55qE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qyi6L+O5L2g5p2l5Yiw6L+Z5Liq576O5Li955qE5LiW55WM77yM5Zyo6L+Z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LiK5oS/5L2g5YGl5bq35oiQ6ZW/77yM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S9oOmcgOimgeWBmueahOWwseaYr+mXreWY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i+aJgOiwk+eahOiHquWwiu+8jOaJv+iupOiHquW3seeahOmUmeivr++8jOi/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jOi/meWPq+aIkOmVv+OAgjwvcD48cD48ZW0+MTYuPC9lbT7lpJrlkKzlk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nmoTlo7Dpn7PvvIzlpJrmhJ/lj5fkuIDkuIvoh6rlt7HlhoXlv4PnmoT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2T5L2g6ZW/5aSn55qE6YKj5aSp77yM5L2G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uM5oiR5ZSg5Y+o55CQ56KO77yM5oiQ6ZW/55qE6L+H56iL5YaN5Zuw6Zq+77yM5Ya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2g5Lmf5LiN6KaB6L275piT5pS+5byD5ZKM5ZCO6YC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S4uuS9oOWlieeMrua1k+a1k+eahOeIseW/g++8jOS9huS4jeiDveW8uui/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WNleWFqOaUtuOAgjwvcD48cD48ZW0+MTkuPC9lbT7orqnmiJHmkLrnnYD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zotbDov4fov5nnvo7lpb3nmoTml7blhYnjgII8L3A+PHA+PGVtPjIw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IO95a6M5oiQ6ICB5biI5biD572u55qE5Lu75Yqh77yM55yf5LqG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9oOi/meagt+eahOWEv+WtkO+8jOaAjuiDveS4jeaEn+WI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Un+aXpeW5uOemj++8gTwvcD48cD48ZW0+MjIuPC9lbT7kvaDmmK/kuIDkuKr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pb3lrabnmoTlrabnlJ/vvIzkvaDov5nlpKnnmoTooajnjrDlsLHor7TmmI7kuob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zLjwvZW0+5aeL57uI5L+d5oyB6aKXJmxkcXVvO+aEn+aB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v4PvvIznp6/mnoHlnLDpnaLlr7nnlJ/mtLvjgII8L3A+PHA+PGVtPjI0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aC5piv6K+077ya5pyb5L2g5LuK5ZCO5Zyo5oCl6LqB55qE5pe25YCZ6KaB6ZWH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YWL5Yi277yM5YW75oiQ6Imv5aW955qE5oCn5qC85Lmg5oOv44CC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ZKM5ZCM5a2m5Lus5LiA6YGT5YGa5b6X5pu0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WQp++8jOmjnuWQp++8jOWcqOeUn+a0u+eahOeUsOmHjuS4iu+8jOS9oOaEv+ac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iSsuWFrOiLseeahOWwj+e7kuiKse+8jOWwhuiQveWcsOeUn+ague+8jOmBjeWcs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ljYPph5HmmK/kuKrlrp3vvIzlpbPlhL/mmK/otL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ku4rlkI7kvaDku6znmoTml6XlrZDkuI3lho3mnInpu5Hmmpf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5LlhrfvvIzlm6DkuLrlpbnlsLHmmK/kvaDku6znlJ/lkb3kuK3nmoTpmLPlhYn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lpzlvpfljYPph5HjgII8L3A+PHA+PGVtPjI3LjwvZW0+5oGt5Zac5L2g55qE5bC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LqG77yM5biM5pyb5LuW6IO957uZ5L2g5Lus5bim5p2l5pu05aSa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ZKM5rip6aao77yb6KG35b+D56Wd56aP5L2g55qE5a6d5a6d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6IyB5aOu5oiQ6ZW/77yb5pu05oS/5L2g5Lus57uE5oiQ55qE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c6Jyc576O5ruh77yBPC9wPjxwPjxlbT4yOC48L2VtPuS9oOWDj+S4gOacteS8m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BrOmdmeOAgeiBquaFp++8jOS8muW5u+aDs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roi43lnKjku4rlpKnnu5nkuobmiJHkuIDkuKrnibnliKvnmoTnpLznia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p3lrp3jgILplb/plb/nmoTkurrnlJ/ml4XnqIvvvIzmnInkvaDnm7jkv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lubjnpo/jgILnpZ3kvaDnlJ/ml6Xlv6v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M6K+05LiN5Ye655qE6K+d77yM6YO96ZqP552A5rW35rC077yM5LiA5rOi5LiA5rOi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PC9wPjxwPjxlbT4zMS48L2VtPuWLpOWli+WtpuS5oO+8jOS4jeaWr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fpeivhuadpeWFheWunuiHquW3seeahOWktOiEkeOAguaIkeebuOS/oe+8j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aYr+W/q+S5kOeahO+8jOS9oOeahOaYjuWkqeS5n+S4gOWumu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lgLzlvpforrDlv7XnmoTml6XlrZDvvIz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ogIzmm7TliqDnvo7lpb3vvIznlJ/ml6X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a6a6KaB5a2m5Lya5o6n5Yi26Ieq5bex55qE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KseWEv+iJs+S4veiKrOiKs++8jOacieiHquW3seeahOiKguWlj+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kOmVv++8jOS9huW9k+mdouWvuemynOiKse+8jOaIkeWugeaEv+ebuOS/oe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IkeW8gOaUvuOAgjwvcD48cD48ZW0+MzUuPC9lbT7lkIzlrabku6zllpzmr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iqnkurrvvIzogIHluIjllpzmrKLkvaDpgYfliLDpl67popjml7bnmoTpgqPogq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sr7npZ7jgILmiYDmnInlhbPlv4PkvaDnmoTkurrpg73lnKjkuLrkvaDnpZ3npo/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lvanvvIE8L3A+PHA+PGVtPjM2LjwvZW0+5Lqy54ix55qE5a6d6LSd77yM5L2g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yo5a2j6IqC6YeM54ix55qE5p6c5a6e77yM5L2g55qE5b6u56yR5bCx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5LuO5q2k77yM5oiR5Lus5LiN5YaN5a+C5a+e77yM5LuO5q2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M576O55qE55Sf5rS744CCPC9wPjxwPjxlbT4zNy48L2VtPuWtqeWtk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S9oOaYr+eIuOeIuOWmiOWmiOeIseeahOe7k+aZtu+8jOaYr+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eUn+acgOWlveeahOS9nOWTgeWSjOacgOe+jueahOWbvueUu++8jOabtO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4gOeUn+S6q+S5i+S4jeWwveeahOWunei0tei0ouWvj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IDmnKznsr7mt7HnmoTkuabvvIzliKvkurrnmoTms6jph4r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nmoTnkIbop6PvvIzmhL/kvaDmnInmiYDlj5HnjrDvvIzmnInmiYDliJv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y54ix55qE5a6d5a6d77yB5a2m5Lya5Y+R546w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4S25ZCO5b+r5LmQ55qE55Sf5rS777yBPC9wPjxwPjxlbT40MC48L2VtPummqOmm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m6n+WEv+WVvOWjsO+8jOenr+WWhOS5i+Wutuacieemj++8jOWygeWygeW5t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lvojkvJjnp4DvvIzkvYbmmK/vvIzkuIDkuKrkurr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nmoTlrabpl67vvIzlp4vnu4jpg73kuI3og73mu6HotrPvvIzlm6DkuLr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qbfnmoTvvIzlrabkuaDmmK/msqHmnInmraLlooPnmo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pyJ5bCK5Lil5Zyw5rS7552A5ZCn77yB5LyY56eA55qE5Lq6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eN5ZOB5b635piv77ya5q2j55u044CB5YuH5pWi44CB5pm65oWn44CB6IqC5Yi2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v5pKS6K+055qE77yM5oiR6K6k5Li65piv5a+555qE44CC5L2G5oiR5LiN5by65Y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5a2p5a2Q77yM5oiR54ix5L2g5Lus77yBPC9wPjxwPjxlbT40M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+8jOW6lOivpei2hei2iueUn+WRveeahOmVv+W6puOAgeW/g+eBteeahOWuv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mtgueahOa3seW6puOAgjwvcD48cD48ZW0+NDQuPC9lbT7miJDplb/kuZ/orrj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nLXoirHlvIDnmoTml7bpl7TvvIzonJXlj5jljbTpnIDopoHnrYnliLDojLbom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26Ze05YiS56C055qE5Lyk55ak5Y+r5YGa6Z2S5pil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oiR55yL5LiN6YCP5L2g55qE5YaF5b+D77yM5q+V56uf77yM5oiR5Lus5Y+q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5oiQ6ZW/44CCPC9wPjxwPjxlbT40Ni48L2VtPua4uOaIj+WPr+S7peeO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iei/t+WFtuS4reOAgjwvcD48cD48ZW0+NDcuPC9lbT7lgZrkuIDkuKror5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5rkv6HmmK/kurrpmYXlhbPns7vms5XliJnkuK3mnIDkuLrlrp3otLX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Lmi6XmnInor5rkv6HvvIzkvaDlsLHotaLlvpfkuoblvojlpJrnmoTotKLlr4zvvIz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vlj4vmnLrkvJrkv6HotZbkv6HoqonnrYnjgILkuIDml6boiI3lvIPkuobor5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sIblpLHmjonkurrnlJ/kuK3nmoTorrjlpJrlrp3otLX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Y+I6ZW/5LqG5LiA5bKB77yM5oS/5L2g55qE55Sf5pel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qL6aG65b6X5pyd5YmN6L+I77yBPC9wPjxwPjxlbT40OS48L2VtP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KseacteawuOi/nOmynOiJs++8jOaEv+S9oOeahOWPjOi2s+atpeatpeWPl+WI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ebuOi/juOAgjwvcD48cD48ZW0+NTAuPC9lbT7kvaDokL3lnLDnmoTnnqzpl7T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jJbouqvjgILmiJHnmoTnrJHlrrnml6Dml7bnmoTojaHmvL7jgILkvaDnmoT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aDnmoTnrJHlo7DmmK/lr7nmiJHmnIDlpb3nmoTlm57ppojvvIzmiJHkuI3mgJX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iq6Zeu6aKY5pyJ54K55YS/6Zq+77yM5L2G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O95Yqb5Y676Kej5Yaz5a6D77yBPC9wPjxwPjxlbT41Mi48L2VtPuelneemj+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aIkOmVv++8jOW/q+S5kOW5uOemj++8jOWwhuadpeS4gOWumu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mga3llpzvvIHmga3llpzvvIHnpZ3lsI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ubPlronlv6vkuZDvvIE8L3A+PHA+PGVtPjU0LjwvZW0+5L2g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LqG6L+b5q2l77yb5L2g5LuY5Ye65LqG77yM5Lmf5bCx5pyJ5Lq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a2m5Lmg5Lit5LiN5pat6L+b5q2l77yM5oS/5L2g5Zyo5oiQ6ZW/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WF5a6e6Ieq5bex77yM5oS/5qyi5aOw56yR6K+t5rC46L+c5Ly06ZqP5L2g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NS48L2VtPuWboOS4uuS9oOeahOmZjeS4tO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S6huS4gOS4que+juS4veeahOaXpeWtkO+8jOS7juatpOS4lueVjOS5n+WkmuS6h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seS6uueahOiJsuW9qe+8jOiAjOaIkeeUn+WRveeahOeUu+Wxj+S4iuabtOa3u+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lveeahOiusOW/hu+8jOS8vOmUpuWmgue7h++8gTwvcD48cD48ZW0+NTY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lvIDlvIDlv4Plv4PnmoTvvIzkuI7kurrlkozosJDvvIzlloTkuo7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LluIzmnJvkvaDluKbnnYDov5nkuIDku73mnaXoh6rlrrbplb/nmoT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naXor7TlvojllbDll6bnmoTlr4Tor63kuIrot6/vvIzlvIDlrablkI7ljrv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pTlvannmoTmnKrmnaXjgII8L3A+PHA+PGVtPjU3LjwvZW0+5aaI5aa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Lul5ZCO6IO95aSf5Yqq5Yqb55qE5a2m5Lmg77yM5LiN6KaB6LSq546p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u45L+h5L2g55qE5oiQ57up5Zyo6L+Z5Liq5a2m5pyf5Lya6YCQ5q2l55qE5o+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LiA5Liq5ZOB5a2m5YW85LyY55qE5aW95a2p5a2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S4quWlveWtpueUn++8jOiAgeW4iOS7rOWWnOasouS9o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eWtpuWFvOS8mO+8m+WQjOWtpuS7rOS5n+WWnOasouS9oO+8jOWWnOasouS9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WueOAguaXoOiuuuS9leaXtuS9leWcsO+8jOaIkemDveWwhuawuOi/n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kuPC9lbT7miJHog73kuLrkvaDlpYnnjK7miJH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sYLkvaDlm57miqXkuIDliIbjgII8L3A+PHA+PGVtPjYwLjwvZW0+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6Wd5a6d5a6d5b+r5LmQ6ZW/5aSn77yM6IGq5piO5Ly25L+Q77yB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5aOu77yM5a2m5Lmg5qOS5qOS77yB56Wd5a6d5a6d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5vOWEv+WbreeahOeUn+a0u+aYr+W/q+S5kOaXoOW/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usOW+l+S4juS9oOS4gOi1t+aIkOmVv+eahOWwj+aci+WPi+S7rO+8jO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7luS7rOWcqOS4gOi1t+eahOiuuOiuuOWkmuWkmueahOasouS5kOS4jua4uOaIj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e+juWlveWbnuW/hu+8gTwvcD48cD48ZW0+NjIuPC9lbT7kurrnlJ/mmK/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l4/vvIzkvaDopoHmmZPlvpfku47ov5nkuKrlrp3ol4/ph4zpgInlj5bmnIDnj43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I8L3A+PHA+PGVtPjYzLjwvZW0+5oCd5oOz5piv5qC55Z+677yM55CG5oOz5piv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q96IOa77yM5Zyo6L+Z5LiK6Z2i55Sf6ZW/5Ye65Lq657G755qE5oCd5oOz44C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B6KGM5Li644CB54Ot5oOF44CB5r+A5oOF55qE5aSn5qC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geWtpueahuS8mOOAgeWli+i/m+WQkeS4iu+8jOaYr+iAgeW4iOacgO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eUn+OAgjwvcD48cD48ZW0+NjUuPC9lbT7ku4rlpKnkuZ/mmK/lk4jlk4jlk4jmr4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ojlpojopoHlkYror4noh6rlt7HnmoTmmK/vvIzmiJHku5jlh7r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gLzlvpfvvIzkvaDmmK/lpojlpojmnaXkuYvkuI3mmJPnmoTkurrnlJ/lpKf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gI3liqDnj43mg5zvvIzlpojlpojkuZ/kuIDmoLfopoHlv6vkuZ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u5nmiJHml6DpmZDnmoTlv6vkuZDjgII8L3A+PHA+PGVtPjY2LjwvZW0+5ZCM5a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u45LqS5L+h5Lu75piv5peg5Lu35LmL5a6d44CCPC9wPjxwPjxlbT42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XpeeJueWIq+W/q+S5kO+8jOaEv+aWsOeahOS4gOW5tOS4r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miJDplb/mmK/oibLlvannmoTlj5jlubvjgIL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6Xor53kuabkuIrlpJrlvannmoTlsIHpnaLvvIznnIvliLDnmoTmmK/mlZnnp5Hkua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KXogoPjgII8L3A+PHA+PGVtPjY5LjwvZW0+5LiA5Y2D5py1546r55Gw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W954ix6Ieq5bex44CC5LiA5Y2D5Y+q57q46bmk57uZ5L2g77yM6K6p54Om5oG8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44CC5LiA5Y2D6aKX5bm46L+Q5pif57uZ5L2g77yM6K6p5aW96L+Q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2D5p6a5byA5b+D5p6c57uZ5L2g77yM6K6p5aW95b+D5oOF5aSp5aSp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v+S9oOWDj+mCo+Wwj+Wwj+eahOa6qua1ge+8jOWw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rmOeahOWxseWzsOS9nOS4uueUn+WRveeahOi1t+eCue+8jOS4gOi3r+i3s+i3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lOiFvu+8jOWLh+aVouWcsOOAgeWLh+aVouWcsOWllOWQkeeUn+a0u+eah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Dplb/nmoTov4fnqIvlsLHmmK/noLTojKfkuLron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nYDopKrmjonmiYDku6XnmoTpnZLmtqnlkozkuJHpmYvvvIzlnKjpmLPlhYnkuIv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bvnm4jnvo7kuL3nmoTnv4XohoDvvIzpl6rpl6rnmoTvvIzlvq7lvq7nmo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TmipbjgII8L3A+PHA+PGVtPjcyLjwvZW0+5Zyo5b+r5LmQ55qE5bm85YS/5Zu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a2m5Yiw55+l6K+G77yM6L+Y5Lya5a2m5Yiw5YGa5Lq65LiO5YGa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5Lqy54ix55qE5a6d6LSd77yM5biM5pyb5L2g5Zyo5bm85YS/5Zut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456aP55qE55Sf5rS777yM5byA5b+D5q+P5LiA5a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avj+S4gOeCuei/m+atpe+8jOiAgeW4iOmDveeci+WcqOecvO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/g+S4iuOAguWPquimgeS9oOe7p+e7reS4peagvOimgeaxguiHquW3se+8jOS4jeaW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HquW3se+8jOS9oOWwseS8muWwhuW/g+S4reeahOiTneWbvuWPmOaIkOeOsO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6vkuZDmmK/kuIDnp43lsI/lsI/nmoTmt6Hmt6H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lv4Pmg4Xph4zmnInlv6vkuZDvvIzmiJHnmoTnlJ/mtLvph4zkuZ/mnI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lv6vkuZDvvIzlm6DkuLrku5blj6vmiJHlv6vkuZ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Q6ZW/5piv5pGY5oqE5pys5LiK55qE5LiA6aaW6aaW5bCP6K+X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oiW5ZOA5oCo77yM5byA5b+D5pe26auY5aOw5ZCf5ZSx77yM5L2O6JC95pe26buv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44CCPC9wPjxwPjxlbT43Ni48L2VtPuimgeacieeQhuaDs++8jOeQhuaDs+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btOS4jeaYr+WmhOaDs++8jOWug+aYr+mAmui/h+iHquW3seWKquWKm+WPr+S7p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n+WunueahOaipuOAguacieeQhuaDs+WwseacieWKqOWKm++8jOWwse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iZmuW6puW5tOWNju+8gTwvcD48cD48ZW0+NzcuPC9lbT7lrp3lrp3pmY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Y3mnaXotLrllpzvvIzmhL/mlrDnlJ/nmoTlsI/lrp3otJ3nu5nkvaDku6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sL3nmoTlv6vkuZDvvIznpZ3lsI/lrp3otJ3ouqvkvZPlgaXlurfvvIz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pZ3mlrDlpojlpojmgqjnlJzonJznvo7mu6HvvIE8L3A+PHA+PGVtPjc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iA5a6a5oiQ5Yqf77yM5a2m5Lmg6LaK5p2l6LaK5aW977yM5q+U5pyf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LiA5a6a6KaB5Yqq5Yqb5LqJ5Y+W5piO5aSp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4jOacm+WtqeWtkOWcqOaWsOeahOWtpuacn+mHjO+8jOWGjeaOp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luW+l+abtOWlveeahOaIkOe7qe+8geWBmuiAgeW4iOeahOWlveW4ruaJi++8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eahOWlveaci+WPi++8gTwvcD48cD48ZW0+ODAuPC9lbT7lubzlhL/lm63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6vkuZDnmoTvvIzmmK/lubjnpo/nmoTvvIzmhL/kurLniLHnmoTlrp3otJ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zlhL/lm63lj6/ku6XlvIDlv4PnmoTlrabkuaDvvIzlv6vkuZ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m85YS/5Zut5q+V5Lia5LqG77yM5Lul5ZCO6KaB5ZCR5Zac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q5piO5a2m5Lmg77yb5ZCR5rK4576K576K55qE5YGl5bq35a2m5Lmg77yb5ZCR5oeS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LiN5oyR6aOf5a2m5Lmg77yb5ZCR54Gw5aSq54u855qE5rC45LiN5pS+5byD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acn+acm+S4i+iKguivvu+8jOS9oOaYr+esrO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mXrumimOeahOS6u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VrMmo0emVx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1azJqNHpl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F053161D716DC4C95127AFFB268D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