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821E84D83B19F7A5BCE6D08C4A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821E84D83B19F7A5BCE6D08C4A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b6u5L+h5pyL5Y+L5ZyI5Y+R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5qE55+t5Y+l5a2Q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SjOaIkeiBiuedgOiBiuedgOWwseS4jeingeS6hu+8jOWPjeato+aIke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5oOaDr+S6hu+8jOavleern+S9oOi/meagt+S4jeaYr+S4gOas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WQjuS4gOS4qumBk+eQhuWFtuWunuaYr+aCluiuuu+8jOWwse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QrOi/h+WGjeWkmueahOmBk+eQhu+8jOW9k+S9oOayoeaciee7j+WOhui/h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IluiAheW/g+aZuuayoeaciei+vuWIsOi/meS4quWig+eVjOeahOaXtuWA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eQhuino+i/meS4qumBk+eQhueahOOAgjwvcD48cD48ZW0+My48L2VtPuabv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queskeWuueWHuueOsOWcqOaIkeeahOeUn+WRvemHjO+8jOWPr+aYr+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mgumbvuiIrOa2iOaVo++8jOiAjOmCo+S4queskeWuue+8jOWwseaIkOS4u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sea3seWfi+iXj+eahOS4gOadoea5jeaApeays+a1ge+8jOaXoOazleazhea4o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ahOWjsOmfs++8jOWwseaIkOS4uuaIkeavj+aXpeavj+WknOe7neacm+eah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ahOaVheS6i+W+iOaCsuS8pO+8jOS9oOS4gOWum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OAgjwvcD48cD48ZW0+NS48L2VtPuWNs+eEtuW3sue7j+WNj+iur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cieWkquWkmueahOeVmeaBi++8jOWNs+S9v+aIkeS7rOS8mumavu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6kuebuOS8pOWus++8jOWwseiuqeaIkeS7rOeahOWbnuW/huWBnO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i48L2VtPuiuqeaIkeS4gOebtOa3i+edgOmbq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WIsOmCo+aKiuaIkeacgOeIseeahOS8nuWSjOiDvemFjeeahOS4iuaIkeeahOmb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W9k+WknOa3seS6uumdmeeahOaXtuWAme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Au+aYr+W/jeS4jeS9j+eahOW+gOS4i+a1ge+8jOmCo+aYr+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eUn+a0u++8jOWwseaYr+mCo+agt++8jOS4je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eWcsO+8jOa0u+S4i+WOu+S8vOS5jumDvemcgOimgeW+iOWkp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btOWcqOetieS4gOS4quS6uu+8jOS4gOS4quaHguW+l+ePjeaD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S6uuOAgjwvcD48cD48ZW0+MTAuPC9lbT7mm77nu4/nmoTpnZLmmKXvvIz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bvliLDphpLjgIHlpoLoirHku47lvIDliLDosKLjgIHlpoLpo47ku47mnaXliLD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6A5b6A6IGU57O75pa55byP5Yig55qE6LaK5piv5b27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6YKj5q616L+H5b6A5bCx6LaK6Zq+5b+Y77yM55yL5Ly85b6I5Yaz57ud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+D6YeM6Zq+5Y+X5b6X6KaB5q2744CCPC9wPjxwPjxlbT4xMi48L2VtPu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vguWvnuOAgeWNtOaAu+aYr+iiq+i/meenjeaBkOaDp+e8oOe7l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JnkuoblsLHplJnkuobvvIzmiJHkuI3pgZfmhr7kuZ/kuI3mnJ/lvoX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E0LjwvZW0+5aaC5p6c5L2g5LiN54ix5oiR77yM6YKj5bCx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S48L2VtPuayiem7mOS6huWkquS5he+8jOWNtOaJv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pOW/g+eahOeQhueUseOAgjwvcD48cD48ZW0+MTYuPC9lbT7nnaHphpLkuo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g7PniLHkvaDnmoTlhrLliqjvvIzlj6/op4HlroPlnKjmiJHlv4Pph4zmiY7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vvIzlpoLmnpzov57moLnmi5TotbfvvIzmiJHlsLHlup/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yA5aeL5pma552h5piv562J5Lq677yM5ZCO5p2l5Lmf5Lmg5oOv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6LCB44CCPC9wPjxwPjxlbT4xOC48L2VtPuazqOWumuimgei1sOi/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aLieWIsOS9oOi6q+aXgeS5n+S4jeS8muWkquW/q+a0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mmK/kuIDkuKrlvojnl5vnmoTor43vvIzlroPkuI3kuIDlrprkvJr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rprkvJrlpLHljrvjgII8L3A+PHA+PGVtPjIwLjwvZW0+5Y+q5pyJ5Zyo5oKj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6IO955yL5Yiw5pyL5Y+L55qE55yf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WPquiDvemAmui/h+WIq+S6uuadpeS6huino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IblvIDkuYvlkI7liKDmjonkvaDmiYDmnInnmoTorrDlvZX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tbDlh7rkvaDnmoTnlJ/mtLvjgII8L3A+PHA+PGVtPjIzLjwvZW0+54ix5Yiw5Yi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+N6LS177yM5b6I5aSa5Lq66YO95LiN5oeC54+N5oOc5oul5pyJ44CC5Y+q5Yi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L5Yiw77yM5YW25a6e6YKj5pyA54af5oKJ55qE5omN5piv5pyA54+N6LS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W/g+mFuOOAguaIkea3seefpeiHquW3seWSjOS9o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S4gOe7tOW6pu+8jOWPr+aIkeWWnOasouS9oO+8jOWwseaEv+aEj+mZquS9oOi1s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WFiOS4iuWyuO+8jOaIkeWGjeWcqOa3t+ayjOS4rea8guaziuS4pOS4ieaX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n+S8muacieaIkeeahOW9vOWyuOOAguiAjOaIkemZquS9oOi1sOeahOi/me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HuuS6juWvuei/meauteaEn+aDheeahOS6pOS7o+WSjOi0o+S7u++8jOS9o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aYr+aIkeaUvuS4jeS4i+S9oOS6huOAgjwvcD48cD48ZW0+MjUuPC9lbT7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lpJrvvIzlj6rmmK/miJHkuI3lnKjmhI/jgII8L3A+PHA+PGVtPjI2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77yM5oC75Lya54qv5LiK5LiA5Lqb55e077yM5LiA5Lqb5YK7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Z2S5pil5LiN6I2S5ZSQ77yM5ZOq5LiA5Zy654ix5oOF5LiN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ZqueskeWug+WPquaYr+S4qumdouWFt+WQp++8geWPr+aYr+WNt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peOAgjwvcD48cD48ZW0+MjguPC9lbT7liKvkurrnmoTnq6Xor53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vvIzogIzmiJHnmoTnq6Xor53ljbTmsLjov5zpg73mmK/lh4Tlh4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6L+Z6L+36Iyr55qE5Z+O5biC77yM6YGX5aSx5Lq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Lev77yM5oiR5Zue5LiN5Y6744CCPC9wPjxwPjxlbT4zM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e7j+aPoee0p+eahOaJi++8jOWPiOaAu+aYr+S8muiiq+aUvuW8gOaYjuaYjuaXq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e7k+WxgOaIkee7iOeptuWPquiDveijheS9nO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mg4XmhJ/vvIzot6/ov4fkuqTplJnvvIzlt7LnhLb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LmsLjov5zkuI3opoHmlL7lvIPkvaDnnJ/mraPmg7PopoHnmoTkuJzopb/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mb3pmr7vvIzkvYblkI7mgpTmm7TnlJrjgII8L3A+PHA+PGVtPjMyLjwvZW0+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oiR5Lus55qE5YmN5pa56Lev6YCU5piv5ZCm6L+Y6IO95omL54m15omL55yL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6LWP6Iqx6KeC5pmv77yM5ZSv5pyJ5q2k5pe277yM54+N6YeN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WRveWkquefre+8jOayoeaXtumXtOiHquaAnO+8jOS5n+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kuW/jOOAgjwvcD48cD48ZW0+MzQuPC9lbT7lubjnpo/mmK/kuIDnp43lv4PnkIb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roPkuI3mtYHkuo7ooajpnaLvvIzogIzmmK/lrZjkuo7kvaDnmoTlho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omT6LSl5LqG6Ieq5bex55qE5Lq677yM5oCO5qC3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7uZ5Yir5Lq644CCPC9wPjxwPjxlbT4zNi48L2VtPuacgOmavui/h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geazqu+8jOiAjOaYr+a1geS4jeWHuuecvOazq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blrp7lj6/ku6XkuI3nlKjov5nkuYjlhrfmt6HvvIzmiJHkuZ/msqHmnInmg7Pov4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jgII8L3A+PHA+PGVtPjM4LjwvZW0+5ZOq5LiA5bm077yM5ZOq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S55Y+Y77yf5LuW5LiN6K+044CC54ix5oOF77yM5a+55pyJ5Lqb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A5ray6YeM6Lez5Yqo77yM5aeL57uI5rKJ6buY5aaC5aKo5aSc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/g+mHjOaUvuS4jeS4i+WNtOimgeijheS9nOWdpueEt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dmuW8uu+8jOayoemCo+S5iOWLh+aVou+8jOWNtOimgeaOqemlsOW/g+W6l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HpuW8seOAgjwvcD48cD48ZW0+NDAuPC9lbT7kuI7lhbbkvaDljrvmjpLmlqXlro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ovlrp7vvIzkvaDkuI3lpoLljrvmjqXlj5flro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aWz5a2Q5Zyo55yL5aSp56m655qE5pe25YCZ77yM5aW55bm25LiN5oOz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aW55Y+q5piv5a+C5a+e44CCPC9wPjxwPjxlbT40Mi48L2VtPuS4luS4i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jOmDveS4jeWPiuWbnuWutueahOmCo+autei3r+OAguS6uueUn+ac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+8jOS4jeaYr+Wksei0pe+8jOiAjOaYr+ayoeaciee7j+WOhuiHquW3se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OAgjwvcD48cD48ZW0+NDMuPC9lbT7lpKfmpoLmsqHljrvov4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lj6vov5zmlrnvvIzmsqHlvpfliLDnmoTkurrpg73mr5TovoP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I5aSa5LqL54q55aaC5aSp5rCU77yM5oWi5oWi54Ot5oiW6ICF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62J5Yiw5oOK5oKf77yM5bey6L+H5LqG5LiA5a2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gOS5iOaXtuWAmeW8gOWni++8jOaIkeS7rOS5i+mXtOWPmOW+l+mCo+S5iOeahO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YuPC9lbT7mhJ/mg4XmnIDmipjno6jnmoTkuI3mmK/liKv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hJ/liqjnmoTlm57lv4borqnkurrlvojlrrnmmJPnq5nlnKjljp/lnLDvvI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57lvpfljrvjgILniLHogIzkuI3lvpfvvIzlm57lv4bph43ph4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f5oKJ55qE5q2M6LCj6YeM77yM6JeP552A56ul6K+d55qE5b2x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huWbnuW/humFv+aIkOeDiOmFkuWFpeWWie+8jOS7juatpOS4jeWG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jeWGjeWbnuWktOOAgjwvcD48cD48ZW0+NDkuPC9lbT7miJHnmoTlv4Pkuovlg4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nmoTmsLTvvIzkvaDnnIvkuI3op4HvvIzmiJHkuZ/kuI3kvJr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75Yqo5LmF5LqG77yM5Lmf57Sv5LqG77yM5LiN5oOz5YaN5Li7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juatpOS7peWQju+8jOivt+S9oOWcqOayoeacieaIk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dmuW8uu+8jOaIkeS8muWcqOayoeacieS9oOeahOWfjuW4gumHjOeW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Z/orrjkvaDmiJHml7bluLjlh7rnjrDlnKjlvbzmraTmoqb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pLmnaXlkI7lj4jopoHph43mlrDosIPmlbTot53npr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yJ5Lqb6Lev5LiN5Lya6LWw5Lmf6KaB5Y+Y6ZW/44CC56qB54S2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5qE5oSf6KeJ77yM5LiN57uP5oSP6Ze05oiR5Lus6YO96ZW/5aS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i+W+l+a3oeS4gOeCue+8jOS8pOeahOWwseS8muWwkeS4gOeCu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4jeivpeetieeahOS6uu+8jOWIq+S8pOS4jeivpeS8p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n6XkuI3nn6XpgZPvvIzkvaDor7TliIbmiYvpgqPlpKnmiJHmmK/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kpXlv4Poo4LogrrmnIDlkI7lpqXljY/kuovlrp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6w5b+G77yM5LiN5piv5L2g5b+Y6K6w5LqG77yM6ICM5piv5L2g5LiN5oS/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jOaIkOiLsembhOS4mue7qeeahOaAu+aYr+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vq+aXoOaEj+S5ieeahOeUn+a0u+iAjOeDpuaBvOeahOS6uuS7rO+8jOato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3seayieeahOm7keaal+S4reaYn+i+sOmXquiAgOW+l+acgOaYj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rJHlrrnmnInlpJrmt7HvvIzkvKTlrrPlsLHog73mnInlpJ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KO5LqG5LiA5Zyw55qE6K+66KiA77yM5ou85YeR5LiN5Zue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C48L2VtPuS8l+mHjOWvu+S7luWNg+eZvuW6pu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mCo+S6uuWNtOWcqO+8jOeBr+eBq+mYkeePiuWk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vq7nrJHjgILov5nmr5Top6Pph4rkuLrkvZXmgrLkvKTopoH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U6LW35rKh5pyJ54ix5Lq677yM5oiR5pu05oCV5pyJ5Lq6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O5p2l5LiN54ix5LqG44CCPC9wPjxwPjxlbT42My48L2VtPueul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seacm+mDveaYr+a6kOS6juaIkeWHreepuueah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KfmpoLmmK/lm6DkuLrkuI3og73mja7kuLrlt7HmnInvvIzmiYDku6XmiY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ZPlgZrkuIfkuIjlhYnoipLmnaXmma/ku7DjgII8L3A+PHA+PGVtPjY1LjwvZW0+5aW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77yM5Lq655Sf55qE6Lev5LiK77yM5ZOt6L+H77yM55eb6L+H77yM54ix6L+H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6yR6L+H77yM5Lmf5piv5LiA56eN5a6M5pW044CC5aW5546w5Zyo54ix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C5aSp5rav5rW36KeS77yM5bCx6L+Z5LmI5LiA5Liq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vOazquWPr+S7pea4oei1sOaCsuS8pO+8jOecvOazquW4puS4jei1sO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eUqOeskeWjsOWfi+iXj+OAgjwvcD48cD48ZW0+NjcuPC9lbT7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lpKrmhaLkuobvvIzkuLrkuoblubPnrYnvvIzljbPkvb/mg7Pnp5Llm57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mhI/ov4fkuIDmrrXml7bpl7Tlho3lm57lpI3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4us5aSE77yM5Lmf55yf55qE5a6z5oCV5a2k54u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+iOWtkOacieWkmuWwkeecn+eIse+8jOW+l+WIsOS6huWNtOS4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iOS9leW/heWOu+eIseWRouOAgjwvcD48cD48ZW0+NzAuPC9lbT7mr4/luqf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vpm6jvvIzlsLHlg4/miJHotbDliLDlk6rph4zpg73kvJr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5qE6Led56a75oiW6K645b6I6L+R77yM5L2G5b+D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qU5LqG5aW95Yeg5YWs6YeM44CCPC9wPjxwPjxlbT43Mi48L2VtPuS9oOWkp+WPr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iQveeahOemu+W8gO+8jOS4jeimgeS4gOatpeS4ieWbnuWktOaJsOS6uuW/g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pgqPkuYjnn63mmoLvvIzlh63ku4DkuYjorqn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mnaXlvbHlk43lv4Pmg4XvvJvkurrlv4PlpoLmraTnn5zotLXvvIzlubLl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h4Lnj43mg5znmoTkurrmnaXkurXmuI7kvaDnmoTmhJ/mg4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CI5LqG5Zy65oGL54ix77yM5a+5552A5omL5py65ZOt77yM5a+5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iG5omL5LqG5Lmf5rKh6IO95oqx5LiA5oqx44CCPC9wPjxwPjxlbT43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7oeaYr+W/g+mFuO+8jOeahuaYr+mBl+aGv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m77pu5jlv7XkuIDkuKrkurrnmoTlkI3lrZfvvIznm7TliLDms6rmsLT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jgII8L3A+PHA+PGVtPjc3LjwvZW0+562J5b6F77yM5LiN5piv5Li65LqG5L2g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piv6KaB5om+5Liq5YCf5Y+j77yM5LiN56a75by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i1sOaXtu+8jOivt+aUvueIseS4gOadoeeUn+i3r++8jOaUvuiHquW3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i3r+OAgjwvcD48cD48ZW0+NzkuPC9lbT7miJHniLHkuIrkvaD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g7PohLHkuIvomZrkvKrnmoTlpJbooaPvvIzlj4jmg7PluKbkuIrmnIDnvo7nmoTpnaL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5Y6f5p2l5rKh5pyJ5aaC5q2k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44CCPC9wPjxwPjxlbT44MS48L2VtPuaIkeS7rOeahOaJgOacieaip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WPquimgeaIkeS7rOacieWLh+awlOWOu+i/veaxg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h4NXZ3NmN6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4eDV2dzZjen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821E84D83B19F7A5BCE6D08C4A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