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30E67F4EF5A0D03E6D3FDA5DAD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30E67F4EF5A0D03E6D3FDA5DAD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aW9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ssuimgeS7juWuue+8jOW/heWFiOW/g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8sOaRuOedgOi/meWutuS8meaYr+S4jeaEv+aEj+WOu+m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S6huOAgueul+S6hu+8jOWkqeimgeS4i+mbqOWomOimgeWrgeS6uu+8jOmDve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OAgjwvcD48cD48ZW0+My48L2VtPuWugeWnkeWomO+8jOacgOi/kei/m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cieaJgOW/teS6uu+8jOmalOWcqOi/nOi/nO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aIkeS7rOWvuei/meS4quS4lueVjOW+iOaMguW/te+8jOS+v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i/h+eahOW+iOi+m+iLpuOAgjwvcD48cD48ZW0+Ni48L2VtPuWNg+mHjOaxn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nuWkqe+8jOWvgumdmeaXoOWjsO+8jOS4gOWIh+mdmeato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mZjOeUn+S6uueahOS6m+iuuOWWhOaEj++8jOinhuS4uuePjeeogOeahOe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NtOaKiui6q+i+ueS6sui/keS6uueahOWFqOmDqOS7mOWHuu+8jOW9k+WBmuWkqe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eeahOS6i+aDhe+8jOWvueWFtuinhuiAjOS4jeing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qeWFu+WHuuesrOS4gOaKiumjnuWJke+8jOWwseaciei/meetieawlOixoe+8j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eLrOS4gOS7ve+8jOS4jeaEp+aYr+eZveS5n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usOS4jeiusOW+l+eqkeW3pemHjOi+ue+8jOacieS4quWWnOasouWBt+S5sOiEgu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OWomOiFlO+8n+eogOmHjOeziua2guS4gOi+iOWtkO+8jOWwseayoeWTquWkqeaYr+a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OadhuWBmuS6uueahO+8jOacgOWQjuiQveS6huS4qua9puiNieS4i+iRrOS6huS6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bmiJHogIXnlJ/vvIzlg4/miJHogIX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m95Lmf5bey57uP5oiQ5Li65YmR5L+u5LqG44CC5rCU6LGh5b6I5aS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Ou6KeC77yM6L+e5oiR6YKj5L2N5biI5bCK6YO96K+05LqG5Y+l77yM6Ieq5pyJ5Ym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YGT5rCU44CCPC9wPjxwPjxlbT4xMi48L2VtPuiZveeEtuS4jeaYr+adqOafs+S+neS+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Vv+iOuumjnu+8jOS4jeaYr+aYpeaXpeiejeiejeWSjOmdkuWxsee7v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YjlubPlronvvIzkvaDlubTnuqrovbvovbvvvIzlsLHouqvlsYX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m7/mloflupnnq4vkuIvmk47lpKnmnrbmtbfnmoTkuI3kuJbkuYvlip/vvIzosI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or7TnnJ/nmoTvvIzlvZPlubTlpoLmnpzlnKjlsI/plYfvvIzmnInosIHml6nml6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JrmnInku4rlpKnkuovvvIzmiZPmrbvmiJHpg73kuI3kv6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pen5qKm77yM5qKm6KeB5Zyo5oiR5YKN77yM5b+96KeJ5Zyo5byC5Lmh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qKm77yM5b+95Yiw5rC057uP5pen5bGx5aS077yM6KeB5aW55L6d5pen56yR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1sOi/h+Wxsei1sOi/h+awtOi1sOi/h+WNg+S4h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+8jOWbnuWIsOWutuS5oeWQjueahOesrOS4gOS7tuS6i++8jOWPquaYr+m7mOm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Co+S6m+iii+WtkO+8jOS4uueIueWomOWdn+WktOa3u+WKoOS4gOaKlOaKlOWcn+W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rrblpoLmnpzmmK/lnKjnpo/npoTooZfpgqP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v5zkuobvvIzkvaDlpoLmnpzkv6Hlvpfov4fmiJHvvIzlj6/ku6XlhYjmiormp5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lrrbpmaLlrZDvvIzov5nmoLfkvaDlsLHlj6/ku6XmnaXlm57lpJrot5Hlh6Do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qx5pyJ5YaN5byA5pel77yM5bm05bm05aaC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N5bCR5bm077yM5Lq65Lq66L+Z6Iis44CC5ZSv5pyJ5qGD5p2O5pil6aOO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f5Zad5LiN5aSf44CCPC9wPjxwPjxlbT4xOC48L2VtPumHjuS/ruWHuui6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tkOeahOS6i+aDheOAguWPquiDveaYr+iAgeWkqeeIt+e7meS7gOS5iOWwseaUt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AlemUmei/h+WNiueCueOAgjwvcD48cD48ZW0+MTkuPC9lbT7lpKnpgZPltKnl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YjlubPlronllK/mnInkuIDliZHvvIzlj6/mkKzlsbHvvIzmlq3msZ/vvIzlgJ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lppbvvIzplYfprZTvvIzmlZXnpZ7vvIzmkZjmmJ/vvIzmkafln47vvIzlv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b+D5aaC5rC077yM5omA5Lul5LiO5Lq65Lqk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J5rC06ICM6KGM77yM5oiW5bCP5rKz5rqq5ran77yM5riF5r6I6KeB5bqV77yM5oi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a5rua77yM5rWR5rWK5LiN5aCq77yM5oiW5Y+k5LqV5rex5riK77yM5rex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A5LiN5oWO77yM5bCx5Lya5re55q275Lq6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UvueBq+mHkeiFsOW4pu+8jOS/rui3r+mTuuahpeaXoOmquO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YfkuIroirHlj4jlvIDvvIzlhYjnlJ/nvJPnvJPlvZL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GT5a626L+95rGC55qE5riF5YeA5aKD77yM5Yiw5bqV5pyJ5aSa6Zq+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mheWul+acieiogO+8jOivtOS8vOS4gOeJqeWNs+S4j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pl7Tnmb7mgIHvvIzlkITmnInmiYDmsYLvvIz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kuIDlm6LmtYbns4rjgILlm6DkuLrmnInlpKrlpJrkurrvvIzpgZPnkIb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liKvkurrlkKznmoTvvIzogIzkuI3mmK/nlKjmnaXnuqbmnZ/oh6rlt7HnmoTmnK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kuIrlsbHkuIvnmoblpoLmraTjgII8L3A+PHA+PGVtPjI2LjwvZW0+6YKj5Liq5ou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5qE5aSW5Lmh5Lq677yM5piv5LiA5L2N5bCR5aWz77yM5aW56LWw5LiK55m76b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W55ruh6IS46KGA5rGh77yM5LiN5pat5pyJ6KGA5rOq5LuO6YeR6buE55y855y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6ICM5LiL44CC5aW56IyV6IyV5a2R56uL77yM5b2i5Y2V5b2x5Y+q77yM546v6aG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44CC5Lmd5aSn5rSy77yM5LqU5rmW5Zub5rW377yM5bGx5LiK5bGx5LiL77yM5bC95piv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77yM55qG5piv5LuH5a+H77yBPC9wPjxwPjxlbT4yNy48L2VtPui/meS4qu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6j+asoOedgOWlveS6uuOAguWvueWvuemUmemUme+8jOaAjuS5iOS8muayoeaci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IkeS7rOS4jei/nOWOu+a3seeptue9ouS6huOAguWYtOS4iuWPr+S7peS4je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VheaEj+mioOWAkum7keeZve+8jOWPr+W/g+mHjOimgeacieaVsOWViuOAg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luS6i+WkmuaXoOWliO+8jOiBquaYjuS6uui2iuadpei2iuWkmu+8jOW/g+ecv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mguiOsuiTrOiAhe+8jOW+gOW+gOWWnOasouiupeiuvemGh+WOmu+8jOWQpuiup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hOaEj++8jOWOjOaBtuS7luS6uueahOi1pOivm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puKHmr5vokpznmq7nmoTnkJDnoo7lsI/kuovvvIzmnIDmtojno6jlrZ3lv4Pll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6YKj5Lq66Ze05pyJ5oOF5Lq677yM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iQ55y35bGe77yM5oS/55m96aaW5LiN6LSf5b+D55qE5bey6YCd5LmL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q2755qG5Zyo5LiA6LW344CCPC9wPjxwPjxlbT4zMC48L2VtPuW5tOWwkeivu+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W/g+ivu+S5puOAgjwvcD48cD48ZW0+MzEuPC9lbT7lpZTms6LkuIfph4zkuLr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iKnlrZflvZPlpLTjgII8L3A+PHA+PGVtPjMyLjwvZW0+5a+55Z2Q5Lik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44CCPC9wPjxwPjxlbT4zMy48L2VtPuacieS6m+WWhOaEj++8jOWwsei3n+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meWzreeahOmYs+WFieS4gOagt++8jOiZveivtOWcqOS4juS4jeWcqO+8jOW3ruWIq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p++8jOWPr+S4uuS7gOS5iOimgeaLkue7neWRou+8n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ovmg4XvvIzlhbblrp7lr7nplJnliIbmmI7vvIzljYPkuIfliKvop4n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I3mnYLvvIzlsLHov57mnIDln7rmnKznmoTmmK/pnZ7pg73mt7fmt4bkuob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or7Tlj6Xmm7QqKueahOivne+8jOWTquaAleaYr+W9k+S4quWdj+S6u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iHquW3seWIsOW6leaYr+S4quS7gOS5iOS4nOilv++8jOWdj+S6huWkmuWwk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gt+eahOWdj+S6uu+8jOaJjeiDveWkn+eluOWus+mBl+WNg+W5tOOAgu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Hgu+8jOiAjOS4lOS7peWJjei/mOWWnOasouS4jeaHguijh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pl7Tnvo7kuovvvIzkuI3ov4flpoLmra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y85LiO5Lq65Li65ZaE44CB5b+D6IKg5p+U6L2v5LmL5Lq677yM5b+F54S2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a56Gs5aaC6ZOB55qE5b+D5aKD5Zyf5aOk77yM5Zyo6Ium6Zq+5Lq655Sf5Lit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Sv5pKR552A6YKj5Lu955yL5Ly85oSa6KCi55qE5ZaE5oS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Wvuei/meS4quS4lueVjOW+iOaMguW/te+8jOS+v+S8muaKi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i+m+iLpuOAgjwvcD48cD48ZW0+MzguPC9lbT7lr7nku5jogIHnjL/vvIz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lj43ogIzkvJrlvbHlk43liLDmiJHnmoTot5Hot6/pgJ/luqbvvIzlsLHlubLo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jonkuobjgILkuZ/kuo/lvpflpoLmraTvvIzkuI3nhLbmiJHpg73kuI3nn6XpgZP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nprvlvIDpgqPovrnvvIzmiZvkuI3og73miZvvvIzog4zkuZ/kuI3og73og4z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g73mirHvvIzmg7Pmg7Ppg73lpLTnlrzjgII8L3A+PHA+PGVtPjM5LjwvZW0+6bih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O5Zyw77yM5aSp56m65pyJ6bmw6Zq85o6g6L+H55qE6Lqr5b2x5LiA6Zeq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B5byA5aeL5ouF5b+D6LC357Gz6KKr5oqi44CCPC9wPjxwPjxlbT40MC48L2VtPu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g+aZg+aCoOaCoO+8jOS5i+WQjuS+v+aYr+e6temprOaxn+a5l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rLzlrZDph4zlh7rnlJ/nmoTpuJ/pm4DvvIzkvJrku6XkuLrmjK/nv4Xog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4XmgIHjgII8L3A+PHA+PGVtPjQyLjwvZW0+5rKh5Yqe5rOV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Y+q6KaB5rKh55yL552A56uZ5Zyo6Lef5YmN55qE6KO06ZKx77yM5aW95YO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piv6YKj5Liq5omO5L+p5Li45a2Q5Y+R6au755qE5bCP6buR54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kvOWco+WFiOeUn++8jOiDveS4jeiDveS4jemAgeaIkeWSjOWugeWnmu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ruiNkuWkqeS4i++8jOWPquW4ruaIkeWSjOWugeWnmuS7juafkOWcsOi/lOWbnua1q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s+WPr+OAgjwvcD48cD48ZW0+NDQuPC9lbT7lvZPov5nkuKrkuJbnlYznu5nkuo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oTmhI/nmoTml7blgJnvvIzkuIDlrpropoHlpb3lpb3nj43mg5zvvIzopoHmg5z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flsI/jgII8L3A+PHA+PGVtPjQ1LjwvZW0+5a6B5aeR5aiY77yM5L2g5rKh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Ga5a6M6L+Z5Lqb5ZCO77yM5b+D6YeM5b6I6IiS5pyN5ZCX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YWMwMTJoYW8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FjMDEyaGFv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30E67F4EF5A0D03E6D3FDA5DAD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