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111260A5F98E33CEBF94316E0D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11260A5F98E33CEBF94316E0D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WIsO+8jOelneS9oOS6i+S4mui3r+S4iumHkeaI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+8jOWBpeW6t+i3r+S4iuiLseWnv+WLg+WPke+8jOWPkei0oui3r+S4iui4j+W5s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Dhei3r+S4iuacneatjOW9qemcnu+8m+WkqeWkqeacieS6uueJteaMgu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iFvui+vu+8jOWvjOi0teiNo+iqieWFseS6q++8jOeIseS6uuaQuuaJi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i48L2VtPuaIkeaKiuWbveazsOWut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5heeZvee7q++8jOaIkeaKijIwMjHnu5jmiJDnpZ3npo/nmoTlpKnnqb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lpoLmhI/mj4/miJDkuIDmnLXnpaXkupHvvIzmiJHmiorlr4zotLXlronlurf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lrnmnLHljbDjgILkuIfoiKznpZ3npo/nmoblhaXnlLvvvIzotaDmiJHlvJ/lhYT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MuPC9lbT7lkInnpaXot5/kvaDot5HvvIzlubjnpo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gaXlurfmnaXmi6XmirHvvIzmhL/kvaDouqvkvZPlpb3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vo7mu6HvvIzlubjnpo/pgI3pgaXvvIE8L3A+PHA+PGVtPj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kuovlpoLkvZXlj5jov4HvvIzorqnnnJ/mg4XluLjlnKjvvJvml6Dorrrlt6XkvZ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YHlv5nvvIzorqnogZTnu5zluLjlnKjvvJvml6DorrrlpKnmtq/ov5jmmK/lkqvls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luLjlnKjvvIHmlrDlubTlv6vkuZDvvIE8L3A+PHA+PGVtP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nIDlkI7kuIDmirnlpJXpmLPmmK/miJHlr7nmgqjnnJ/or5rnmoTnpZ3npo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nrKzkuIDnvJXpmLPlhYnmmK/miJHlr7nkvaDoobflv4PnmoTpl67lgJ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o7Dpnq3ngq7lo7DmmK/miJHlr7nkvaDnvo7lpb3nmoTnpZ3mhL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lv6vkuZDvvIE8L3A+PHA+PGVtPjYuPC9lbT7mlrDlubTkuob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PlrprkuobjgILmiJHpg5Hph43lrqPluIPvvJrmiJHku6zliIbmiYvlkKf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lraTni6znmoTlpJzmnInkvaDpmarkvLTvvIzlj6/kvaDnnJ/nmoTkvKT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rDlnKjmiJHnu4jkuo7mmI7nmb0mbWRhc2g7Jm1kYXNoO+WQuOeDn+acieWu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aWsOeahOS4gOW5tOmHjO+8jO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mSseWwke+8jOW4uOacieWwseWlve+8m+S6uuS/iuS6uuS4ke+8jOmhuuecv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iAgeS6uuWwke+8jOWBpeW6t+WwseWlve+8m+Wutuept+WutuWvjO+8jOWS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4gOWIh+eDpuaBvO+8jOeQhuino+WwseWlv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q+WOu+S4gOW5tOeahOeWsuaDq+WSjOmjjuWwmO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cqOaWsOeahOS4gOW5tOmHjO+8jOWKquWKm+Wli+aWl++8ge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geaWsOW5tOS9s+iKgu+8jOWQieelpeWmguaE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4gOWIh+eDpuaBvOiiq+S6jOaegeeuoeaIquatou+8jOW/q+S5kOiiq+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aUvuWkp++8jOeUn+a0u+mHjOeahOejleejlee7iue7iuiiq+eos+WOi+euoeaV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5uOemj+iiq+eIseeahOiKr+eJh+mbhuaIkO+8jOiiq+eUn+a0u+eahOeUteWu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XoOmYu+WwvOaMr+WKqOS8tOS9oOS4gOeUn+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nmoTmrYzlo7Dnvo7lpb3vvIzpo5jojaH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ml7blhYnmuKnmmpbvvIzlrprmoLznnYDlnIbmu6HvvJvmlrDlub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b/ng4LvvIzlvbDmmL7nnYDlubjnpo/vvJvmlrDlubTnmoTnpZ3npo/mrKLnlYXvvIz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nnJ/mg4XjgILmlrDlubTliLDkuobvvIzmhL/kvaDlv6vkuZDkuI3mlq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ExLjwvZW0+5pWw5LiN5bC955qE54Of6Iqx5py15py1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G56u55aOw5aOw77yM5pWw5LiN5bC955qE5pil6IGU5a+55a+577y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6Wd56aP5p2h5p2h77yM5qyi5LmQ5Zyo5paw5bm05Lit6KOC5Y+Y77yM54Om5o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t6KGw5YeP44CC5oS/5oKo5paw5bm056yR5aOw54iG5Y+R77yM5aW96L+Q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gueaNruaWsOW5tOiKgueJueWIq+azle+8jOWI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cn+W+kuWIke+8jOWJpeWkuumDgemXt+adg+WIqee7iOi6q++8jOW5tuWkh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mDqOeWvueXheeDpuaBvO+8jOacrOWIpOWGs+S4uue7iOWuoeWIpOWGs++8jO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uW/q+S5kOWIsOawuOi/nO+8gemAgOW6re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kIPom4vvvIzlkInliKnlj4jlubPlronjgILkuIDmnprlj4zpu4Tom4v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lJzjgILkuIDmnprojbfljIXom4vvvIznuqLljIXpgIHkuIrliY3jgILkuIDmnp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m4vvvIzlpb3ov5DliLDouqvovrnjgILkuIDmnprnpZ3npo/om4vvvIzlubjnpo/plb/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GRxdW875ZyG6JuLJnJkcXVvO+W/q+S5kO+8gTwvcD48cD48ZW0+MTQ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vvIzkupHkuZ/ngb/ng4LvvIzpmLPlhYnmlpHmlpHngrnngrnvvJvpgZPosYH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lubPlnabvvIzohJrljbDmt7Hmt7HmtYXmtYXjgILpm6roirHnsIznsI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vvIznlJ/mtLvnroDnroDljZXljZXjgILmhL/lkozkvaDlhbHluqbmr4/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6ZKx5LiN6aqE5YKy77yM5peg6ZKx5LiN54Om5oG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+l6Laz5bCx5aW977yb5b+D5oCB6LCD5pW05aW977yM54Om5oG85bCx5Lya5b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Cx5aW977yb5paw5bm05bey5p2l5Yiw77yM5bm456aP5p2l5oul5o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yA5b+D6Zyy5b6u56yR77yBPC9wPjxwPjxlbT4xNi48L2VtPjIwM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mhL/miJHmi6XmnInnvo7lpb3nmoTkuIDlpKn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6XmnInnvo7lpb3nmoTkuIDlpKnvvIzlvIDlp4vlt6XkvZz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Yiw77yM5o+Q6YaS5L2g6K6w5b6X5oqK5b6u56yR5bim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iK77yb5oqK5bCP5b+D5o2O5LiK77yM6K6p5bmz5a6J6LW25LiK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6K6p5oSf5oOF6Iez5LiK77yb5oqK5aW96L+Q5ouO5LiK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aKE56Wd5L2gMjAyMeW5tOW/q+S5kOWTpu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lrDlubTvvIzpgIHkvaDlj4zpu4Tom4vjgILlpb3ov5DliLDouqvovr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v6fng6bjgILnlJ/mtLvlkbPpgZPpspzvvIzlpKnlpKnlpoLonJznlJz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mu6HvvIzlubjnpo/kvLznpZ7ku5n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A54mH57u/5Y+277yM6aWx5ZCr552A5a6D5a+55qC5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L2g55qE56Wd5oS/44CC5Y+I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paw5bm05bKB6aaW77yM56Wd5oiQ5Yqf5ZKM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44CCPC9wPjxwPjxlbT4yMC48L2VtPuaWsOW5tOS8iuWni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aYr+aWsOW8gOWni++8jOaIkeayoeiDveWvu+W+l+WNjuS4veeah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aIkea1hea1heeahOelneemj++8jOe7meaCqOW4puadpeacgOWkp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S4h+S6i+mhuuW/g++8jO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rYnmiJHmnInkuobpkrHvvIzmiJHopoHnlKjkurrlpLTpqaznu5nkvaDlhr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lKjnvo7pkp7nu5nkvaDngrnng5/vvIznlKjmnLXnjqvnkbDnu5nkvaDmtJfms6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lKjms6Lpn7Ppo57mnLrmjqXkvaDkuIrkuIvnj63vvIznlKjov5jnj6DmoLzmoL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KvprJ/vvIHmlrDlubTlv6vkuZDvvIE8L3A+PHA+PGVtPjIy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77yM5oC75pyJ6Zq+5b+Y55qE6K6w5b+G77yb5Zub5a2j6L2u5Zu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Sv5pyJ5L2g5oiR5piv55+l5bex77yM5paw55qE5LiA5bm05Y2z5bCG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7uZ5bim5p2l5aW96L+Q5rCU77yM56Wd5paw5bm0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eahOi/meadoeefreS/oemHjO+8jOWMh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rOiHs+eahOmXruWAme+8jOWco+ivnueahOeJteaMguS7peWPiuaWsOW5t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CZsZHF1bzvkuInoioImcmRxdW876L+H5b6X5Zac5rCU5rSL5rSL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iKgiZyZHF1bzvog73lpJ/lv4Pmg4XoiJLnlYXvvIwmbGRxdW875LiJ6IqC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WcqOi6q+aXge+8gTwvcD48cD48ZW0+MjQuPC9lbT4yMDIw5Lia57up5aW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55qE5ZCI5L2c77yM6YGH5Yiw5Zuw6Zq+5LiA6LW35omb77yM6IOc5Yip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iG5Lqr77yMMjAyMeaWsOaEv+aZr++8jOi/mOaYr+imgeacieS9oOaIkeS7l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WFseWKquWKm++8jOWKqeeHg+aWsOmrmOa3u+mprOWKm++8geelneaCqDIwM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Tnu5nlipvnmoTkuIDlubTvvIE8L3A+PHA+PGVtPjI1LjwvZW0+5Y+L6LCK5bCx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5qE5LiA6YGT5b2p6Jm577yM5YWJ6IqS5Zub5bCE77yM5L2g5oiR6KaB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77yM5paw55qE5LiA5bm06ams5LiK5Yiw5p2l77yM56Wd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LiH5LqL5aaC5oSP77yB5paw5bm05b+r5LmQ77yBPC9wPjxwPjxlbT4y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WsOW5tOWlve+8jOaEn+iwouaCqOS4gOebtOS7peadpeeahOWFs+eFp+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jOi0oua6kOa7mua7mu+8ge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gOacieeahOasouS5kOmDvei/vemaj+edgOS9o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npZ3mhL/mgqjvvJrlrrbluq3pobrmsrvvvIznlJ/mtLvlurfnhp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43mraPvvIzkuovkuJrkub7pmobvvIzkuIfkuovlmInluobvvIzliY3pgJTpgZ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rjkuLDvvIzlhoXlpJblkIzmsrvvvIzljYPnp4vlhYnnu6rvvIzkuIfkvJflrqP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lubTmlrDlubTlv6vkuZDvvIE8L3A+PHA+PGVtPjI4LjwvZW0+5bel5L2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77yM6K6p5oiR5Lus5peg5pqH56m66Jma44CC5bCx566X57y66YeR5bCR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Lmf5LiN6KaB55qx55yJ77yM5Zug5Li65L2g5rC46L+c5LiN55+l6YGT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44CCPC9wPjxwPjxlbT4yOS48L2VtPueZvembqu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eRnumZjeS6uumXtOOAguasouS5kOWkquW5s+W5tO+8jOW5uOemj+S4jemXtOaWr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sOaUtuW5tO+8jOS4h+aIt+eskeW8gOminOOAgueUnOicnOe+jua7oeW5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/qee/qeOAguWWnOawlOW6huaWsOW5tO+8jOelneemj+a7oeW/g+eUs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Wkp+WIqe+8jOS4h+S6i+WmguaEj++8gTwvcD48cD48ZW0+M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mlL7pnq3ngq7vvIzkuIfljYPng6bmgbzpg73ot5HmjonjgIL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ppbrvvIznlYXkuqvlpKnkvKbmrKLllpznrJHjgILkuIDliIfnvo7lpb3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mlrDlubTkuZDmt5jpmbbjgII8L3A+PHA+PGVtPjMx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6ZiW5a625Zui5ZGY5bm456aP5aSa77yb5b+D5oOF5oSJ5b+r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+r5LmQ5aSa77yb5LiA5YiH6aG65Yip56aP5rCU5aSa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f5oSP5aSa77yb56Wd5oS/5oKo5aW95LqL5aSa77yB5aSa77yB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W5tOWIsO+8jOmXruWjsOWlve+8m+eskeWPo+W8gO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6q+S9k+ajku+8jOW5s+Wuiee7le+8m+emj+aYn+eFp++8jOS6q+iNo+iAgO+8m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KsemSnuelqO+8m+WutuWSjOiwkO+8jOS5kOmZtumZtu+8m+S6i+S6i+mh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W6huS9s+iKgu+8jOS5kOmAjemBpe+8gTwvcD48cD48ZW0+Mz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DvvIzlvIDpl6jop4HllpzvvIzotKLnpZ7mi5zlubTvvIzlv6vkuZDmnaXo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oazlvoDlrrbph4zmjKTvvIzlgaXlurflkozkvaDlnKjkuIDotbfvvIzlubPlron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lraPvvIzmiJDlip/mj6HlnKjmiYvph4zvvIzlkIjlrrblubjnpo/lpoLmhI/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b3vvIE8L3A+PHA+PGVtPjM0LjwvZW0+6Z2S5bm05omN5L+K5rGH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uh6Z2i5Zac5rCU5oms77yM56Wd5oS/6K+45L2N5re756aP5a+/77yM5ZaE5YG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aE5b+D6IKg77yM6IGa5oui5YWr5pa556Wl55Ge5rCU77yM56uL5b+X54mb5bm05Zu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CM5b+D5ZCM5b635ZCM5Yqq5Yqb77yM6KGM5oCd6Le15oKf5b2T5qCL5qKB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u55bGx77yM6IGa5Yqb5ZCM6KGM77yBPC9wPjxwPjxlbT4zNS48L2VtPua0i+a0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5tOihjO+8jOS5mOmjjuaJrOW4huWkp+S4muWxleOAguWHuuWbveeVmea0i+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oeWIkueJm+W5tOadpeWunueOsOOAguaDn+aEv+aci+WPi+WchuaipuaDs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5tOWkmueQhuaDs+OAgueri+W/l+aMveecieaKiuWktOS7sO+8j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OAgjwvcD48cD48ZW0+MzYuPC9lbT7miZPmiZPniYzvvIzllKDllKDll5H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msJvmuJDmuJDng63jgILotLTmmKXogZTvvIzljIXppbrlrZDvvIzniZv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jgILotoHniZvlubTov5jmnKrmnaXvvIzmmKXmmZrov5jmnKrlvI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3ov5Dmj5DliY3mnaXvvIzmlrDlubT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5bm05LiN5pS256S877yM5pS256S85Y+q5pS25L2g55+t5L+h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5bCP77yM5Y+q6KaB55yf5b+D5oiR5bCx6KaB44CC5p2h5pWw6LaK5aSa5oiR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mL5py66LaK5ZON5oiR6LaK5byA5b+D77yM5L2g5Y+v5ZCm5o+Q5YmN5oqK56S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S8562J5b6X5oiR5aW95b+D54Sm44CCPC9wPjxwPjxlbT4z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tui1t+WFs+aAgOeahOeBtu+8jOaUr+i1t+WPi+iwiueahOmUh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uummhe+8jOS7peWBpeW6t+S4uuearu+8jOS7peW/q+S5kOS4uuaxpO+8jOe7m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ebmOeDreiFvuiFvueahOmluuWtkO+8jOWGjeiKseS4iuS4gOinkuW3qOi1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7meS9oOmAgeS4iu+8gTwvcD48cD48ZW0+MzkuPC9lbT7lpKflubTliJ3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jgILnpo/npZ7liLDvvIzllpzmsJTnu5XjgILotKLnpZ7nva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v5jjgILlrrblkozosJDvvIzng6bmgbzlsJHjgILliY3nqIvnvo7vvIzmlLblhaXpq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vvIzku5XpgJTpq5jjgILpo47pm6jpobrvvIzmlLbmiJDlpb3jgILkuov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gI3pgaXvvIE8L3A+PHA+PGVtPjQwLjwvZW0+54mp5o2i5pif56e777yM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JyA5Lit5Yi26I2v5Y2B5bm05Y2O6K+e77yb57un5b6A5byA5p2l44CB5YuH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YWx5Yib5LyB5Lia576O5aW95piO5aSp44CCPC9wPjxwPjxlbT40MS48L2VtPu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eBq+eCie+8jOeFp+S6ruWFieaYjuWJjemAlO+8m+S4vui1t+eUnOe+ju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W5s+WuieW5uOemj++8m+WUseWHuue+juWlveelneemj++8jOi4j+WHuuWBpeW6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+8m+i/iOedgOi9u+ebiOiEmuatpe+8jOmAgeWHuueJm+W5tOelneemj++8m+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eJm+W5tOS4gOWxlem4v+Wbv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rDlubTlvZPnqbrnhafvvIzlubjnpo/lr7nkvaDnrJHvvIzotKLov5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npo/ov5Dmia3mia3ohbDvvIzlvIDlv4Pmi43mi43ohLjvvIzpobrliKnot7ro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ubPlronmj6Hmj6HmiYvvvIzlkInnpaXlvq7lvq7nrJHjgILmlrDlubTlv6vkuZD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YGa5Lq65q+U6L6D5Y6a6YGT77yM5YGa5Lq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oCV5Yiw5pe25oyk5LiN5LiK56Wd56aP5L2g55qE5b+r6L2m6YGT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d56aP5L2g55qE5Lq65r2u77yM5omA5Lul5YWI6aKE56Wd5LiA5aOw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h+WOu+eahOS4gOW5tOmHjO+8jOS9oOS4juWLpOWKs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KquWKm+S4uuS8je+8jOS4juaLvOaQj+S4uuWPi++8jOacgOWQju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aJi+OAgjwvcD48cD48ZW0+NDUuPC9lbT7mlrDlubTliLDlpITkuZD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q7kv6HliLDouqvml4HvvIzlv4PmhI/mg4XmhI/pg73njK7kuIr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sLjmlLbol4/vvIzmhL/mgqjkuovkuJrotKLmupDlub/vvIzmhL/mgqjmmpblko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hL/mgqjng6bmgbzlv6fmhIHmlaPvvIzmhL/mgqjmlrDlubT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aw5bm055qE6ZKf5aOw5ZON77yM5paw5bm055qE6ISa5q2l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5qE6ZKf5aOw77yM5pWy5ZON5L2g5b+D5Lit5b+r5LmQ55qE6Z+z56y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bmz5a6J77yM5aaC5pil5aSp55qE6ISa5q2l57Sn57Sn55u46ZqP77yB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rC46L+c5LiO5L2g5ZCM5Zyo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uOS4gOS4quaWsOW5tOeahOaEv+acm++8muiuqeeUn+a0u+S4jeWGj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LpeaKseaipuaDs++8jOiuqeWJjemAlOWFhea7oeabmeWFie+8jOiuq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eWNq+WdmuW8uu+8jOiuqeeDpuaBvOe7n+e7n+mBl+W/mO+8jOaEv+aci+WPi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aEv+S9oOaIkeaDheiwiuWcsOS5heWkqemVv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kvaDmsqHlnKjnrKzkuIDml7bpl7TnpZ3npo/miJHvvIz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ojnlJ/msJTvvIHmiJHnpYjmsYLogIHlpKnniLforqnkvaDvvJror6/lha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mjonov5vpkrHmtbfvvIHouKnnnYDlv6vkuZDvvIHmg7nkuIrlubjnpo/vvIH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p7liLDlubjov5DkuYvnpZ7nmoTmgIDph4zvvIE8L3A+PHA+PGVtPjQ5LjwvZW0+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5Y+I5LiA5bm077yM5pem6Ziz5YaJ5Y2H5paw5LiA5aSp44CC5ZGK5Yir5pen5pe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4Om77yM6L+O5p2l5bm456aP5Zac5LmQ5aSp44CC5pW055CG6KGM5ZuK6LWw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u46YK75aSp5rav6I2h44CC576O5ruh5aaC5oSP6Z2g6Zev5YWz77yM5a+M6K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a6e546w44CC56Wd5L2g5paw5bm06LWa5aSn6ZKx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Jm+W5tOadpeS4tOS5i+mZhe+8jOaIkemAgeS9oOS6lOmil+aYn++8muemj+aY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0teiNo+iAgO+8jOWQieaYn+S/neS9oOWkp+WQieWkp+WIqe+8jOi0ouaYn+S/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vv+aYn+S/neS9oOS4juaXpeaciOm9kOWFie+8jOeIseaYn+S/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IseWkqemVv+WcsOS5heOAgjwvcD48cD48ZW0+NTEuPC9lbT7nnJ/lv4P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ubPlronlv6vkuZDjgIHouqvkvZPlgaXlurfvvIzmhL/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pg73og73lnKjniZvlubTlvpfku6Xlrp7njr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WcqOWPi+aDheS6suaDheeIseaDheeahOWbtOe7leS4re+8jO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8k+WKseS4i++8jOaIkeeahOW8gOW/g+aMh+aVsOmjmeWNh+S6hm7mrKHmlrn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jIfmlbDpo5nljYfkuoZu5qyh5pa577yM5bm456aP5oyH5pWw6aOZ5Y2H5LqGbuaso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+8jOaIkeaUtuiOt+S6huW+iOWkmu+8jDIwMjHvvIzmiJHopoH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iqrlipvlpYvmlpfvvIznu5noh6rlt7HkuIDkuKrmm7TliqDlhYnmmI7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y6Z6t54Ku6YCB6LWw54Om5oG877yM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Kw5Ye65qyi56yR77yM5LiA56KX5rC06aW65YyF6KO554Ot5oOF77yM5LiA55Wq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m055qE5ZGz6YGT77yM5LiA5a625Zui5ZyG6J6N6J6N576O5aW977yM5LiA5b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Q5b6X6YCN6YGl44CC5paw5bm05pel77yM56Wd5L2g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dtOidtuWvueicnOicguivtO+8muS9oOS5n+ecn+Wkn+Wwj+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eUnOiogOicnOivreWNtOS4gOWPpeS5n+S4jeiIjeW+l+i3n+aIkeivtOOAg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muWTvO+8gei/mOivtOaIkeWRou+8jOS9oOWktOS4iumhtuedgOmCo+S5iOmVv+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6v++8jOi/h+aWsOW5tOWSi+S4jee7meaIkeWPkeS/oeaBr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ZvlubTliLDvvIzpgIHkvaDlv6vkuZDlkIzlv4PlnIbvvJrlpKnlnIblnL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pl7TniLHlv4PlnIbvvJvlv4PlnIbmoqblnIbvvIzlv4Pmg7PkuovmiJ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JvmnIjlnIbkurrlnIbvvIzpmJblrrbmrKLkuZDlpKflm6LlnIbvvJvkvaDln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IDlv4Plv6vkuZDlv4Pmm7TlnIbvvIE8L3A+PHA+PGVtPjU2LjwvZW0+55yo55y8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6u5L+h6YCB5YWz5oCA77yb5bmz5a6J6ZW/55u45Ly077yM5LiH5LqL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rip6aao5Y+I5rip5pqW77yM55yf5b+D5p2l56Wd5oS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vbWVnYTsmb21lZ2E777yM6L+Z5piv5Lik5Liq6aW65a2Q6YCB57uZ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W955yL77yM5L2G5piv6aaF5piv5oiR57K+5b+D6LCD5Yi255qE77yM5LiA5L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LiA5Liq5YyF5pyJ5YGl5bq377yM5paw5bm0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P5LiA5aSp77yBPC9wPjxwPjxlbT41OC48L2VtPuiKseWbremHjO+8jOmy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nOiKseW8gO+8m+S4gOacteacte+8jOecn+WPr+eIse+8jOecn+WPr+eIse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Viu+8jOW/q+W/q+S5kOS5kOe6t+mjnuWRgO+8jOWkmuWRgOWkmuaEieW/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7oeiDuOaAgO+8jOaWsOW5tOmHjOWWnOW8gOaAg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t6XkvZzkuK3vvIzmhL/kvaDlnKjljYPlhpvkuIfpqazkuK3kuID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pvpnpqaznsr7npZ7vvIznq4vmiJjlip/vvJvlnKjnlJ/mtLvkuK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msLTpqazpvpnkuK3otbDpqazop4LoirHvvIzku7vlh63lpKnpqazooYznqbr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jgILmhL/mnIvlj4vniZvlubTvvIzkuIDlvKDkuIDlvJvnroDljZ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YwLjwvZW0+5ZCJ5pe25ZCJ5Yi777yM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pWy5ZON77yM6L+O5p2l5paw55qE5LiA5bm0Jm1kYXNoOyZtZGFzaDvniZ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iZvlubTlv6vkuZDvvIzkuIfkuovlpoLmhI/vvIzlubPlronlgaXlur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IfkuovlpKflkInvvIznpo/mmJ/pq5jnhafvvIzotKLml7rov5D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C6552A5Y2B5YiG5YWz5b+D77yM5bim552A5Y2D5YiG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iH5YiG54ix5oSP77yM57uZ5L2g6YCB5LiA5Liq55m+5YiG55m+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+Q5YmN56Wd5L2g5paw5LiA5bm05rSL5rSL5b6X5oSP5b+r5LmQ6LWa5aSn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5bm456aP6K+05LiN5a6M77yM5YmN56iL576O5pmv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imgeaKiuS4gOWIh+WWnOW6huWPmOaIkOWltuayue+8jO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eaIkOW3p+WFi+WKm++8jOawuOi/nOW/q+S5kOWBmuaIkOibi+ezl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oLjlkJHkvaDvvIHnhLblkI7or7Tlo7DmlrDlubT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4G/54OC55qE54Of6Iqx77yM54eD54On5LiA5bm055qE54Om5oG877yM5Y2H6IW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5aW977yb6K6p5Zan6Ze555qE6Z6t54Ku77yM6amx6LW254us5aSE55qE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paw5bm055qE54Ot5oOF77yb6K6p5Y+v5Y+j55qE5bm05aSc6aWt77yM6L6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5qE5b+n54Om77yM5ZOB5Ye65b+r5LmQ55qE5ZGz6YGT77yM5Zyo5aSW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omN5a6J5b+D77yM6YCB57uZ5paw5bm05aSc5LiN5Zue5a62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aIkOWKn+ivgeaYjuWkp+WutumDveaYr+S6uuaJj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vgeaYjuWkp+WutumDveWcqOWKquWKm++8jDIwMjDlubTnmoTmiJDnu6nluobnpZ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mmoLkuJTmlL7lvIDvvIwyMDIw5bm055qE55uu5qCH5oiR5Lus57un57ut5oqT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oS/5oiQ5bCx57un57ut5LiL5Y6777yM5oiQ5Yqf57un57ut5b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eahOWFrOWPuOWGjeWIm+aWsOmrmO+8jDIwMjHlubTnmoTkvaDlho3pgK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Y1LjwvZW0+5Zyo5YWz54ix5Lit6K6p5Y+L5oOF5pu0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6K6p5Lqy5oOF5pu05pqW77yM5Zyo6ICB5a6e5Lit6K6p5b+D5bqV5pu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A5Y2V5Lit6K6p55Sf5rS75pu0576O77yM5Zyo6Zeu5YCZ5Lit6K6p56Wd56a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6aP5Lit6K6p5paw5bm05pu05b+r5LmQ77yB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e0p+e0p+aLpeaKse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QieelpeWvueS9oOagvOWkluWFs+eFp+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aCqOaWsOW5tOW/q+S5kO+8jOeJm+W5tO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g7PnlKjpmLPlhYnmuKnmmpbkvaDvvIznlKjmmJ/lhYnoo4Xngr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hZLpmbbphonkvaDvvIznlKjnvo7po5/mu6HotrPkvaDvvIznlKjlubjnpo/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kuI3lgZrkuIrluJ3lvojkuYXkuobvvIzlj6rog73nlKjnpZ3npo/or6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Y4LjwvZW0+6Iul6IO95pyJ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oiRMjAyMeW5tOS4gOi3r+mhuuWIqe+8jOS7juatp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3puWPs+mAoua6kO+8jOmCo+aIkeWFiOW5suS4uuaVr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vvIz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cwLjwvZW0+6Z6t54Ku57ua5Li95LqG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pS+552A5ZCJ56Wl44CC5ZOB5rC06aW66L+O5paw6L6e5pen77yM5ZCD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bKB6b6E44CC576O6YWS6aaZ5bm456aP5ruL5ZGz77yM57qi54Gv56y85rqi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Y+R55+t5L+h5oGt6LOA5paw56an77yM5paw5bm05aW95bm456aP5LmF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CI5a625LmQ77yBPC9wPjxwPjxlbT43MS48L2VtPue8mOWIh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W8gOW/g++8jOiuqeaIkeiupOivhuS9oO+8m+eJteaMgu+8jO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WPi+iwiu+8jOiuqeaIkeS7rOWcqOS4gOi1t++8m+S/oeaBr++8jOiuqe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kee7meS9oO+8m+elneaEv+S9oOS4gOWIh+mDveWmguaE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mnKrliLDnpZ3npo/lhYjpgZPvvIznpZ3mhL/mnIvlj4vlj5HotKL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mnLrpgYflj5HngrnmtIvotKLvvIznpaXnkZ7mu6HlpKnpuL/ov5Dpq5j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lb/lr7/ogIHlqYbotKTmg6DvvIzlrZDlpbPkuonmsJTnlZnmtIvmt7HpgKD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v4Plt6XkvZzlpoLmhI/vvIzlubTlubTpg73miLTnuqLoirHooaj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+R5LiA5p2h55+t5L+h5LiA5q+b77yM5Zue5LiA5p2h5Lmf5Li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5Y+I5LiA5q+b77yM5Yqg6LW35p2l5aW95aSa5q+b77yM5paw5bm05Yiw5Lq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b5YaN5ouU5LiA5q+b77yM6YCB57uZ5L2g77yB56Wd5L2g5paw5bm05b+r5LmQ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o2i5Yir5Lq677yM5oiR5LiA5q+b5LiN5ouU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jueJm+W5tO+8jOS4h+S6i+WmguaEj+W5s+WuieW5tO+8j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+8n+W/g+W5tO+8jOaipuaDs+aIkOecn+WPkei0ouW5tO+8jOS6i+S4mu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ehleaenOe0r+e0r+S4sOaUtuW5tOOAguelneWQm+WygeWygeacieWl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gIHkvaDkuIDpopflrZAmbGRxdW875pem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S9oOeahOW/p+aCo++8m+mAgeS9oOS4gOaemuWvvCZsZHF1bzvml6YmcmRxdW8777yM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5qE5oSB54Om77yb6YCB5L2g5LiA5Y+R54KuJmxkcXVvO+aXpiZyZHF1bzvvvIz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vaDnmoTmmKjlpKnjgILnpZ3npo/ojbfmnqrlrp4mbGRxdW875pemJnJkcXVvO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8gOminO+8gTwvcD48cD48ZW0+NzYuPC9lbT7lvZPkvaDmlLbliLD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vvIzlpb3ov5DmraPlnKjkvaDmi5vmiYvvvIzlubjnpo/mraPlnKj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Dlip/mraPlnKjlkJHkvaDotbDmnaXvvIzlgaXlurfmraPlnKjlsIb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bvmnb7mraPlnKjlsIbkvaDnrLznvanvvIzlv6vkuZDlt7Lnu4/lsIbkva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3LjwvZW0+6YCB5L2g5LiA5pys44CK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m544CL44CB6YCB5L2g5LiA5Y+q5ZOI5Za9a2l0dHnjgIHpgIHkvaDkuIDmoLnlk4j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/jgIHmnIDlkI7pgIHkvaDkuIDlj6Xlk4jnmq7mlrDlubTlv6vkuZDjgILlho3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kuJzopb/nmoTnrKzkuIDkuKrlrZfov57otbfmnaXor7vvvIzlpKflo7Dor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I7kuYjmoLfvvIzlk4jnmq7kuobmsqHvvJ/lk4jlk4jlk4jlk4jvvIz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4LjwvZW0+5paw5bm05b+r5Yiw77yM5oiR5b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6YKu56Wo55yf5oOF5L2c6YKu5oiz5bm456aP5L2c5L+h5bCB77yM5YaZ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K5b+r5LmQ5Yqg5LiK5aW96L+Q5rOo5LiK5bmz5a6J77yM6ZmE5LiK5ZCJ56W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a6D5pS+6L+b55Sc6Jyc55qE6YKu562S77yM6aKE56Wd5oiR5Y+v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3OS48L2VtPuivt+eUqOS4gOenkumSn+W/m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qOS4gOWIhumSn+aDs+aDs+aWsOW5tO+8m+eUqOS4gOWwj+aXtuS4jueIs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eUqOS4gOW5tOadpeS9k+S8mueUn+a0u++8geWcqOaWsOaXp+S6pOabv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S4gOS4quW+rueskeadpeaOpeaUtuaIkeS8oOmAkue7meS9oOeahOelne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AuPC9lbT7mlrDlubTmnaXkuobniZv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r7nogZTotLTpl6jnhafvvIzkupTlvanng5/oirHnu73lpJznqbr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l7nkvbPoioLvvIznn63kv6Hpl67lo7DmlrDlubTlpb3vvIzlkIjlrrbmrKLogZrpvp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aXlurflm7Tnu5XotKLov5DnvanvvIzlubjnpo/nlJ/mtLvluLjmi6Xmir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hInlv6vjgIHlkInnpaXlpoLmhI/jgIHnlJzonJznvo7mu6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Cx6KaB5Yiw5LqG77yM5oiR5Lus5biM5pyb5aSn5a625Lu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7K+56We6L+O5o6l5paw5bm055qE5Yiw5p2l77yM5Lul5pu05aSn55qE54Ot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paw55qE5a2m5Lmg5Lit5Y6777yM5LqJ5Y+W5Zyo5a2m5Lmg5LiK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PC9wPjxwPjxlbT44Mi48L2VtPuaWsOW5tOWIsO+8jOelneS9oO+8muWutuW6re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W/g+aDheasouasouWWnOWWnO+8jOaXpeWtkOW5s+W5s+WuieWu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SjOe+jue+ju+8jOS6i+S4mue6oue6oueBq+eBq++8jOWBmuS6uueJm+eJm+awl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huu+8jOS4h+S6i+WlvS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ieWp0ZnNmO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nlqdGZzZj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11260A5F98E33CEBF94316E0D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