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189921E68B2FE9866001F92C46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189921E68B2FE9866001F92C46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L6Zuq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6puaIluiuu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W3suWGsua3oeS6huS9oOeahOiusOW/hu+8jOS6puaIluiuuO+8jOS9oOato+Wcq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mHjO+8jOaXqeW3suW/mOS6hu+8jOaIkeS7rOeahOe6puWumu+8jOS7i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qOWkuembqu+8jOmbqOmbqui/mOWcqOmdmemdmeWcsOS4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uS6hu+8jOWmguaenOaIkeS7rOS4jeaJk+S8nuS4gOebtOi1sO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Pr+S7peS4gOi3r+WIsOeZveWktOOAgjwvcD48cD48ZW0+My48L2VtPuS4gOebtO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acieeLrOmSn++8jOWcqOaIkeeci+adpe+8jOmbquWwseaYr+S4gOmYmeWGsOa4he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vl+ivje+8jOS4gOmmlua4heaWsOWnlOWpieeahOatjOiw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QveaXoOWjsO+8jOa7i+a2puS4h+eJqe+8jOWug+aKiuaJgOacieeahOeIs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6huWkp+WcsOOAgjwvcD48cD48ZW0+NS48L2VtPumbquiKseS8tOedgOmbqOa7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mjmOa0kua0kueahOS7juepuuS4reiQveS4i+OAgjwvcD48cD48ZW0+Ni48L2VtPumb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9k+Wug+iQveS4i+adpeeahOmCo+S4gOWIu++8jOWwseazqOWumuimgeWMl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aciOWFieaDqOeZve+8jOWfjuW4gui/juadp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u+8jOWlueinieW+l+iHquW3seW/q+imgeWtpOeLrO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W+heaYpeWkqeeahOaChOaChOadpeS4tO+8jOaKiuaJgOacieeahOmbq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jeWMlu+8jOetieW+heavj+S4gOeykuenjeWtkOmdmemdmeWcsOWPkeiKve+8jOm7ke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i5puWHuum9kOWIt+WIt+eahOe7v++8jOS4gOebtOetieWIsOiKse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KiuS9oOW9k+S9nOaWsOmDjuW4puWbnu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uWknOW9kuS6uu+8jOS9oOWcqOi/nOaWuei/mOWlveWQl++8n+aYr+WQpuS5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cqOaso+i1j+iQvembqueahOWknOaZmuOAgjwvcD48cD48ZW0+MTA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r4Llr57lhqzlpKnvvIzni6zoh6rooYzotbDjgIHni6zoh6rllLHmrYzjgIH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ni6zoh6rnnIvnnYDkuIDmlbTkuKrkuJbnlYzni4LmrKLjgILku5bmmK/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vvIzmiJHmmK/miYDmnInkurrnmoTml6DkuozjgILkuJbnlYzlhYXmu6H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lh6DnjofvvIzmiJHljbTlp4vnu4jml6Dms5X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2Q5Zyo56qX5Y+w77yM5oiW6ICF6LWw5Zyo6Lev5LiK6LWP6Zuq77yM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aOO5pmv44CCPC9wPjxwPjxlbT4xMi48L2VtPumbquiKsei9u+ebiOOAgemjm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eahOiQvea7oeaIkeeahOWFqOi6q+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v6nnv6nvvIzlg4/oiqboirHkuIDoiKznmoTpm6rvvIzluKbnu5nkvaD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E0LjwvZW0+5ryr6ZW/5Yeb5Ya955qE5Yas5pel77yM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q77yM5omN6IO96K6p5Yas5aSp5LiN5YaN5a2k5a+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atpOaZr+e+juWmgueUu++8jOWPquaDs+WQn+ivl+abvuWkqeS4i++8jOWliO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Wh+WMlu+8jOWPquiDveWNp+anvembquWlveWk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hqzmnaXkuobvvIzkuIvpm6rkuobvvIznnIvnnYDmtIHnmb3kuYvnian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v5jmmK/mnInngrnlsI/mlrDlpYfvvIznlJroh7Pop4nlvpfkvJrmnInlpb3kuov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biM5pyb6IO95aSf5ZKM5L2g5Zyo6Zuq5Zyw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C65omL5YmN6L+b77yM5LiA6LW35Yiw55m95aS077yM6Jm954S26L+Z5Y+q5piv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eS4quWGrOWkqeWSjOmbqumDveWmguacn+iAj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Ur+eLrOayoeacieS9oOOAgjwvcD48cD48ZW0+MTkuPC9lbT7kvaDmmK/ljYP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iJHmmK/plb/ooZfvvIzmgJXml6Xlh7rkuIDliLDlvbzmraTnk6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m056m65LiL77yM6Zuq6Iqx5ryr5aSp57q36aOe77yM5YOP5peg5pWw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Zyo56m65Lit5ryr6Iie552A44CC55yL77yM5a6D5Lus5piv56yR5b6X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aW95YOP5piv5Zyo5ZCR5Lq65Lus5a6j6KqT6L+Z5Liq5Yas5aSp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yMS48L2VtPuWcqOWGrOWkqemBh+ingeS9oO+8jOWHm+WG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OAgeaYn+ays+mVv+aYjuOAgjwvcD48cD48ZW0+MjIuPC9lbT7ov5nnuq/pnZnntKD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vvIzkuIDngrnngrnpo5jml4vov4fmnaXvvIznu73mu6Hkuob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muIXmnJfnmoTnrJHlo7DlpoLpo57pm6rokL3lrp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LqG77yM5b6I5aSa5LqL5oOF54q55aaC5aSp5rCU77yM5oWi5oWi54O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Q5riQ5Ya377yM562J5Yiw5oOK5oKf77yM5bey6L+H5LqG5LiA5a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qgeeEtuS4i+eahOS4gOWcuumbqu+8jOmjmOW+l+mCo+S5iOe6r+a0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fi+iRrOWcqOS9oOeahOS4lueVjO+8jOWGsOWwgeS6huaIkeeIseeahOacn+mZ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eXm+aIkOS4uuawuOS5heOAgjwvcD48cD48ZW0+MjUuPC9lbT7lhrvlvpfmiJHnkZ/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nmoTml7blgJnvvIzmsqHmnInkuIDniYfpm6roirHmmK/ml6Dovp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Kj5bm05Yas5aSp77yM6Zuq5Zyw6YeM55qE5rip5a2Y77yM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6Ieq5ZOt5rOj44CCPC9wPjxwPjxlbT4yNy48L2VtPuWQrOivtOWInembqui/meWk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aEv++8jOS+v+iDveS4juS9oOeZveWktOe7iOiAg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mmK/pgILlkIjop4HpnaLnmoTml6XlrZDvvIzogIzpm6rlpKnmmK/pgILlkI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I5LjwvZW0+5aaC5p6c5piO5aSp6Zuq5ryr5rGf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YaZ57uZ5L2g55qE5oOF5Lmm44CCPC9wPjxwPjxlbT4zMC48L2VtP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edgOmbquiKse+8jOWwj+Wwj+eahOeZvee+veavm++8jOWPiOWDj+WQueiQve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mbtumbtuiQveiQveOAgjwvcD48cD48ZW0+MzEuPC9lbT7kuIvpm6rkuobvvIz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g6bouoHnmoTnlJ/mtLvvvIznqoHnhLbnmoTlsLHlj5jlvpflronpnZnkuobvv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ZnkuobjgII8L3A+PHA+PGVtPjMyLjwvZW0+5aSp5Ya35ZWm77yM5pyJ5aqz5aaH5oqx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pyJ6ICB5YWs5oqx6ICB5YWs77yM5rKh5a+56LGh5bCx5aSa56m/54K5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bquWkqe+8jOaYr+Wkp+iHqueEtue7meS6iOaIkeS7r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ahOekvOeJqe+8jOiuqeWtqeWtkOS7rOaEn+WPl+WGrOeahOe+ju+8jOeOq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gTwvcD48cD48ZW0+MzQuPC9lbT7lnKjkuJbpl7TvvIzmnKzlsLHmmK/lk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zlkITkurrmnInlkITkurrnmoTpmpDmmabkuI7nmo7mtI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V5Ya377yM5Y2054ix5LiK5LqG6Zuq77yM5oiR5oCV6buR77yM5Y206L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c77yM5oiR5oCV5a+C5a+e77yM5Y205Lmg5oOv5LqG5a2k54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SjOS9oOS4gOi1t+WcqOmbquWcsOmHjOS4gOatpeS4gOatpei1sO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aYr+i/meS4quS4luS4iuacgOW5uOemj+eah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KzlpoLmvIbpu5HlhqzlpJzvvIzogIzkvaDljbTvvIzogIzkvaDljbT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o7mtIHjgII8L3A+PHA+PGVtPjM4LjwvZW0+5pil5aSp5p2l5LqG77yM6Zuq6Iqx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Zuq6Iqx5ZGA6Zuq6Iqx77yM5oiR5oS/5L2g5Zyo5LiL5LiA5Liq5Yas5aSp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YS/77yBPC9wPjxwPjxlbT4zOS48L2VtPumCo+S6m+WGmeWcqOmbquWcs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S4gOWumuaYr+S9oOW+iOWWnOasoueahOS6uuWQ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pgqPkuKrkvaDkvaDpgqPovrnmmK/lkKbkuZ/lnKjkuIvnnY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pm6rkuK3mmK/lkKbmlLbliLDkuobmiJHlr7nkvaDnmoTmgJ3lv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s5aSp5p2l5LqG77yM5L2g5Yir6KeB5oCq77yM5rKh5pyJ6Zuq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Liq5a2j6IqC6L+Y5pyJ5bCK5Lil5ZCX77yfPC9wPjxwPjxlbT40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mbquiKseeIseaAnOeahOaKmuaRuOedgOaIkeWGsOWGt+eahOiEuOW6nu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ijuOmcsueahOiCjOiCpOS4iueVmeS4i+a4heaZsOeahOWGsOWGt+eahOS4g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Yr+WMheijueS9j+aIkeaVtOS4queahOi6q+i6r++8jOS4jeemu+S4jeW8g+eahO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IkeeahOi6q+i+ueOAguacieatpOaXtueahOe+juS4ve+8jOecn+aDs+S4juWug+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4gOi1t++8jOeUn+atu+ebuOS+ne+8jOS4jeemu+S4jeW8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jYPloIbpm6rmiJHmmK/plb/ooZfvvIzml6Xlh7rkuIDliLDlvbzmraT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Q0LjwvZW0+5L2g5ZGA77yM5bCx5piv5Liq5a+S5Yas6YeM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7K+54G177yM5aSp5Y2X5Zyw5YyX55qE5Lq66Jm954S26YO95Zac5qyi5L2g5Y+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6ZSB5a6a5L2g77yBPC9wPjxwPjxlbT40NS48L2VtPuS4i+mbquS6hu+8j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+8jOWlueS7rOW/veeVpeS6hu+8jOWcsOihqOeahOa4qeW6pu+8jOaJgOS7p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acieS6m+a5v+a8ieOAgjwvcD48cD48ZW0+NDYuPC9lbT7noJTnqbb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m6roirHliIbkuLrkuInnp43vvIznuq/nlJ/vvIzljp/msYHpuqblkozli4fpl6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Q3LjwvZW0+5aaC5p6c6K+06aOe6Iie55qE6Zuq6Iqx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77yM6YKj5bCx5piv5oiR5a+55L2g5rWT5rWT55qE5oyC54m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WHoOWkqe+8jOiAgeWkqeeIt+ecn+eahOW+iOi1j+iEuO+8jOWQh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mjmOi1t+S6humbquiKseOAgjwvcD48cD48ZW0+NDkuPC9lbT7miJHllpzmrKL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lupXnmoTpgqPnp43llpzmrKLvvIznroDljZXjgIHnuq/mtIHvvIzov5HkvL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nmoTlv4PjgII8L3A+PHA+PGVtPjUwLjwvZW0+6Zu+5YeH5rKG56CA77yM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O5bGx5LiO5rC077yM5LiK5LiL5LiA55m944CCPC9wPjxwPjxlbT41MS48L2VtPu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+8jOW/teWcqOW/g+S4reOAguWcqOWGrOeahOa3seaDhemHjO+8jOaEv+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skeWuue+8jOecvOmHjOacieasouWWnO+8jOW/g+W6leacieaaluaEj+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i9ruWbnumHjO+8jOa0u+aIkOacgOWlveeahOiHquW3s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rfnmoTlhqzlpKnmnaXkuobvvIzkuIDlnLrlpKfpm6rov4flkI7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uqLpg73miJDkuobnsonlpobnjonnoIznmoTkuJbnlYzjgILmn7PmoJHkuIr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7bmnaHvvIzojYnlnarkuZ/miqvkuIrkuobpk7boo4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ruh6IiS5YWL77yM5L2G5piv5oiR5Y+v5Lul6Zmq5L2g6L+H5Yas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cqOWNl+aWueeahOaIkeetieS4gOWcuumbqu+8jOmavuW6p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cqOacuuWcuuetieS4gOiJmOiIueOAgjwvcD48cD48ZW0+NTUuPC9lbT7po47lkL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kLnnmb3miJHku6znmoTlpLTlj5HvvIzlvZPliJ3or7TkuIDotbfliJv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v5jorrDlvpflkJfvvJ88L3A+PHA+PGVtPjU2LjwvZW0+5oiR5oWi5oWi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JC95LiL55qE5aOw6Z+z77yM5Lu/5L2b5piv5L2g6LS0552A5oiR5Y+r5Y2/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GrOaXpeaalumYs++8jOWlveaXpeW4uOWcqOOAguS6u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iwgeiDveS4jeeIseOAgjwvcD48cD48ZW0+NTguPC9lbT7pgqPkupvkuIDliL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vlsLHkvJrlvojlhrDlvojlhrDnmoTlpbP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aSp77yM5rKh6KeB6L+H6Zuq55qE5Y2X5pa55Lq677yM5Y+v6IO95q+U6Zu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2MC48L2VtPumbqu+8jOaYr+Wbm+Wto+eahOe7iOe7k+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OAguiQvembquWQrOemhe+8jOeRnumbquS4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qzpm6rnurfpo57vvIzopobnm5bluq3luq3mt7HpmaLvvIzml6DnkZX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vbHmkYfmm7PjgILmnq/msrPlsrjovrnpo47lsJjlubTlsJHvvIzlrrnpopz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lLHpm6roirHmsr7mu6HooaPoo7PjgILljJfpo47lkbzokKfvvIznmKblvLHouqvo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h6DliIbmkYfmmYPvvIzlh53nnLjlr4Llu5bnmoTnn7PmoaXvvIznnLzkuJ3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mnJ/lvoXvvIzkuqbkuI3nn6XnrYnnnYDosIHkurrlvZL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p2l5LqG77yM5aW26Iy25Lmf5Zad5LqG77yM5qCX5a2Q5Lmf5ZCD5LqG77yM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Oc5Lmf5Zyo5oCA6YeM5ZWm44CCPC9wPjxwPjxlbT42My48L2VtPumbquiKsemjnu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dpe+8jOePoOiKseeQvOiViuiHquW+mOW+iu+8jOWGsOaZtua6ouW9qe+8jOeDm+eF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uWPsOOAgjwvcD48cD48ZW0+NjQuPC9lbT7mhaLmhaLnmoTvvIznrYnliLDkurrmla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nmoTlpJzljbTljbTliJrliJrlvIDlp4vjgII8L3A+PHA+PGVtPjY1LjwvZW0+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pWs6aKC5Yas57ul77yM54Wu6YWS5rip6Iy277yM5ruh6aWu5q2k5p2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G6Iez77yM5LiH5LqL6IOc5oSP44CCPC9wPjxwPjxlbT42Ni48L2VtPuWMl+Wb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+mHjOWGsOWwge+8jOWNtOWPquiDveWcqOa4heWGt+S4reaAnee0ouaEn+aC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mg7PmiorkvaDol4/ov5vmiJHlpJblpZfph4z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uKnmmpbov5nnqbrmsJTvvIzkuI3pnIDopoHlpKrlpJrml7bpl7TmgIDnlp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uqbov4fov5nlhqzlraPjgII8L3A+PHA+PGVtPjY4LjwvZW0+6Zuq5pmv6Jm9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Lya5YyW77yM6LCB6YO95LiN5oS/5oSP5pKV5Y676L+Z5LiA5YiH55qE5ryC5Lqu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Zu654S255+l6YGT6Zuq5o6p55uW55qE6IOM5ZCO6L+Y5piv6YKj5LmI5aSa55qE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44CCPC9wPjxwPjxlbT42OS48L2VtPuWQrOivtOWklui+ueS4i+mbquS6hu+8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dpeW+l+acieS6m+aXqeWViu+8gTwvcD48cD48ZW0+NzAuPC9lbT7ljYPph4zlhrDl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pm6rpo5jvvIzmnJvplb/ln47lhoXlpJbvvIzmg5/kvZnojr3ojr3vvIzlpKf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vvIzpob/lpLHmu5Tmu5TvvIzlsbHoiJ7pk7bom4fvvIzljp/pqbDonKHosaHvvIz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lhazor5Xmr5Tpq5jvvIzpobvmmbTml6XvvIznnIvnuqLoo4XntKDoo7nvvIzliI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IbvvIzmsZ/lsbHlpoLmraTlpJrlqIfvvIzlvJXml6DmlbDoi7Hpm4Tnq57mipjo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ac5qyi5ZKM5L2g5Zyo5LiL6Zuq5aSp5LiA6LW36LWw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qC35bCx5Y+v5Lul5LiA55u06LWw5Yiw55m95aS0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aDs+eci+S4gOWcuumbqu+8jOaIkem7mOm7mOaUkuS6huS4g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earuWxkeOAgjwvcD48cD48ZW0+NzMuPC9lbT7mtIHnmb3nmoTnsr7ngbXvvIznu5P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lhrfnmoTlrqvluq3mnaXliLDng63pl7nnmoTkurrpl7TvvIznlKjmsonpnZn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kv5fnmoTlh6HlsJjvvIzmuJDmuJDmiJHku6zkuZ/ooqvlpbnku6zmhJ/mn5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q6/luoTkuobvvIzlj5jlronpnZnkuobvvIzlj5jlvpfovbvoqIDnu4bor63vvIznlJ/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iqjov5nnvqTlnKPmtIHnmoTnmb3ooaPlsI/lpKnkvb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aOY77yM5YOP5p+z57Wu5LiA6Iis55qE6Zuq77yM5bim57uZ5L2g5YGl576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NS48L2VtPuS4gOWcuuWkp+mbquaOqeebluS6huWkmuWwk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iOWfi+iRrOS6huWkmuWwkeaVheS6i+OAgjwvcD48cD48ZW0+NzYuPC9lbT7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pm6rkuIDmm7TvvIzogZLnoo7kuaHlv4PmoqbkuI3miJDvvIzmlYXlm63ml6DmraTl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t5bm05Lq655u86Zuq77yM5piv5Li655qE5Zue5b+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bKB5pyI44CCPC9wPjxwPjxlbT43OC48L2VtPuWQrOivtOesrOS4gOaso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W6lOivpeWSjOeIseS6uuS4gOi1t+a8q+atpeWcqOmbq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g7PnlKjmmpbmhI/ljIXoo7nkvY/kvaDvvIzmirXmjKH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rvvIzmirXmjKHlhqzml6XnmoTlr5LmtYHjgII8L3A+PHA+PGVtPjgw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5oms77yM6JC95Zyw5peg5aOw44CC5piv6LCB6K+05Yas5aSp6YeM5rKh5pyJ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Zjc3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Lmh0bWwiPmh0dHBzOi8vZHVhbmp1emlrdS5jb20vZHVhbmp1emkvbWY3N3YzNWd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189921E68B2FE9866001F92C46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