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9:0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31A147BA9506186FCFC89F807380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31A147BA9506186FCFC89F807380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W95qKm55qE55+t5Y+l5a2Q5pma5a6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ZmuWuieWunei0ne+8jOWBmuS4qu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i48L2VtPuaKiiZsZHF1bzvmlL7mnb4mcmRxdW875ouM5Zyo54Gv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Zyo552h5bqK5LiK5oyJ5pGp5L2g77yb5oqKJmxkcXVvO+iIkuW/gyZyZHF1bzvmk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brmsJTph4zvvIzlnKjovazouqvml7bmiprmkbjkvaDvvJvmioombGRxdW875rip5p+U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OuuWcqOaciOWFiemHjO+8jOWcqOedoeinieS4remZquS8tOS9oO+8m+aKi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YmcmRxdW875pS+5Zyo6KKr56qd6YeM77yM5Zyo5L2g6Lq65LiL5ZCO5rip5pq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2h5qKm5Lit54ix5oqa5L2g77yM5oS/5L2g5aSp5aSp5bm456aP5b+r5LmQ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LjwvZW0+5oiW6K645oiR5Lus546w5Zyo6L+Y5piv5q+r5peg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Liq5Lq677yM5L2G5piv5oiR6KaB5ZGK6K+J5L2g77yM5Zyo5oiR55qE5qKm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LiA6L6I5a2Q55qE54ix5Lq677yM5piv5oiR5LiN5oS/5pep6YaS55qE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a6J77yM5ryC5Lqu55qE5aWz5a2p44CCPC9wPjxwPjxlbT40LjwvZW0+54m15oy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ZKS6K+t77yM5piv5b+D54G15a+56K+d44CC6Zeu5LiA5aOw5pep5LiK5aW977y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pma5a6J77yM5piv6KGo6L6+54m15oyC77yb5Y+R5LiA5p2h55+t5L+h77yM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6Wd5oS/77yM5piv5L2T546w54m15oyC44CC5oS/5L2g5bel5L2c6IiS5b+D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77yM5LiA5YiH5byA5b+D77yBPC9wPjxwPjxlbT41LjwvZW0+5pyL5Y+L5bi45p2l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b+Y6K6w55m95aSp5bel5L2c55qE5Yqz57Sv77yM5oqb5byA5pel5bi4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Q56KO77yM6K6p5pqW5pqW55qE5pqW5rCU5b2T5bqK77yM6K6p5Lid5Lid5rip5pqW5b2T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76O5aW956Wd56aP6Zmq5L2g5YWl552h77yM5pma5a6J77yB5aW95qK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L+u5b+D5b2T5Lul5YeA5b+D5Li66KaB77yM5L+u6YGT5b2T5Lu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Z+644CC6L+H5Y675LqL77yM6L+H5Y675b+D77yM5LiN5Y+v6K6w5b6X77yb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46w5Zyo5b+D77yM6ZqP57yY5Y2z5Y+v77yb5pyq5p2l5LqL77yM5pyq5p2l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Yqz5b+D44CC5pma5a6J77yBPC9wPjxwPjxlbT43LjwvZW0+5b+D5YCm5LqG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77yM5bCx6K+l5q2H5q2H5LqG77yb5aSp6buR5LqG77yM5aSc5rex5LqG77yM5bCx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2h5LqG44CC57uT5p2f5aSp77yM6ZyA6KaB5YuH5rCU77yb5bGV5pyb5piO5aSp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SQ5rCU44CC5pma5a6J77yM5pyL5Y+L77yBPC9wPjxwPjxlbT44LjwvZW0+6K6p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nCZyZHF1bzvmgoTmgoTmiprmhbDkvaDvvIzorqkmbGRxdW876aOOJnJkcXVvO+aChOaC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S9oO+8jOiuqSZsZHF1bzvmnIgmcmRxdW875oKE5oKE5a6I5YCZ5L2g77yM6K6p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SZyZHF1bzvmgoTmgoTmg6borrDkvaDvvIzor7fluKbkuIrmiJHnlJzonJznmoT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nvo7lpb3nmoTmoqbkuaHvvIHnpZ3kvaDkuIDnlJ/lv6vkuZDml6Dlv6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npZ3kvaDkuI3nlKjlpZTotbTlpKfmtbfvvIzkuZ/og73mmKXmmpboirH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I3nlKjpoqDmspvmtYHnprvvvIzkuZ/og73pgYfliLDpmarkvLT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nhqzov4fpu5HlpJzvvIzlt7Lnu4/nrYnliLDmmZrlronvvIzlpoLmnpzov5nkup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vvIzpgqPlsLHnpZ3kvaDmraTlkI7kuIDnlJ/lubPlron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q+P5LiA6aKX5pif6YO95piv54Wn6L+b5L2g5qKm6YeM55qE54Gv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qE5qKm57K+5b2p6L6J54WM77yb5q+P5LiA6Zi16aOO6YO95piv5ZC56L+b5L2g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biM5pyb77yM6K6p5L2g55qE5qKm5a6J5a6B5pWe5Lqu77yb5q+P5LiA5Liq5a2X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YCB57uZ5L2g55qE55yf6K+a56Wd56aP77yM6K6p5L2g5a6J54S25YWl55yg44C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pma5a6J77yBPC9wPjxwPjxlbT4xMS48L2VtPueni+aEj+a1k+a1k+eCjuacqu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eeijOS4gOWkqeS4jeWuueaYk++8jOm4n+mbgOW9kuW3ouWFpeaipuS5oe+8jOS6uuWEv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tuS4jeaer+eHpe+8jOa4uOaIj+WoseS5kOW6n+eWsuWKs++8jOeyvuelnueIveadpe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mrmO+8jOaXtumXtOaAu+imgeWuieaOkuWlve+8jOaZmuWuie+8jOW/q+W/q+WOu+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IuPC9lbT7ov5vlhaXlsZ7kuo7oh6rlt7HnmoTmoqbkuaHlkK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mZrlronvvIE8L3A+PHA+PGVtPjEzLjwvZW0+5q+P5Liq5Lq66YO95riF5qWa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5LuF5LuF5piv5Li65LqG5rS7552A77yM6ICM5LiU5piv5Li65LqG6I635b6X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q65LmL5bm456aP77yM5YWo5Zyo5LqO5b+D5LmL5bm456aP44CC55Sf5ZG95py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m456aP44CC5pma5a6J77yBPC9wPjxwPjxlbT4xNC48L2VtPuWugemdme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+juS4veeahOaYn+epuu+8jOS9oOWIsOmYs+WPsOS4iueci+Wkqeepuu+8jOWcq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acieS4pOmil+a1geaYn++8jOS4gOmil+WPqyZsZHF1bzvmmZomcmRxdW8777yM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JmxkcXVvO+WuiSZyZHF1bzvvvIzmu5HokL3liLDkvaDnmoTmiYvkuK3vvIzkvaDmjqX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JfvvJ/lgZrkuKrlpb3moqbvvIE8L3A+PHA+PGVtPjE1LjwvZW0+5ZGQ77yM55Sf5rS7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55qE5bCx5piv5byA5b+D77yM552h6KeJ5ZGi5pyA6YeN6KaB55qE5bCx5pi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44CC54Om5b+D5LqL5aSa5ZGi5bm25LiN6YeN6KaB77yM5YWz6ZSu5piv6KaB5oeC5b6X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C5ZGQ77yM5Y+R5LiA5p2h5pma5a6J55+t5L+h77yM56Wd56aP5Lqy54ix55qE5L2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Yiw5aSp5piO44CCPC9wPjxwPjxlbT4xNi48L2VtPuS5n+iuuOW3peS9nOW+iOeDp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eUn+a0u+W+iOeDpu+8m+W9k+WklemYs+W3sue7j+i1sOi/nO+8jOS8keaBr+atpOWI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WFs+mUru+8m+aEv+W/q+S5kOW4uOS8tOS9oOi6q+i+ue+8jOaEv+WlveaipumDve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+8m+elneaZmuWuie+8gTwvcD48cD48ZW0+MTcuPC9lbT7kuIDkuKrkurrllpzmrKL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mmK/kvaDlubTkuI3lubTovbvvvIzlpb3kuI3lpb3nnIvvvIzogIzmmK/kvaD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kuKrkurrkuIDnp43lhbbku5bkurrnu5nkuI3kuobnmoTmhJ/op4nvvIznvJjliIblh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nJ/lv4PnnJ/mhI/vvIzmhJ/mg4XopoHnmoTmmK/kuI3nprvkuI3lvIPvvIzoqpP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vo7kuZ/mr5TkuI3kuIrkuIDpopfono3lhaXnlJ/lkb3nmoTlv4PvvJvmib/or7rlho3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r5TkuI3kuIrkuIDkuKrlv4PnlrzkvaDnmoTkurrjgILllpzmrKLkvaDlpJboso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nmoTvvIzllpzmrKLkvaDmgKfmoLzmiY3mmK/msLjov5znmoTvvIznmKbkuI7og5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I7kuJHlhbPplK7mmK/osIHlnKjmrKPotY/vvIzmh4Llvpfnj43mg5zmiY3phY3mi6X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jgII8L3A+PHA+PGVtPjE4LjwvZW0+5pS25oiR56Wd56aP6ICF77yM552h5Y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M552h5ZCO5pyJ5aW95qKm77yM552h6YaS5pyJ5aW95oiP77yM5bm456aP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5Ly077yM5b+r5LmQ5ZCM5L2g5qKm5Lit6Zmq77yM5ZCJ56Wl5LiO5L2g5qKm6Ye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6Jyc5ZKM5L2g5qKm5Lit6LeR44CC5pma5a6J77yBPC9wPjxwPjxlbT4x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iHquaEiOiDveWKm+i2iuW8uu+8jOaJjei2iuacieWPr+iDveaOpei/k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muS4gOS4quWvoeiogO+8jOWNtOW/g+acieS4gOeJh+a1t+eahOS6uu+8jOS4je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s+W3se+8jOS6jua3oeaziuS4re+8jOW5s+WSjOiHquWcqO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po/kvaDvvIzlnKjov5nlroHpnZnmmZrkuIrmlLbliLDmiJHmuKnppqj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uKbljrvmiJHmt7Hmt7HnmoTpl67lgJnvvIzmhL/miJHnmoTkuIDlo7DnpZ3npo/mtJ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pKnnmoTlirPntK/vvIzkuIDlj6XmmZrlronluKbkvaDov5vlhaXnvo7moq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6YCB57uZ5aSc6YeM5aSx55yg55qE5L2g77yM5oS/5L2g6aWu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YWj552h55Sc55Sc6ZqP5L2g77yM56Wd576O5qKm5oKg5oKg6Zmq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eugOWNleeahOW3peS9nOiupOecn+WcsOWBmu+8jOW5s+a3oeeahOeUn+a0u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tOWcsOi/h++8m+WuoOi+seS4jeaDiuWkhO+8jOmXsueci+iKseW8gOiKseiQve+8m+WOu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oOaEj+mXtO+8jOmaj+WkqeWkluS6keWNt+S6keiIkuOAguW/meeijOS6huS4gOWkq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6q+W/g+mDveWbnuW9kuiHqueEtuOAguaci+WPi++8jOaZmuWuie+8jOWlveS6uuWlve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orqnmiJHmuKnmmpbnmoTpl67lgJnljJbkvZznvJXnvJX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mtJLokL3lnKjkvaDohLjml4HvvIzljJbkvZznkoDnkqjnmoTlpJznqbrourrlnKjkvaD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vIzljJblgZrotLTlv4PnmoTnnaHooaPkvLTkvaDlpb3moqbvvIz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5Sf5rCU5a655piT6ZW/55qx57q577yM5byA5b+D5bCx5Lya5Y+Y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as5aSc6IKv5a6a5Lya5Lyk6Lqr77yM6YCC5b2T552h55yg5LiA6Lqr6L2777yB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5qu5Y+I5Y+v54ix55qE5L2g77ya5bCR5Zyo5rex5aSc5pmS5pyI5Lqu77yB5a655pi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B56Wd77ya552h55yg55Sc55Sc77yB5aW95qKm5ZyG5ZyG77yB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9k+WknOW5leesvOe9qeaVtOS4quWkp+WcsO+8jOaciOWFieW4g+a7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Jh+WkqemZhe+8jOa1geaYn+WIkui/h+i/mea3seiTneeahOWuh+Wume+8jOaIkei9u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jOecvO+8jOe7meS9oOiuuOaEv++8muW4jOacm+S9oOeahOeUn+a0u+mHjOmYs+WFi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yvuW9qeaXoOmZkO+8geaZmuWuie+8gTwvcD48cD48ZW0+MjYuPC9lbT7mkpXkuIvkv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IzkuLroh6rlt7Hlj5jkuIDlj5johLjvvIznlLHkuKXogoPlj5jlvpfmuKnlkozmhYjn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L7kuIvljIXoorHvvIzkuLroh6rlt7HmlL7mnb7kuIDkuIvlv4Pmg4XvvIznlLHntKf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oiJLlv4Pmg6zmhI/jgILpnZnkuIvlv4PmnaXms6Hmna/muIXojLbvvIzmgqDpl7L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mlrDpl7vvvIzlv6vlv6vkuZDkuZDnmoTov5vlhaXmoqbkuaH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pyI5Lqu6Lqy6L+b5LqG5LqR5Zui77yM5pif5pif6Zet5LiK5Lq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qCR5pyo5pyJ5LqG5bCP552h77yM6bif5YS/5pyJ5LqG5bCP6YWj77yM6I2J5YS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GH5puz77yM6aOO5YS/5Lmf6K+055ay5YCm77yM5oGs6Z2Z5YWl55yg77yM552h5Lmf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44CC5pma5a6J77yBPC9wPjxwPjxlbT4yOC48L2VtPuS6uueUn+iLpeWPquWmguWIn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S+v+ivpeWBmuacgOe+jueahOiHquW3seOAguawuOi/nOS4jeimgeetieWIsO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jeivtOWQjuaClOOAguiwgemDveefpemBk+aIkeS7rOayoeacieWThuWVpkHmoqb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lrZDjgILlm57kuI3liLDov4fljrvjgILmmZrlronjgII8L3A+PHA+PGVtPjI5LjwvZW0+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aN57Sv77yM5Lmf5LiN6KaB5oqx5oCo77yM5Zug5Li65rKh5pyJ5Lq65peg5p2h5Lu2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y77yb55Sf5rS75YaN6Ium77yM5Lmf5LiN6KaB5aSx5Y675L+h5b+177yM5Zug5Li6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CG5Zyo5piO5aSp77yb5Yqg5rK55pma5a6J77yBPC9wPjxwPjxlbT4zMC48L2VtPuaci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iOebiO+8jOaYr+aIkeavj+WkqeaDs+W/teS9oOeahOW/g+aDhe+8m+a7oeWkqee5ge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avj+WkqeS4uuS9oOWuiOacm+eahOecvOedm++8m+WuiOacm+eahOW/g++8jOWu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Dhe+8jOWPquacm+S9oOaLpeacieS4gOS4que+juS4veWknOaZmu+8ge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v4fljrvnmoTkuIDlpKnvvIzkuI3nrqHlvIDkuI3lvID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7LlsL3lipvvvJvnnLzkuIvnmoTng6bkuovvvIzkuI3nrqHop6PkuI3op6PlhrP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kJ7lrprvvIHnjrDlnKjnmoTkvaDvvIzlj6rmnInkvJHmga/kvJHmga/lho3kvJHmga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naHlvpfpppnvvIzlpb3moqbov57ov57vvIE8L3A+PHA+PGVtPjMyLjwvZW0+6YCB5Y6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rip6aao55qE56Wd56aP77yM56Wd5L2g5b+r5b+r5LmQ5LmQ77yM6L276L275p2+5p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5qE6Zeu5YCZ5aaC576O5Li955qE6bKc6Iqx6Iqs6Iqz5L2g55qE5b+D5oOF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aaC576O5Li955qE5qKm5aKD5Ly06ZqP5L2g5YWl55yg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pma5a6J5aW95qKm77yBPC9wPjxwPjxlbT4zMy48L2VtPuS4iuWbvemjjuWF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k+aXpe+8jOaKm+W8gOS4gOWkqeeDpuW/g+S6i++8m+W6iuWJjeS4gOi9ruaYjuaci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XpeWunueOsOW/g+S4reacm++8m+edoei1t+iOnueEtuaIkOeLrOeske+8jOS6uueU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PiOmAjemBpe+8m+inieeql+mjjumbqOeijuS6uuiCoO+8jOi/meadoeefreS/oe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+8muS4iuW6iuedoeinieaZmuWuieOAgjwvcD48cD48ZW0+MzQuPC9lbT7kuIDlj6X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KbkvaDov5vlhaXnlJzonJznmoTmoqbkuaHvvIzkuIDniYflv4PmhI/kvb/kvaDnnaH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ppnvvIE8L3A+PHA+PGVtPjM1LjwvZW0+5oiR5Lus5pyJ5LiA56eN5aSp55Sf55qE5oO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oOz552A6IO95aSf5ZCD5pyA5bCR55qE6Ium77yM6LWw5pyA55+t55qE5byv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pyA5aSn55qE5pS255uK44CC5Y+q5pyJ5Yiw5LqG5pyq5p2l77yM5omN55+l6YGT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Ga55qE5LqL5oOF5pyJ5LuA5LmI5oSP5LmJ44CC562J5LiN5Yiw55qE5pma5a6J5bC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G77yM5oyk5LiN6L+b55qE5LiW55WM5bCx5Yir5oyk5Lq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h+WmguS9oOaYr+mCo+WPquW9kuadpeeahOWwj+iIue+8jOaIkeaEv+aYr+mdmemd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ahOa4r+a5vu+8jOiuqea4qemmqOeahOmjjuWQueaKmuS9oOeahOW4hu+8jOi9u+i9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t+W5uOemj+eahOa1qu+8jOaKiuW/q+S5kOmAgeWIsOS9oOaipuS5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rLniLHnmoTvvIznprvlvIDnmoTml7blgJnlpoLmnpzmsqHmnInovazouq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nmoTml7blgJnlpoLmnpzmsqHmnInmi6XmirHvvIzng6bmgbznmoTml7blgJn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r4nor7TvvIzlm7Dmg5HnmoTml7blgJnlpoLmnpzmsqHmnInlvIDop6PvvIzpgqP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mZrlronvvIzlpb3moqbjgII8L3A+PHA+PGVtPjM4LjwvZW0+5aSp5rav5rW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um562J55qEJmxkcXVvO+WPkemFtSZyZHF1bzvvvIzmtbfmnq/nn7Png4LmmK/pho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bGRxdW875L2z6IK0JnJkcXVvO++8jOiAgeWkp+OAgeWkseaBi+acieS7gOS5iOWPr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kp+OAgee7meS9oOaJk+awlOWLh+awlOWFqOaUtuS4i++8jOiAgeWkp+OAgeS9oOaA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rOiHqui3keWOu+azquWTl+WTl++8jOWFiOedoeS4quaHkuinie+8jOWBmuS4quWlv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9oCZsZHF1bzvnsr7npZ7ns7vnu58mcmRxdW876YeN6LW377yM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jeeuoeWFqOS4lueVjOaJgOacieS6uuaAjuS5iOivtO+8j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efpemBk+iHquW3seeahOecn+WunuaEn+WPl+aYr+aAjuS5iOagt+eahOOAguaXoOiu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AjuS5iOeci++8jOaIkeS7rOe7neS4jeaJk+S5seiHquW3seeahOiKguWl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iKzkuIrkvaDnmoTlpoLmhI/luorvvIzmnpXlpb3kvaDnmoTml6D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vvIznm5bkuIrkvaDnmoTlv6vkuZDooqvvvIzlvIDlv4PpmarlnKjkvaDouqvovrn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m7TlnKjkvaDouqvml4HvvIzlkIjkuIrkvaDnmoTlpJrmg4XnnLzvvIznvo7moqbkvL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bTmmZrjgILmmZrlronvvIzmhL/lronnhLblhaXnnaH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qb5YWl5qKm77yM5pep5bGV56yR6aKc44CCPC9wPjxwPjxlbT40Mi48L2VtPuaDheiw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kuWKqO+8jOi1oOS9oOelneemj++8jOaJi+acieS9memmme+8m+mXruWAmeaYr+a4h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ApuaAoOaXtu+8jOa4heW/g+a2puiCoO+8m+eJteaMguaYr+e6veaJo++8jOaJ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S4iu+8jOaJo+WcqOaIkeW/g+S4iu+8m+aXpeWtkOS5j+WRs+WmguawtO+8jOiB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oOeCueezlu+8jOaDs+aIkeWLv+W/mO+8geaZmuWuie+8gTwvcD48cD48ZW0+ND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nmoTpl63kuIrnnLznnZvvvIzmhaLmhaLnmoTphZ3phb/lv4Pmg4XvvIzlsIbnmb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g6bmgbzkuI3lv6vmkpLlkJHlpKnnqbrvvIzpmo/nnYDmtYHmmJ/nmoTlnaDokL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onmt4DvvIzmhL/ku4rlpJzmnInkuKrlpb3moqbvvIzmmZrlronvvIzkurLniL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S/5L2g6YWj552h77yM54yq6Iis5a6J54S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4gOWPque+iuS4pOWPque+iuS4ieWPque+iuS7jeeEtuedoeS4jeedgO+8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boOS4uuWwkeS6huaIkeeahOmXruWAmeOAguaIkei9u+i9u+eahOS4gOadoe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i1sOS9oOaJgOacieeahOeDpuaBvO+8jOaIkei9u+i9u+eahOS4gOWjsOmXruWAm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1sOi/m+eUnOe+jueahOaipuS5oeOAguaZmuWuie+8gTwvcD48cD48ZW0+N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InmlYXkuovnmoTkurrotormsonpnZnnroDljZXvvIzotorogqTmtYXljZXoloT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ta7ouoHkuI3lronjgILliLDkuobkuIDlrprlubTpvoTvvIzkvr/opoHlrabkvJrlr6H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lj6Xor53pg73opoHmnInnlKjvvIzmnInph43ph4/jgILllpzmgJLkuI3lvaL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lpKfkuovmt6HnhLbvvIzmnInoh6rlt7HnmoTlupXnur/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bmV6ZmN5Li077yM57mB5pif54K554K577yM5oCd57uq5rKJ5rW45Zyo5pma6aO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L276Zeu5YCZ552A5L2g77yM5Li65L2g5omr5Y675LiA5pel55qE5b+Z56KM5LiO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77yM5Li65L2g5bim5p2l5b+D5oOF55qE6IiS55WF5ZKM5oSJ5b+r44CC5oS/5L2g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Os5oSP6ICM5a6B6Z2Z55qE5aSc5pma44CCPC9wPjxwPjxlbT40OC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pemjjuW+l+aEj+aXtu+8jOeVmeeCueepuueZvee7meaAneiAg++8jOiOq+iuqeW+l+aE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j+WktOiEke+8m+W9k+S9oOeXm+iLpuaXtu+8jOeVmeeCueepuueZvee7meWuieaFsO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eXm+iLpueqkuaBr+W/g+eBteOAguaZmuWuie+8gTwvcD48cD48ZW0+NDkuPC9lbT7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gZzlgZzvvIznnIvnnIvpo47mma/otY/otY/ombnpnJPlkLnlkLnmuIXpo47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5DkuKrkuI3nu4/mhI/pl7TvvIzkvaDkvJrlj5HnjrDvvIzlhbblrp7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nmoTvvIzlj6rmmK/kvaDnmoTlubjnpo/luLjlnKjliKvkurrnnLzph4zjgI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mZrlronvvIzlhaXlpJzor7fmlL7mnb7lv4Pmg4XjgII8L3A+PHA+PGVtPjUw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qKm6ZO65oiQ5pif56m677yM6K6p5aSx55yg55qE5L2g5oqs5aS05bCx55yL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CV6buR55qE5L2g77yM5oul5oqx552A5YWl55yg77yM6KaB55+l6YGT77yM552h55y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rKh5pyJ5LiN6KGM77yM5omA5Lul5biM5pyb5L2g5q+P5aSp6YO95piv6Ieq54S2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yA5b+D5YWl552h77yB5pma5a6J55qE5ZCr5LmJ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veeuoei/meS4quWfjuW4guWkmuS5iOe5geWNjuWWp+mXue+8jOS5n+e5geWNj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W/g+OAguW+iOWkmuS6i+aDhe+8jOe5geWNjuiQveWwveaXtu+8jOaIkeS7r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+neaXp+WdpueEtumdouWvue+8jOiAjOeIseaDhei/h+WQju+8jOW+gOW+gOS4jeiDv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TIuPC9lbT7lvZPkuIDliIfpg73lm57kuI3ljrvkuob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rPlrpropoHotbDvvIzkvaDmiY3mmI7nmb3lhrfokL3kuobmiJHvvIzmiJHopo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j6/kvaDpg73msqHnu5nlpJ/vvIzlk6rmgJXkuIDkuKrmuKnmn5TnmoTnm7jmi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mnaXorrLvvIzpg73mmK/lubjnpo/nmoTjgII8L3A+PHA+PGVtPjUzLjwvZW0+552h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JmxkcXVvO+eyvuWKm+aXuuebmyZyZHF1bzvlpb3lrabkuaDvvIznnaHlh7rkuK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5Zub5bCEJnJkcXVvO+WlveW3peS9nO+8jOedoeWHuuS4qiZsZHF1bzvmhI/msJ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mcmRxdW875aW96LWa6ZKx77yM552h5Ye65LiqJmxkcXVvO+elnumHh+mjnuaJrC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J/mtLvjgILmhL/kvaDog73nnaHjgIHkvJrnnaHjgIHlvIDlv4Pnna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pif5pif55qE57qm5a6a5LiN5pu+5Z2g6JC977yM6Z2S5pil55qE6L6J54W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KSq6Imy77yM5pqC5pe255qE5aSx6JC944CB54Om5oG8566X5LuA5LmI77yM5pep5b2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5rSX5r6h5rC05rO85Ye65Y675LqG44CC5Lqy5Lq65b6u56yR5ZKM5a6J5oWw5oul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ix5Lq655qE5Y+u5ZKb5pWj5Y+R5rip54Ot5rCU5oGv44CC5oS/5L2g54+N5oO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oul5pyJ77yM5qKm6YeM5ZKM5byA5b+D5o+h5omL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ml6nngrnkvJHmga/lkKfjgILmmI7lpKnov5jopoHkuIrnj63vvIzkvaD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vabkuZ/ntK/kuobjgIImcmRxdW875L2g6KaB5LmW5LmW55qE5ZOm77yB5pma5a6J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52h6KeJ77yBPC9wPjxwPjxlbT41Ni48L2VtPumXreS4iuWPjOecvOaUvui9u+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edoeS4gOaZmuaYjuWkqeWlve+8gTwvcD48cD48ZW0+NTcuPC9lbT7miJHml6Dms5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lhaXnnaHvvIzlm6DkuLrmgJ3lv7Xnm7TmnaXmlbLpl6jvvIzmiJHotbfouqv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vvIznlKjmnIDomZTor5rnmoTlv4PvvIznlKjmnIDnnJ/or5rnmoTniLH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miJHoi6XmmK/lpKnkvb/vvIzmiJHlj6rlrojmiqTvvIzkvaDmiYDmnIn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U4LjwvZW0+5Zyo6L+Z5ZKM5bmz55qE5aSc5pma77yM5a+E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5qE56Wd56aP77yM5bim5Y675oiR5rex5rex55qE5b+W6YeP77yM5oS/5oi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6Wd56aP5rSX5Y675L2g5LiA5aSp55qE5Yqz6Ium77yM5LiA5Y+l5pma5a6J5bim5L2g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76O5aW955qE5qKm5Lmh77yB5LiA54mH5oOF5oSP5L2/5L2g5q+P5aSp5bmz5reh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aIkeeahOaipuS4reWknOWknOacieS9oO+8jOaIk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4gOWumui1sOi/m+S6huS9oOeahOaipumHjO+8jOaEv+aIkeS7rOWcqOWQjOS4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S4i+e8lue7h+aAneW/te+8geaZmuWuie+8jOelneS7iuaZmuWlveai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nrJHkuIDnrJHvvIwmbGRxdW8754Om5oG8JnJkcXVvO+WBt+WBt+aJlO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kOS4gOS5kO+8jCZsZHF1bzvljovlipsmcmRxdW875oKE5oKE6YCA57yp77yb576O5Li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WuieecoCZyZHF1bzvovbvovbvot5/pmo/vvJvlk4TkuIDlk4T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JnJkcXVvO+e0p+e0p+mZquWQjOOAgjwvcD48cD48ZW0+NjEuPC9lbT7mr5Totbf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zmm7Tmg7Pnu5nkvaDnm5booqvlrZDjgII8L3A+PHA+PGVtPjYyLjwvZW0+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5qE5aSc5pma5piv6L+Z5qC35bqm6L+H55qE77ya55yL5Lya5YS/5paw6Ze7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S/55S16KeG77yM5YGa5Liq5bCP5pON77yM5byA5aeL5rOh6ISa77yM5rSX5a6M6ISa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6qd5pS+5aW977yM5Y+w54Gv55yL5Lmm77yM5pWj5paH5pyA5aW977yM5pS+5p2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Cx6KaB552h6KeJ77yM6I6r552h5aSq5pma77yM6L+Z5qC35oy65aW944CC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n77yM5LiN5omw552h6KeJ44CC5YeP5Y6L5pat5L+h77yM5aWJ5LiK5Y+L5aW9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Wz5b+D77yM5q2k5pe26YCB5Yiw77yM5oS/5L2g5LiA55Sf77yM5LiA5YiH5a6J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mVv+WknOa8q+a8q++8jOa4hemjjuaYr+aIkeeahOesk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r+WFiemXqumXqu+8jOmck+iZueaYr+aIkeeahOect+aBi++8m+a/gOaDheiNoeiNo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aYr+aIkeeahOa4qeaalu+8jOelneemj+i/nui/nu+8jOefreS/oeaYr+aIke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Ev+i/meWUr+e+juWknOaZmuiuqeS9oOaUtuiOt+S6uueUn+mdnuWHoe+8jO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lj6/niLHnmoTmnIvlj4vvvIzmgqjnmoTnnaHnnKD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I3otrMxMOS4quWwj+aXtu+8jOivt+WwveW/q+iwg+aVtOW/g+aDheWFpeedoe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hei2s+eahOedoeecoO+8jOaYjuWkqeaJjeiDveabtOWlveeahOWBmuS6i+aDheWTp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DpuaBvOaIlueWkemXru+8jOasoui/juWbnuaLqOeUteivneaUtuWQrOaIke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ecoOabsuWTpu+8gTwvcD48cD48ZW0+NjUuPC9lbT7npZ3kvaDku4rlpJzvvIznnaHnn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qLPjgII8L3A+PHA+PGVtPjY2LjwvZW0+5aW95qKm6Zmq77yM55Sc5qKm6ZqP77yM5Zi0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v5b+D6L+Y576O44CCPC9wPjxwPjxlbT42Ny48L2VtPuWkqem7keaXtuWQjuedgeec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eecvOeci+WIsOeahOmDveaYr+m7keiJsu+8jOaJgOS7pemXreS4jemXreecvOmDve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S6hu+8geiAgeWkqeeIt+aal+ekuuS9oO+8jOaci+WPi+S9oOWPr+S7peedgeedg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oeinieS5n+WPr+S7pemXreS4iuecvOedm+edoeinie+8jOS9oOaYr+iHqueUseeahO+8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jguPC9lbT7miJHlnKjlv4Pph4zniLHkvaDmg7PkvaDnlr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kvaDvvIHmiJHlnKjmoqbph4zlkLvkvaDmirHkvaDmiprkvaDmiqTkvaDvvIHnm7jmgJ3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mq7mmq7vvIHlsoHlsoHlubTlubTvvIHnm7jmgJ3lpKnplb/lnLDkuYXvvIHoirHlpb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npZ3kurLniLHnmoTlpb3moqbjgII8L3A+PHA+PGVtPjY5LjwvZW0+54m15oyC5piv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5qO5rSB77yM54Wn5b275rWT5rWT55qE6buR5aSc77yM5oCd5b+15piv5aSP5aSc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5qE6aOO77yM5ZC55ouC5L2g55qE6aKd6ZmF6LqB5Yqo77yM5oOm6K6w5piv5rip54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6ys77yM5om/5omY5L2g55ay5oOr55qE6Lqr5L2T77yM5pyJ5oiR55qE6Zmq5Ly05aSP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N5YaN5pqX6buR55qE5rKJ6Ze344CC56Wd5aW95qKm77yM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ciOS4iuafs+aioum4n+WEv+mdmeaChO+8jOW9semaj+i6q+WKqOW/g+a4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me+8jOiZq+m4o+asoumXueWknOmcsueajueaju+8jOeCiueDn+iiheiihemjjuaZr+ac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tpOaDheatpOaZr+elneemj+imgeWIsO+8jOaEv+S9oOW8gOW/g+aXoOeDpuaXoO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maj+i6q+W5uOemj+e8oOe7le+8jOaZmuWuieS4gOWjsOaEv+S9oOeskeesk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NzEuPC9lbT7lsoHmnIjmtYHpgJ3vvIzmtYHkuI3otbD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Krlm57pppbnmoTorrDlv4bvvJvpnaLlr7nnjrDlrp7vvIzmhJ/liLDnmoTmmK/ml6D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kvZXoirHokL3ljrvvvJvnlJ/mtLvlpZTms6LvvIzlrabkvJrnmoTmmK/ku47lrrnkuI3o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jlrprvvJvniLHmg4Xnvo7lpb3vvIzmi6XmnInnmoTmmK/lv4Plv4Pnm7jljbDnmoT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HmmZrlronjgII8L3A+PHA+PGVtPjcyLjwvZW0+5LiN6KaB6ICB5Y+55oGv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LiN5YaN5Zue5p2l55qE77yb6KaB5piO5pm65Zyw5pS55ZaE546w5Zyo44CC6Ka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n5LiN5oOn55qE5Z2a5Yaz5oSP5b+X77yM5oqV5YWl5omR5pyU6L+356a7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3My48L2VtPuaAjuS5iOiDveeUmOW/g+iIjeW+l+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iAjOWOu++8jOaAjuS5iOiDveeXm+W/g+iuqeS9oOaypumZt+iHquW3se+8jOaAjuS5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oOW/g+iuqeS9oOayieedoei/h+WOu++8jOeZveaYvO+8jOaIkeaYr+Wwj+m7ke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aipuS4reiusOW+l+aIkeWRgO+8jOaZmuWuie+8gTwvcD48cD48ZW0+N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kIbmg7PvvIzmiJHku6zlj4jntK/lj4jlv5njgILlrp7njrDmhL/mnJvvvIzopoH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ov47kuIrjgILkuLrkuobnkIbmg7PvvIzmiJHku6zmnInmhJ/mnInkvKTjgILnvo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ov5zmlrnvvIzouqvkvZPpnIDopoHlronlurfvvIzlrp7njrDmhL/mma/vvIzopoH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liJLot5/kuIrjgILmhL/kvaDkurrnlJ/mlL7lhYnoipLvvIH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LuK5aSp5L2g57Sv5LqG5LiA5aSp77yM5oiR6K6p5pif5pif57uZ5L2g6Y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56Wd56aP77yM6K6p5pyI5Lqu57uZ5L2g6YCB5Y675pqW5pqW55qE5pil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R55qE5Y+M5omL57uZ5L2g5o2n5Y67JmxkcXVvO+edoeelniZyZHF1bzvnmoTprZTlk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r4/mmZrkuIDop4nliLDlpKnmmI7vvIznpZ7nsr7msJTniL3msJToibL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/mtLvoioLoioLpq5jjgII8L3A+PHA+PGVtPjc2LjwvZW0+5bCG5b+D5oOF5pS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4Om5oG85pS+6LWw77yM5bCG6Lqr5L2T5pS+5p2+77yM5bCG5b+r5LmQ5pS+5Y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52h55yg5pS+5rKJ44CC552h5Liq5aW96KeJ77yM5pma5a6J77yM5aWz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mXreS4iuecvOedm++8jOiEkeiii+mHjOaoquaJq+S4gOmBj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keeUn+eahOS6i+aDhe+8jOW8gOW/g+eahOiusOi1t++8jOS4jeW8gOW/g+eahOWIoOmZ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edgOW8gOW/g+eahOS6i++8jOaZmuWuieOAgjwvcD48cD48ZW0+NzguPC9lbT7mh4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IDnp43pmr7ku6Xmj4/ov7DnmoTngbXnioDvvIzlgL7or4nnn6XmraTlv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63kuZ/pu5jlpZHvvJvmh4LkvaDvvIzlsLHmmK/kuIDku73pmr7oqIDnmoTot53np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pITkuKTnm7jkvp3vvIzpgaXov5znu5Plv4PokoLvvJvmh4LkvaDvvIzlsLHmmK/kuI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nmoTml6XorrDvvIzorrDov7DnnYDno6jnoLrvvIzmib/ovb3nnYDpo47pm6jvvJv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mmK/kuIDmnaHmuKnppqjnmoTkv6Hmga/vvIzmmZrlronlj5Hnu5nkvaDvvIz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kvKDpgJLvvIE8L3A+PHA+PGVtPjc5LjwvZW0+5LiO5Lq655u45aSE77ya5L2g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bCx5bCK6YeN5L2g77yM5L2g5peg6KeG5oiR77yM5oiR5bCx5peg6Ke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LmI566A5Y2V77yB5Yir5oOv5Z2P5LqG5LiN55+l6aKG5oOF55qE5Lq677yb5Y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LqG5LiN5oeC5Zue6aaI55qE5b+D44CC5pma5a6J77yBPC9wPjxwPjxlbT44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S4nOilv++8jOWFtuWunuS7juadpeacquabvuecn+ato+WcsOWxnuS6juS9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4jeW/heaDi+aDnOOAguaZmuWuieOAgjwvcD48cD48ZW0+ODEuPC9lbT7npZ3kvaD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iLDlpKnkuq7vvIzlubPlronlpoLmhI/lm6Llm6Lnu5X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Km6KeB5L2g5LqG77yM5L2g55So55m95LqR5YGa5Lu26KGj6KOz77yM5ZCR5bCP6bif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7+F6IaA77yM5Zyo5bGB6IKh5ZCO5o+S5Liq5omr5oqK77yM54S25ZCO5YmR5LiA6Iis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iw5oiR6Lqr5peB77yM5rex5oOF5b6X5ZGK6K+J5oiR77ya5L2g55+l6YGT5Zib77yf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6L+Z5qih5qC3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5dmNqcGR2dmUz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janBkdnZl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31A147BA9506186FCFC89F807380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