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6EA40C4CC8A235CB91F7798E44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EA40C4CC8A235CB91F7798E44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Liq5oCn55+t5Y+l5a2Q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k+W7quWunuiAjOefpe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o+mjn+i2s+iAjOefpeiNo+i+seOAgjwvcD48cD48ZW0+Mi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imgeebuOaAneaXoOWwveWkhOOAgjwvcD48cD48ZW0+My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wveaIkOaYpeaipu+8jOeVmeS4i+WPpOS7iuaEge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iKseS6ieWPke+8jOaYpeWhmOawtOS5sea1geOAgjwvcD48cD48ZW0+N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Un+acquaciee8mO+8jOW+hemHjee7k+OAgeadpeeUn+aE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S6uumXtO+8jOe+juS4reS4jei2s+S7iuaWueS/oeOAgue6teeEtuaYr+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WIsOW6leaEj+mavuW5s+OAgjwvcD48cD48ZW0+Ny48L2VtPumrmOalvOebru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j++8jOaip+ahkOWPtuS4iuiQp+iQp+mbqOOAgjwvcD48cD48ZW0+OC48L2VtPu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ouW+l+WVhuWxsemFku+8jOeskeaKiuemu+mqmueLrOiHquWA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oummmempv+mBk+S7iueKueWcqO+8jOe0oueOm+mBl+mjjuiHquWPp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v4PkuIfkuIjpm4TvvIzkvZXlvZPlo67lv5fp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a6aOO5bqt6Zmi6JC95qKF5Yid44CC5reh5LqR5p2l5b6A5pyI55a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Xu+eQtOino+S9qeelnuS7meS+o++8jOaMveaWre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meS4jeS9j+OAgjwvcD48cD48ZW0+MTMuPC9lbT7mhYjmr43mrrfmrrfmiYvkuK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6XniLbmr43lpKflpoLlpKnjgII8L3A+PHA+PGVtPjE0LjwvZW0+6L+Y5ZCb5piO54+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6C77yM5oGo5LiN55u46YCi5pyq5auB5pe277yBPC9wPjxwPjxlbT4xNS48L2VtPu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5tOeVmeS4jeW+l++8jOS4lOeOr+a1geawtOmGiea1gead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tqfpo57mnaXlpITvvIzkupHmt7HlkIjkuIDmoaXjgILkuI3nn6Xmrafot6/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rrng5/pnITjgII8L3A+PHA+PGVtPjE3LjwvZW0+54m154mb5Zyo5rKz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aSE5rKz5Lic44CC5LiH5Y+k5rC455u45pyb77yM5LiD5aSV6LCB6KeB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rOmereaFt+aFqOiOheS4reWOn++8jOS4jeS4uuS7h+mb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OAgjwvcD48cD48ZW0+MTkuPC9lbT7kuIDoh6rov57kupHmoIjpgZPlvIDvvIzmnZzp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oYDmuoXojpPoi5TjgII8L3A+PHA+PGVtPjIwLjwvZW0+55im5bqU5Zug5q2k55im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6YOO576e44CCPC9wPjxwPjxlbT4yMS48L2VtPuS4jeaBqOatpOiKsemjnuWw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breOAgeiQvee6oumavue8gOOAguaZk+adpembqOi/h++8jOmBl+i4quS9leWc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LLmga/kuLnkuK3ngavvvIzpobvmsonkupXlupXms4n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L3mnY/lrp7jgILkuqbop6PkuIrpnZLlpKnjgII8L3A+PHA+PGVtPjIzLjwvZW0+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6KGM77yM6KGM6KGM5peg6L6T6LWi44CC5Li65Lq655yL5ZOB5b6377yM5pWs5Li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CPC9wPjxwPjxlbT4yNC48L2VtPuaWl+iNiemYtuWJjeWIneinge+8jOepv+mS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bvumAouOAgjwvcD48cD48ZW0+MjUuPC9lbT7ogIHlpKvlv4PkuI7muLjkurr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npZ7ku5nnvqHlsJHlubTjgII8L3A+PHA+PGVtPjI2LjwvZW0+5Lq655Sf6Ium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77yM5b6A5LqL5raf5ryq5rOb56Kn5rOi44CCPC9wPjxwPjxlbT4yNy48L2VtPuW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XleeahuaYr+ihgO+8jOmFuOW/g+aXoOaBqOS6puaIkOeB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fmsLTmmKjpgIHms6rmsr7lt77vvIznuqLlpoblrr/mmJTlt7LlupT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R5bC95pyI5aaC57uD77yM5rC05YeJ6aOO5Ly8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rOWdkOW5veevgemHjO+8jOW8ueeQtOWkjemVv+WVuOOAgua3sea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+8jOaYjuaciOadpeebuOeFp+OAgjwvcD48cD48ZW0+MzEuPC9lbT7lkJvms6r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ms6rnm4jjgILnvZfluKblkIzlv4Pnu5PmnKrmiJDvvIzmsZ/lpLTmva7lt7L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Oq55y85YCa5qW86aKR54us6K+t44CC5Y+M54eV6aO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5u46YCi5ZCm77yfPC9wPjxwPjxlbT4zMy48L2VtPueUu+agi+acnemjnuWNl+a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oOW4mOaaruWNt+ilv+WxsembqOOAgjwvcD48cD48ZW0+MzQuPC9lbT7msankvZ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j4rlha7vvIzmgZDlubTlsoHkuYvkuI3kvZnku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aW954mp5LiN5Z2a54mi77yM5b2p5LqR5piT5pWj55CJ55KD6I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sembhOaBqO+8jOWPpOS7iuazqu+8jOawtOS4nOa1geOAguaDn+aciea4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ciOOAgeS4iueTnOa0suOAgjwvcD48cD48ZW0+MzcuPC9lbT7mjKXoopbmiprnk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KbnjrLnj5HvvIzoiqboi4flrqLoiJ/vvIzpm6jmnKbog6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Zyw5Y6a5b+15bCK5oGp77yM54i25q+N5oGp5oOF5Ly8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ee/oOiWhO+8jOmsk+S6keaui++8jOWknOmVv+ihvuael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rXlsYjmjIfkuK3np4vvvIzljYHliIblpb3mnIjvvIzkuI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jgII8L3A+PHA+PGVtPjQxLjwvZW0+546J6aqo6YKj5oSB55i06Zu+77yM5Yaw5ae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Z6aOO44CCPC9wPjxwPjxlbT40Mi48L2VtPu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OAgjwvcD48cD48ZW0+NDMuPC9lbT7phonljafmspnlnLr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JHvvIzlj6TmnaXlvoHmiJjlh6Dkurrlm57vvJ88L3A+PHA+PGVtPjQ0LjwvZW0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pil6ZSm6Imy77yM5Lit5Y2O5aSE5aSE56uf57mB6I2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aIkeaXoOiho+aQnOiNqeeup++8jOazpeS7luayvemFkuaLlOmHkemS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rvmnaXmsZ/lj6PlrojnqbroiLnvvIznu5XoiLnmnIjmmI7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Q3LjwvZW0+5pet5pel5Lic5bOw5aSE77yM5Za36JaE6Lez5r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R54S25aSp54Gr6ZWc77yM5pmu54Wn5LqU5rSy5Zu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9vOS9lemdnu+8jOS4uuatpOS9leaYr++8n+iwgeWGpeatpOW/g++8jOaipuidt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bHpuKbov4fvvIzmlpfovazln47ojZL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r5Xnga/lpITjgII8L3A+PHA+PGVtPjUwLjwvZW0+5p2l5pe254i25q+N55+l6Z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JGX6KGj6KOz5aaC6YCB5q2744CCPC9wPjxwPjxlbT41MS48L2VtPuaDheefp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ruaWre+8jOmikeWAmumYkeW5suS4jeiHqueU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loKTnlZTpl7LooYzvvIzoirHlnZ7mqL3liY3lvq7nr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iR5p2Q5b+F5pyJ55So77yM5Y2D6YeR5pWj5bC96L+Y5aS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S6i+a8q+maj+a1geawtO+8jOeul+adpeS4gOaipua1rueUn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i3r+eos+WunOmikeWIsO+8jOatpOWkluS4jeWgqu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ZDml6DmiYDnlY/vvIzkvZXmlaLliqnlpofor63vvIHlkL7lt7LlpLHmgan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m7jku47orrjvvIE8L3A+PHA+PGVtPjU2LjwvZW0+5p2D77yM54S25ZCO55+l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m77yM54S25ZCO55+l6ZW/55+t44CCPC9wPjxwPjxlbT41Ny48L2VtPuaciOiQveS5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a7oeWkqe+8jOaxn+aeq+a4lOeBq+WvueaEgeeco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l6jmnKror4bnu67nvZfpppnvvIzmi5/miZjoia/lqpLnm4roh6r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I6aaZ5pat57ut546J54KJ5a+S77yM5Ly05oiR5oOF5oCA5aaC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s+eUn+S4jeS8muebuOaAne+8jOaJjeS8muebuOaAn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OAgjwvcD48cD48ZW0+NjEuPC9lbT7lloTpmaTlrrPogIXlr5/lhbbmnKzvvI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r7ogIXnu53lhbbmupDjgII8L3A+PHA+PGVtPjYyLjwvZW0+5Lq655Sf5LqL5LqL6K6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oOF5YiG5Y+N6ICM6Zq+5LmF5o6p44CCPC9wPjxwPjxlbT42My48L2VtPuivge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to+aYr+S9leaXtu+8n+eBr+WNiuaYj+aXtu+8jOaciOWNiuaYj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mrKLkuI3mirXml6fmhIHlpJrvvIzlgJLmt7vkuobjgIHmlr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jgII8L3A+PHA+PGVtPjY1LjwvZW0+6Iul6KaB5Lq65LiN55+l77yM6Zmk6Z2e5be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Ni48L2VtPuaftOmXqOmXu+eKrOWQoO+8jOmjjumbquWkn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kurrnlJ/lj6roi6XliJ3nm7jop4HvvIzkvZXoi6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liKvmgajjgII8L3A+PHA+PGVtPjY4LjwvZW0+5oGw5Ly85pil6aOO55u45qy6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ZC55oqY5pWw5p6d6Iqx44CCPC9wPjxwPjxlbT42OS48L2VtPumBk+S6uumGieWN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s++8jOS4jeeuoeS6uumXtOS4h+mHjOaEgeOAgjwvcD48cD48ZW0+NzAuPC9lb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4TpuJ/kuI3og5zllbzvvIzmnpfkuIvmlrDnrIvkuI7kurrpv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6L2s5oiY5LiJ5Y2D6YeM77yM5LiA5YmR5pu+5oyh55m+5LiH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uOaAneS4gOWknOaDheWkmuWwke+8jOWcsOinkuWkqea2r+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NzMuPC9lbT7msZ/lsbHkuZ/opoHkvJ/kurrmibbvvIznpZ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ljbPnlLvlm77jgII8L3A+PHA+PGVtPjc0LjwvZW0+6Iqx6Ieq6aOY6Zu25rC0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A56eN55u45oCd77yM5Lik5aSE6Zey5oSB44CCPC9wPjxwPjxlbT43NS48L2VtP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NtOaVheS6uuW/g++8jOWNtOmBk+aVheS6uuW/g+aYk+WP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naXml6DkuovkuI3ku47lrrnvvIznnaHop4nkuJznqpfml6Xlt7L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J5Y2B5Yqf5ZCN5bCY5LiO5Zyf77yM5YWr55m+6YeM6Lev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OC48L2VtPuS4gOWcqOWkqeS5i+a2r++8jOS4gOWcqOWcsO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iAjOW9seS4jeS4juWQvuW9ouebuOS+ne+8jOatu+iAjOmtguS4jeS4juWQv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OAgjwvcD48cD48ZW0+NzkuPC9lbT7nmb3prJPnmrHnurnmtZPvvIzmiYvmj6Hnq7nm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4DlmLbllbzvvIzljJfpo47ojZLvvIzlj6rliannnInnur/ov57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25YWu55Sf5oiR77yM5q+N5YWu6Z6g5oiR44CC5ouK5oiR55W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R6IKy5oiR77yM6aG+5oiR5aSN5oiR44CCPC9wPjxwPjxlbT44MS48L2VtPuWuo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kmuiNieiNie+8jOaAu+iiq+ivl+aEgeWIhu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aLlsJjnqIDkuabpn7Xpm4XvvIzmmI7nqpfpo47pnZnms6rnl5X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us5YCa6ZiR5bmy5Yed5pyb6L+c44CC5LiA5bed54Of6I2J5bmz5aaC5Y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jnuiKseW4puazquaJkeWvkueql++8jOWknOmbqOWHhOi/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eLguOAgjwvcD48cD48ZW0+ODUuPC9lbT7lsJHlubTkuI3nn6XmhIHmu4vlkb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rDovp7lvLror7TmhIHjgII8L3A+PHA+PGVtPjg2LjwvZW0+54eV5a2Q5LiN5p2l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A5pil55im55qE6IWw5YS/5bCP44CCPC9wPjxwPjxlbT44Ny48L2VtPu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Qhui/mOS5seOAguaYr+emu+aEgeOAguWIq+aYr+S4gOiIrOa7i+WRs+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h6HkuL7kuovml6DkuLrkurLljprogIXmiYDnl5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Hku4fogIXmiYDlv6vjgII8L3A+PHA+PGVtPjg5LjwvZW0+5b6F57qm5Liq5qKF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yI5reh77yM5LiO5LyK5rex5oCc5L2O6K+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m52OGV5b2R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ZudjhleW9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EA40C4CC8A235CB91F7798E44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