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7B95247C0967D94F98C1EBA7B5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7B95247C0967D94F98C1EBA7B5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XpuS9oOmpr+acjeS6huS7gOS5iO+8jOWws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i0n+i0o++8jOawuOi/nOeahOi0n+i0o+OAgjwvcD48cD48ZW0+Mi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YpeWFieWlve+8jOaZqOe7g+imgei2geaXqe+8jOmjjuiVtOm4n+ivremFv+ai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VheS4h+mHjOmrmOOAgjwvcD48cD48ZW0+My48L2VtPuaXqeS4iuWlve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lneS9oOWBpeW6t+WPiOWmguaEj++8jOS4gOWIh+mDve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Wuie+8jOelneS9oOW/q+S5kOavj+S4gOWkqe+8jOWlvei/kOaAu+maj+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XqeS4iuWlve+8geWQieelpeeahOelneemj+mAg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mVv+Wvv+Wwvumaj+S9oOOAgjwvcD48cD48ZW0+Ni48L2VtPuaXqeS4iu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cgOWcqOS5jueahOS6uu+8jOaEv+WPi+aDheWcqOS9oOW/g+S4reePjeiX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4jOacm+S9oOWBpeW6t+W5s+Wui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ZqO+8jOaZtuiOueeahOmcsuePoOmAgeadpeS4neS4neeUm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4heaZqOesrOS4gOWjsOmXruWAmemAgee7meaIkeeJteaM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s+WuieWQieelpe+8gTwvcD48cD48ZW0+MTAuPC9lbT7kuLrlrrbkurrmi7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vvIzkuLroh6rlt7HotZrkuIDku73lronlv4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p5LiK5aW977yM5pyL5Y+L5oSf6LCi5L2g55qE6Zmq5Ly0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z5a6J77yBPC9wPjxwPjxlbT4xMi48L2VtPuWFrOm4oeWPq+S6hu+8jOmXuemS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8uOS4quaHkuiFsO+8jOi1t+W6iuS6hu+8jOiAgeWph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vvIzmnIvlj4vvvIzmhL/kvaDku4rlpKnlpb3lv4Pmg4XvvIznlJ/mtL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oiJLlv4PvvIE8L3A+PHA+PGVtPjE0LjwvZW0+5pep5a6J77yB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byA5b+D5b+r5LmQ5q+P5LiA5aSp77yBPC9wPjxwPjxlbT4x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7oemdou+8jOeyvuelnuWlveOAgjwvcD48cD48ZW0+MTYuPC9lbT7ljIbljIbmtJf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6Hlv4PkuIDmlbTlpKnjgII8L3A+PHA+PGVtPjE3LjwvZW0+5Yas5aSp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Zeq54OB552A5oOF5oW344CCPC9wPjxwPjxlbT4xOC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mAgeS4iu+8geelneaCqOW5uOemj+W/q+S5kO+8jOW5s+Wui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vo7kuL3nmoTkuIDlpKnvvIzml6nlron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D6YeM5LmL6KGM77yM5aeL5LqO6Laz5LiL77yb5LiN56ev6Le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l6Iez5Y2D6YeM77yM5pep5a6J44CCPC9wPjxwPjxlbT4y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S6hu+8jOelneaci+WPi+S7rOW5s+WuieWBpeW6t++8jO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Z3npo/orrDlnKjlv4Ppl7TvvIzluIzmnJvluLjlrZ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uKnppqjpgZPlo7Dml6nlronjgII8L3A+PHA+PGVtPjIzLjwvZW0+5pep5a6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L2g5aW977yB5riF5pmo55qE56Wd56aP77yM56Wd5L2g57K+56We5pe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Gl77yBPC9wPjxwPjxlbT4yNC48L2VtPuS4gOS4qumXruWAm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gOWUr+e+jueahOelneaEv++8gTwvcD48cD48ZW0+MjUuPC9lbT7ns5/ns5X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kuobvvIzliankuIvnmoTlsLHmmK/lpb3ov5DmsJT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p5a6J77yM5oS/5L2g5aW95b+D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aXqeaZqO+8jOWSjOmjjuWQuee7v+S6huWwj+iN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nmoTmnIDlpKflpb3lpITvvIzmmK/orqnmiJHku6znn6XpgZPku4rlpKn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vIDlp4vjgILml6nlronvvIE8L3A+PHA+PGVtPjI5LjwvZW0+5pep5LiK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yA5aeL5LqG77yM5oS/5LiA5aOw6Zeu5YCZ5bim57uZ5L2g5LiA5YiH6aG6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zMC48L2VtPueUqOacgOa4hea+iOeahOecvOedm+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lueVjOacgOe+jueahOmjjuaZr+OAguaXqeWu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haXnqpfvvIznnaHmhI/kuI3lnKjvvIzpmo/lv4PmiYDmrLLvvIzpu47mmI7pnZ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E8L3A+PHA+PGVtPjMyLjwvZW0+5bel5L2c6aG65Yip77yM55Sf5rS755Sc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dgeW8gOecvOedm++8jOe7meS9oOS4gOS4qu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+WPi++8jOaXqeaZqOWlveOAgjwvcD48cD48ZW0+MzQuPC9lbT7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mnKvmhInlv6vvvIz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6o5byA56qX77yM6K6p5pmo6aOO6YCB5L2g5riF54i96IiS55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S9oOS7iuWkqeeyvuelnuajkuajku+8jOa0u+WKm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Wlve+8jOS4gOWIh+mDveWlve+8gTwvcD48cD48ZW0+Mzc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L/kvaDlubjnpo/nlJznvo7mupDov5zplb/vvIzkuIDnlJ/kuIDkuJblpb3ov5D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4mb5aW25rOh5LiA5rOh77yM6bih6JuL5Lmf5b6X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pep6aSQ55yf576O5aaZ44CCPC9wPjxwPjxlbT4zOS48L2VtPuaXqeS4i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S7rOWBpeW6t+W/q+S5kO+8gTwvcD48cD48ZW0+NDA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5nnooznmoTml6XlrZDph4zor7fnhafpob7lpb3oh6rlt7HnmoT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p5LiK5aW977yM5oS/5L2g5pyJ5Liq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j+WkqeeahOaXqeaZqO+8jOe7humbqOijheaJruS6hu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mmoLml7bmsqHmnInmm7Tlpb3nmoTlh7rot6/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qrlipvvvIHml6nlronjgII8L3A+PHA+PGVtPjQ0LjwvZW0+5pyA576O5aW9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77yM5piv5LuK5aSp44CCPC9wPjxwPjxlbT40NS48L2VtPuaXqeWuie+8ge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kmuazqOaEj+i6q+S9k+OAgjwvcD48cD48ZW0+NDYuPC9lbT7ml6nlron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u6Hmu6HmraPog73ph4/nmoTkuIDlpKnvvIE8L3A+PHA+PGVtPjQ3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M56Wd5pyL5Y+L5Lus576O5Li977yB5YGl5bq377yB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KrOi1t+S4i+W3tO+8jOaKk+S9j+S7iuWkqe+8jOWug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uaXqeWuie+8jOWFseWLie+8gTwvcD48cD48ZW0+NDkuPC9lbT7ml6nlro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npZ3mgqjlpb3ov5DkuI3mlq3vvIE8L3A+PHA+PGVtPjU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6yR5LiA56yR77yM5YWo5aSp55Sf5rS75pyJ5oOF6LC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NzJtNDBta25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cybTQwbWtu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7B95247C0967D94F98C1EBA7B5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