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25333CB8469F68F1BD6146694A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25333CB8469F68F1BD6146694A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rZc8L3A+PC9mb250PjwvY2VudGVyPjxwPjxlbT4xLjwvZW0+6ICB5biI5piv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6Iqx5YS/44CC5oiR5Lus55So57u95pS+55qE6bKc6Iqx77yM54yu57uZ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biI6IqC77ya5LiN5b+Y57u/5Y+25bqH6I2r5oiR5Lus77yM5oiR5Lus5omA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4K55oiQ57up77yM6YO96aWx5ZCr552A6ICB5biI55qE5YWJ5ZKM54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5m96Imy57KJ56yU5pyr77yM5LiA6Zi16Zi16aOY6JC977yb5rez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77yM5LiA5aOw5aOw5rex5Yi777yb5LuO5peg55+l6KeS6JC977yM5o6o5ZCR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n77yb5LuO5bm856ia5bCP5rKz77yM5a+85oiQ5rWp54Ca5aSn5rKz77yM6L+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2w5L2c77yM56Wd6ICB5biI5pWZ5biI6IqC5b+r5LmQ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6L+H6IqC5LiN5pS256S877yM5pS256S85bCx5pS256Wd56aP6K+t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6ICB5biI5oKo5Y+X57Sv5LqG77yM6ICB5biI5oiR5LiN5o2j6J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oiR5pu05oeC5oKo5LqG44CC5pWZ5biI6IqC5Yiw5LqG77yM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44CCPC9wPjxwPjxlbT40LjwvZW0+5aaC5p6c5rKh5pyJ5oKo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+l6YGT6Ieq5bex55qE5LiN6Laz77yb5aaC5p6c5rKh5pyJ5oKo77yM5oiR5peg5rO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+l6K+G55qE5b+r5LmQ77yb5aaC5p6c5rKh5pyJ5oKo77yM5oiR5peg5rOV5oan5oas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iO5aSp44CC6ICB5biI77yM5aSa6LCi5oKo77yB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4i25oGp5aSp6auY77yM5q+N5oGp6Zq+5oql77yM5biI5oGp5ZCM5qC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oql44CC5LuW5piv6Jyh54Ob77yM54eD54On5LqG6Ieq5bex54Wn5Lqu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5pWZ5biI6IqC77yM6K6p5oiR5Lus56Wd56aP5aSp5LiL5omA5pyJ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M5LiA55Sf5bmz5a6J44CCPC9wPjxwPjxlbT42LjwvZW0+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5qE5rex5oOF77yM5oqK576O5aW96YCB57uZ5Zut5LiB77yb6L+O552A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p2l5Li077yM5oS/5aW96L+Q6Zmq552A5L2g5peF6KGM77yb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u+5YGc77yM6KG35b+D56Wd5oS/5L2g5LqL5Lia54ix5oOF5Y+M5Y+M6LWi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aW95b+D5oOF77yBPC9wPjxwPjxlbT43LjwvZW0+6L6b5Yqz5pWZ5L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a2m5a2Q5oOF77yM5Zu95a625bu66K6+6ICF77yM6buY6buY6ICV6ICY6ICF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65aSn5a6277yM5qGD5p2O5ruh5aSp5LiL77yM5LiA5bm05pWZ5biI6Iq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56Wd56aP5L2g5YGl5bq377yB56Wd56aP5L2g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2m55Sf55qE5oe15oeC77yM5pyJ6ICB5biI5Lya5raI6Zmk77yb6buR5p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77yM5pyJ5p2/5pOm5Lya5oq55Y6777yb5L2c5Lia5pys55qE6ZSZ6K+v77yM5pyJ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ray5Lya5L+u5q2j77yb5L2g55qE54Om5oG877yM5pyJ5oiR5p2l5Li65L2g6amx6LW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WZ5biI6IqC5b+r5LmQ77yBPC9wPjxwPjxlbT45LjwvZW0+5b6u56yR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q/77yM5a6D6IO95L2/6K645aSa5Lic6KW/5Y+Y55u044CC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5LiN5LqG5oKo55qE56yR6IS477yM6YGX5b+Y5LiN5LqG6Z2S5pil5Y6a6YeN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L2G5oS/5piO5pyI5Y2D6YeM5a+E55u45oCd77yM56Wd56aP5oKo5aW9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xMC48L2VtPuS5puahjOi+ue+8jOiusuWPsOS4iu+8jO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keWOu++8jOa0kuS4i+W/g+ihgOeCueeCueOAgua1h+iKseacte+8jOiCsuahg+ad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+8jOWlieeMrui1pOivmuS4gOeJh+OAguaEn+iwouaCqOWvueaIke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iAgeW4iOWbvemZheaVmeW4iOiKguW/q+S5kO+8jOawuOiRhumdku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r7vkuI3mh4LniLbmr43lsLHkuI3nn6XpgZPku4DkuYjmmK/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I3mh4LogIHluIjlsLHkuI3nn6XpgZPku4DkuYjmmK/ml6Dnp4HjgIL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JbnlYzkuIrmnIDml6Dnp4HnmoTkurrvvIzkuZ/mmK/miJHmnIDmhJ/mv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oioLml6Xlv6vkuZDvvIE8L3A+PHA+PGVtPjEyLjwvZW0+5oKo55qE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A6Iis5rip5pqW77yM5pil6aOO5LiA6Iis5ZKM54Wm77yM5riF5rOJ5LiA6Ii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oKo55qE54ix77yM5q+U54i254ix5Lil5Y6J77yM5q+U5q+N54ix57uG6IW7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5Y6a6YeN44CC5oSf6LCi6ICB5biI5a+55oiR55qE5pWZ6K+y77yM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y48L2VtPum7keadv+S4iuWGmeS4jeS4i+aCq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+8jOiusuWPsOS4iumcsuS4jeWHuuaCqOeahOaEgeWuue+8jOiEkea1t+mHjO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aVmeivsu+8jOefreS/oeS4reiwseS4jeS4i+aCqOeahOivl+evh+OAg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meW4iOiKgu+8jOiAgeW4iO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ubPlh6HkuobkuIDnlJ/kuZ/kvJ/lpKfkuobkuIDnlJ/vvIzmk43lv4P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Z/lv6vkuZDkuobkuIDnlJ/jgILlip/kuI3lj6/msqHljbTku47mnKrkuonlip/vvIz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vpfljbTku47kuI3orqHovoPlvpflpLHjgILov5nlsLHmmK/ogIHluIjvvIzonKHn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ms6rlp4vlubLvvIE8L3A+PHA+PGVtPjE1LjwvZW0+5biI5oGp6Zq+5b+Y77yM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6L6b5Yuk55qE6Lqr5b2x77yb5biI5oGp6Zq+5b+Y77yM6Z2S6Z2S5qCh5Zut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Kb77yb5biI5oGp6Zq+5b+Y77yM5Lq655Sf5peF6YCU57K+5b+D55qE5ZG1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WZ5biI6IqC77yM6ZOt5biI5oGp77yM5oS/5pWs54ix55qE6ICB5biI6IqC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xNi48L2VtPuS9oOeahOaVmeivsu+8jOaAu+WcqOaIkeiAs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je+8jOiuqeaIkea8q+a8q+WygeaciOmHjOmhuuWIqeWdpueEtu+8m+S9oOeahOm8k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aIkeiEkea1t+S4rea1rueOsO+8jOiuqeaIkeaLvOaQj+S5i+i3r+S4iuaWl+W/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guOAguaVmeW4iOiKguadpeS4tO+8jOaBreelneS9oOW5s+Wui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ZnluIjoioLvvIzlnKjov5nnibnmrornmoTml6XlrZDph4z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oLpspzoirHoiKzvvIznm5vlvIDlnKjov5nngb/ng4LnmoTph5Hnp4v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nlJ/mtLvngrnnvIDnnYDmrKLkuZDvvIzmlaPlj5HnnYDmuKnppqjvvIz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nYDlubjnpo/vvIzmlLbojrfnnYDnlJzonJzjgII8L3A+PHA+PGVtPjE4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U5ZGY77yM5Y205ZC45byV552A5a2m55Sf6aWl5ri055qE55uu5YWJ77yb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mL77yM5Y206K6p55+l6K+G55qE5riF5rOJ5Y+u5ZKa5L2c5ZON77yb5L2g5LiN5piv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a6277yM5Y2055Ci5Ye65LqG5Lq657G755qE54G16a2C44CC56Wd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4uuaCqOmAgeS4iuS4gOS7veelneemj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acieiJr+W4iOebuOS8tO+8jOWcqOm7keaal+S4reS4uuS9oOmXquiAg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S9oOeahOWJjeaWue+8jOaUtuiOt+S4gOeJh+eBv+eDgueahOaYn+epuu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elneS9oOW5uOemj+aXoOi+ue+8gTwvcD48cD48ZW0+MjAuPC9lbT7ku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mlZnluIjoioLkuobvvIzor5rmjJrnpZ3npo/nn63kv6HmkLrjgILmoYPmnY7oiqz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u6HvvIzmiZjkuL7lrablrZDpvpnpl6jot4PjgILlubPml6XmlZnlrablt6XkvZ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or7fmgqjlpb3lpb3mrYfjgILmhL/mraTnn63kv6HluKbnu5nkvaD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llpzmgqbjgII8L3A+PHA+PGVtPjIxLjwvZW0+5aSa5bm05LiN6KeB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5piv6YKj5qC355qE6aOO5bqm57+p57+p77yf5Lmf6K645oiR5Y+q5piv5oKo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Lit5bmz5Yeh55qE5LiA5Liq77yM5oKo5Y205piv5oiR5LiH5Y2D6ICB5biI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5qE5LiA5Liq44CC6IqC5pel5Yiw5LqG77yM5oS/5oKo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4n+WEv+mBh+WIsOmjjumbqO+8jOi6sui/m+Wug+eahOW3oumHjO+8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ciemjjumbqOiireadpe+8jOaAu+aYr+i6suWcqOaCqOeahOaAgOmHj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R55qE5biI6ZW/77yM5oKo5piv5oiR6YGu6Zuo55qE5Lye77yM5oyh6aOO55qE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6IO95LiN5oSf6LCi5oKo44CCPC9wPjxwPjxlbT4yMy48L2VtPuaCqOaYr+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lluWbveWxseW3nea3u+engOiJsu+8m+aCqOWmguaYpembqO+8jOa2puiCsuahg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W3nuWkp+WcsOWwveiKs+iPsuOAguWcqOi/meWWnOW6hueahOiKguaXpe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ruS4iuS4gOaUr+W/g+eBteeahOmynOiKse+8jOWQkeaCqOihqOi+vuiht+W/g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QuPC9lbT7mhJ/lpKnmhJ/lnLDmhJ/luIjmganvvIzogrLlvrf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rLmlrDkurrvvIzmlZnkuabkuqTlv4PluIjnlJ/mg4XvvIzmsLjnlJ/kuI3lv5jog5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azniLHnmoTogIHluIjvvIzmiJHkuI3nn6XpgZPlpoLkvZXmhJ/osKLkvaD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kv6HvvIznpZ3kvaDlubjnpo/vvIzmhL/lpb3kurrkuIDnlJ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ICV6ICY5b+D54G177yM5pKt56eN55+l6K+G77yM5rWH54GM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pm65oWn77yM5Z+56IKy5qCL5qKB77yM6Jyh54Ob5LiN6IO95Za75YW2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5LiN6IO95q+U5YW26L6b5Yqz77yM6Jyc6JyC5LiN6Laz5Luj6KGo5YW2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6IqC5pel5b+r5LmQ77yBPC9wPjxwPjxlbT4yNi48L2VtPui/veW/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5tOWNju+8jOaPj+i/sOW4iOeUn+aDhea3se+8jOWcqOmCo+mdkua2qeeah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m+iAgeW4iOmDkemHjeeahOWYseaJmOS4uuaIkeS7rOe6oOato+S6huWBj+emu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+8jOaYr+iAgeW4iOWdmuWunueahOWPjOaJi+aLlui1t+aIkeS7rOeBv+eDg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cuPC9lbT7ml7bnu7TkuZ3mnIjvvIzluo/lsZ7kuInnp4v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lubTkuIDluqbnmoTmlZnluIjoioLvvIzlnKjov5n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mu6HmgIDmhJ/mgankuYvlv4PvvIzoh7Tmlazml6Dnp4HlpYnnjK7jgI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JXogJjnmoTkvaDku6zvvIHmiJHmnIDniLHnmoTogIHluIjku6z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Lil5Yas6YeM55qE54Kt54Gr77yM5piv6YW35pqR6YeM55qE5rWT6I2r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5rWB5Lit55qE6LiP6ISa55+z77yM5piv6Zu+5rW35Lit55qE6Iiq5qCH54Gv4oCV4oC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WK77yM5oKo6KiA5Lyg6Lqr5pWZ77yM6IKy5Lq65pyJ5pa577yM55SY5Li65Lq6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q+5b+Y77yBPC9wPjxwPjxlbT4yOS48L2VtPuWmguaenOayoeacieaCqO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a2pu+8jOaAjuS5iOS8mue7veW8gOmCo+S5iOWkmue+juWlveeahOeBtemtguS5i+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geW4iO+8jOS6uuexu+eBtemtgueahOW3peeoi+W4iO+8jOacieiwgeS4jeWcq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nuaJrO+8geiAgeW4iO+8jOaCqOaYr+e+jueahOiAleiAmOiAhe+8jOe+jueahOaSreen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AuPC9lbT7kuabmnKzkuYvkuIrvvIzkuIDkuKrnlpHpl67mip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jonkuYvnoJbvvJvpu5Hmnb/kuYvkuIrvvIzkuIDmlK/nsonnrJTlvJXpoobmgJ3mg7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JvorrLlj7DkuYvkuIrvvIzkuIDlvKDliKnlj6Pnu73mlL7mmbrmhafkuYvlhYn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YvoioLvvIzkuIDmnaHnn63kv6HnpZ3npo/ogIHluIjlkInnpaX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4KO54Ot55qE5aSP5pel5ZGK5Yir77yM6L+O5p2l5Lmd5pyI55qE5Zyj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C856We5Zyj55qE5pWZ5biI6IqC77yM5oiR5a+55L2g55qE5oCd5b+15LiN5YGc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4m15oyC5bCG5omA5pyJ54Om5oG86YO95raI54Gt77yM56Wd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qm6L+H5q+P5LiA5Liq5L2z6IqC77yBPC9wPjxwPjxlbT4zMi48L2VtP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+8jOaEv+WkqeS4i+aJgOacieeahOiAgeW4iO+8muW/q+S5kOmaj+S9oOS4gOW5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W5s+WuieS8tOS9oOS4gOWkqeS4reeahOavj+S4gOaXtu+8jOWBpeW6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S4gOaXtuS4reeahOavj+S4gOWIhu+8jOW5uOemj+mZquS9oOS4gOWIhu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gTwvcD48cD48ZW0+MzMuPC9lbT7mlZnluIjoioLkuobvvIzpgIHkvaDkuIDmna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m55Sf5ZGz56Wd56aPJnJkcXVvO+aEv+S9oOeDpuaBvOmrmOmYtuaXoOept+Ww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e7reS4lOWPr+WvvO+8jOmBk+i3r+S4jeWHuOWHue+8jOeUn+a0u+S4jeWNl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S4gOWumua0m+W/hei+vu+8jOW/q+S5kOaegemZkOaXoOept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qjnlKjnn6Xor4bogJXnp43otKvnmKDnmoTlnJ/lnLDvvIzmgqjnlKj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YfngYzlv4PngbXnmoTmoq/nlLDvvIzmgqjnlKjkvJ/lpKfmipLlhpnkurrnlJ/nmoT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gqjnlKjml6DmgpTpk7jlsLHnlJ/lkb3nmoTojaPlhYnvvJvmlZnluIjoioL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or7Tlo7DvvJrmgqjovpvoi6bkuob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Yiw546w5Zyo77yM5LiN5pS555qE5piv5oiR55qE5LiA54mH55yf5b+D77yM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Sf55qE5Yqz6L6b77yM56Wd56aP5oKo55qE5oOF5rex5Ly86YeR77yM5aWJ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+D55qE55yf5oOF77yM5oOz5oKo77yM54ix5oKo77yM56Wd56aP5oKo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Yiw5rC46L+c44CCPC9wPjxwPjxlbT4zNi48L2VtPu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k+S4jeWwveaIkeS7rOWvueiAgeW4iOeahOaEn+a/gO+8m+S4h+awtOWNg+Wx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oeS4jeS9j+WtqeWtkOWvueaCqOeahOaDs+W/teS5i+aDheOAguiAgeW4i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WtqeWtkOeahOaVmeiCsu+8jOelneaCqOiKguaX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nInkuIDmnaHnn63kv6HnlKjlv4PnvJblhpn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7DosJPnlKjkuIDnlJ/or6Dph4rvvIzmnInkuIDkuKroioLml6XnlKjniLHmuLLmn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npZ3npo/nlKjmt7Hmg4Xooajnmb3vvJrogIHluIjvvIzovpvoi6bkuob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vvIznpZ3mgqjouqvkvZPlgaXlurf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Ko5piv5pil6JqV77yM5pil6JqV5Yiw5q275Lid5pa55bC977yb5oKo5pi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LiA5bm05Zub5a2j5Yuk6ICV6ICY77yb5oKo5piv54Gv5aGU77yM54Wn5Lqu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b5oKo5piv5aSq6Ziz77yM5rip5pqW5aSp5LiL5a2p5a2Q5b+D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M5LiH5LqL56ew5b+D77yBPC9wPjxwPjxlbT4zO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S6suS4peWOieeahOS4gOmdou+8jOacieavjeS6suaFiOelpeeahOS4gOmdou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fpeW/g+eahOS4gOmdou+8jOaEn+iwouaCqOeahOaMh+W8le+8jOaEn+iwou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aEn+iwouaCqOeahOWFs+W/g++8jOaVmeW4iOiKguWIsOS6hu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AuPC9lbT7kuInlsLrorrLlj7DvvIzmvJTnu47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osIbosIbmlZnor7LvvIzlvIDlkK/nvo7lpb3lpKnnqpfvvJvml6Dnp4H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miqTnpZblm73oirHmnLXvvJvovpvli6TogJXogJjvvIzmlLbojrfmoYPmnY7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vvIznpZ3npo/mganluIjouqvkvZPlgaXlurfvvIzlubjnpo/msL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v5oKo55So5LiA54K55LiA5ru077yM6K6p5oiR5Lus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LiK5LiN5YaN6L+36Iyr77yb5piv5oKo55So5LiA56yU5LiA5YiS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5+l6K+G55qE5rW35rSL6YeM5bC95oOF5b6c5b6J77yb5pWZ5biI6IqC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6K+y5pyJ5pa577yM56Wd56aP5oKo5LiA55Sf5a6J5bq3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awtO+8jOa7i+a2puaIkei/meajteW5vOiLl+OAguaCqOaYr+eBq+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W/g+eBteOAguaCqOaYr+WFie+8jOeFp+S6ruaIkeWJjeihjOeahOi3r+OA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+8jOa4qeaaluaIkeeahOW/g+eqneOAguS6sueIseeahOiAgeW4iO+8jO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DMuPC9lbT7kurLniLHnmoTogIHluIj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flpb3lubTljY7ku5jkuI7kuInlsLrorrLlj7DvvIzmiYvmiafkuInlr7jnson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pnaLpu5Hmnb/kuIrkuablhpnlpKfljYPkuJbnlYzvvIzmlZnlr7zojpjojpjlra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m57miqXvvIzlj6rmmK/kuLrkuobkuIDku73otKPku7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5yL5LiN6KeB5oKo77yM5Lmf5ZCs5LiN5Yiw5oKo55qE5aOw6Z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N6LGh6L+H5Y6777yM5pe25pe26IGG5ZCs5oKo55qE6YO96K+y77yM5oS/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6IO96YCB5Y675oiR55qE5LiA54mH5rex5oOF77ya56Wd6ICB5biI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5YGl5bq377yBPC9wPjxwPjxlbT40NS48L2VtPuS9oOeahOaXoOengeWD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iuaIkeW/g+eBteeFp+S6ru+8m+S9oOeahOiogOivreWDj+eUmOazie+8jO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Iv++8m+S9oOeahOaVmeivsuiusOW/g+S4iu+8jOedo+S/g+aIkeWkqeWkq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4iOiKguWIsOS6hu+8jOelneiAgeW4iOS9oOW/q+S5k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miormiJLlsLrjgIHkuIDmoLnmlZnpnq3jgIHkuIDmlK/nsonnrJT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rLlj7DvvIzov5nmmK/mgqjnmoTkurrnlJ/vvJvkuIDnvJXlvq7nrJHjgIHkuIDku73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HkuIDlo7DmhJ/osKLjgIHkuIDlj6XnpZ3npo/vvIzov5nmmK/miJHnmoTnpLzni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oioLml6Xlv6vkuZDvvIE8L3A+PHA+PGVtPjQ3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6I5oqk77yM5piv5oiR5Y2D5bm055qE56WI55u844CC5oiR5piv5bm8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Zuo6Zyy77yM5ruL5ram5oiR5bmy5p6v55qE5b+D55Sw44CC5oiR5piv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aSq6Ziz77yM54Wn6ICA5oiR5oiQ6ZW/55qE6Lev44CC6LCi6LCi5oKo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BqeW4iOaDhe+8jOawuOS4jeW/mO+8m+aOi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aXoOmHj++8m+ino+eWkeaDke+8jOecvOeVjOW8gO+8m+S8oOaVmeivsu+8jOebi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/teaBqeW4iO+8jOW/g+WktOaalu+8m+mAgeelneemj++8jOihqOW/g+aEj+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elneaBqeW4iOi6q+S9k+WBpeW6t+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6zku47lubzoi5fplb/miJDlpKfmoJHvvIzljbTmsLjov5zmmK/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JvmiJHkuI3mmK/mgqjmnIDlh7roibLnmoTlrabnlJ/vvIzogIzmgqjljbT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rmlaznmoTogIHluIjjgILlnKjmgqjnmoToioLml6Xph4zvvIzmiJHopoHmio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moTmlazmhI/pgIHnu5nmgqjjgII8L3A+PHA+PGVtPjUwLjwvZW0+5pS26ZuG5pyA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pmo6Zyy77yM6YeH5pK35pyA576O5Li955qE6Iqx5py177yM5pGY5LiL5pyA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6c77yM57yW57uH5pyA576O5aW955qE56Wd5oS/77yM6YCa6YCa6YCB57uZ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a5oS/5oKo5YGl5bq36ZW/5LmQ77yM5bm456aP576O5ruh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aSp5LiL44CCPC9wPjxwPjxlbT41MS48L2VtPuaVmeW4iOiKgu+8jOaIkeimgeaL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4iO+8gei3n+S9oOWtpueCueeUn+aEj+e7j++8jOingeWTquihjOaciemSseWwseWB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m+i3n+S9oOWtpueCueaBi+eIseaLm++8jOeci+S4reiwgeS6huWwsei/veiwg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S9oOWtpueCueS5nemYtOecn+e7j++8jOiwgeS4jeivtOaIkeW4heaIkee+juWwseaJ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TIuPC9lbT7ljprlvrfvvIznpLrlrabnlJ/lgZrkurrkuYvmnK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rabvvIzmjojlrabnlJ/msYLnn6XkuYvmoLnvvJvlirHlv5fvvIzmv4DlrabnlJ/lpY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qIHvvJvmlabooYzvvIzljJblv4PkuK3mlZnogrLkuYvpgZPjgILlgLzmlZnluIjoio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pKnkuIvmoYPmnY7npZ3ogIHluIjku6zoioLml6XmhInlv6v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YiG5pWZ6K+y77yM5Yeg5YiG5b6X5oSP77yM5Yeg5YiG6L6b5Yqz77yM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5rKh5pyJ5oKo55qE5LuY5Ye677yM5bCx5rKh5pyJ5oiR55qE5pS26I63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pWZ6K+y77yM5bCx5rKh5pyJ5oiR55qE5b6X5oSP44CC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WZ5biI6IqC5b+r5LmQ77yBPC9wPjxwPjxlbT41NC48L2VtPuS6uuS7rOW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oeeDm+WWu+aVmeW4iO+8jOaIkeWNtOS7peeBq+aftOiHquWWu+OAguicoeeDm+S8vOS5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S8pO+8jOiAjOeBq+aftOWImei0teWcqOeCueeHg+iLueiQg+WtpuWtkOeahOaZuua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+8jOWPkeWHuueDqOeDqOWFieeEsO+8jOiAgeW4iO+8jOelneS9o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gIHluIjvvIzmiJHluLjmg7nmgqjnlJ/msJT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popflloToia/ngr3ng63nmoTlv4PjgILmgqjnmoTovpvlirPlsIbluLjorr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josIbosIbmlZnor7LmsLjpmr7lv5jmgIDvvIzlnKjov5nlsZ7kuo7mgq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qjlgaXlurfmrKLkuZDlpoLmhI/vvIE8L3A+PHA+PGVtPjU2LjwvZW0+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5m+6Iqx5rKQ5rW06Ziz5YWJ6b2Q55ub5byA77yM6I2J5YS/5Zad5rC0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K577yB5oKo5piv5LiA55uP5piO54Gv77yM5Li65oiR5oyH5piO5LqG55+l6K+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pWZ5biI6IqC5Yiw5LqG77yM6YCB5LiK56Wd56aP77yM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iAgeW4iOWViu+8jOaCqOaYr+S4peWGrOeahOeC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mFt+aakemHjOeahOa1k+iNq+S8nu+8jOaYr+a5jea1geS4reeahOi4j+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vua1t+S4reeahOiIquagh+eBr+OAguWcqOaVmeW4iOiKguWNs+Wwhu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lneaJgOacieaVmeW4iOiKguaXpeW/q+S5k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gqjnmoTll5PlrZDpgJDmuJDmspnlk5HvvJvnnIvvvIzmgqjnmoTpop3lpLTlj4j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rHnurnvvJvnnqfvvIzmgqjnmoTlj5Hpl7TmlrDmt7vkuobnmb3lj5HvvJvmg7P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lhYXmu6HkuobluIzmnJvjgILku4rlpKnmlZnluIjoioL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iJHnmoTogIHluIjjgII8L3A+PHA+PGVtPjU5LjwvZW0+6Z2i5a+56K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6buR5p2/77yM5Zyo5pe25YWJ6ZW/5rKz6YeM77yM6ICB5biI5piv5oKo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G6ZKf77yM55So6L6b5Yqz5rGX5rC05ZKM5pm65oWn57yW57uH5oiQ5peg5pWw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46v77yB5aSa6YeH5Lq655Sf77yM5biI5oGp6Zq+5b+Y77yB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mHkeeni+S5neaciO+8jOaYr+S4gOS4quaUtuiO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btOaYr+S4gOS4quaEn+aBqeeahOWto+iKgu+8jOiAgeW4iOaIkOS6hu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S4u+mimO+8jOepuuawlOS4reWIsOWkhOW8pea8q+edgOaEn+W/teW4iOaB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uelne+8muaVmeW4iOiKguW/q+S5kO+8gTwvcD48cD48ZW0+NjEuPC9lbT7mlZn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iJ7nnYDml6Dnp4HnmoTlrqPmiazvvIznsonnrJTng5nkuIvnn6Xor4bnmoTlhYnoi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iLfmirnljrvlsoHmnIjnmoTmsqfmoZHvvIzmiJDmiY3pk7jlsLHkvaDmrKPmhbD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JvogIHluIjkvaDovpvoi6bkuobvvIznpZ3kvaDmlZnluIjoioLlv6vkuZD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py15py16bKc6Iqx57u95pS+5Zyo5oKo5omL5LiL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LiA6Zi16aOO5ZC56L+H77yM57uG57uG55qE6Iqx55Oj6aOY6JC9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e077yM5rKh5pyJ5Li65oKo5aKe5re757yk57q355qE6Imy5b2p77yM5Y205p+T55m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+G55qE6ayT5Y+RJm1kYXNoOyZtZGFzaDvogIHluIjvvIz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L5Y+L55qE54ix5piv5YWz54ix77yM5oGL5Lq655qE54ix5piv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5qE54ix5piv5aSn54ix44CC5om25oyB6Jm95pyJ6ZmQ77yM5aSn54ix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pWZ5biI6IqC5Yiw77yM5ZSv5Lul5peg5aOw55qE55+t5L+h6Zeu5YCZ77y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5qE5aSn54ix77yBPC9wPjxwPjxlbT42NC48L2VtPuahg+adjua7oeWkqeS4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S8vOa1t+a3se+8jOaYr+WvueW4iOeUn+aDheacgOWlveeahOivhOS7t+OAguaVmeS5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S4uuS6uuW4iOihqO+8jOaYr+aCqOS4gOebtOaBquWuiOeahOeutOiogO+8j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iKguaXpeW/q+S5kO+8jOaCqOi+m+iLpuS6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ov5nlh6DlubTmgqjovpvoi6bkuobvvIzmgqjmmK/lranlrZDnmoTlkK/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Z/mmK/lranlrZDnmoTlpb3mnIvlj4vjgILlm6DkuLrmgqjvvIzmiJHku6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hbPns7vmiY3lpb3kuoblvojlpJrvvIznnJ/nmoTpnZ7luLjmhJ/mgan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npZ3mgqjmlZnluIjoioLlv6vkuZDvvIE8L3A+PHA+PGVtPjY2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YmN77yM5pyJ5LiA5qO157Gz5YWw77yM5oKE54S257u95pS+77yM5riF6aaZ5oK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5qE56qX5YmN77yM5pyJ5LiA55uP54Gv5YWJ77yM5LiO5pyI5Lqu55u4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LqG6buR5pqX44CC5pWZ5biI6IqC5Yiw5LqG77yM6ICB5biI77yM56Wd5oKo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2Ny48L2VtPuW/mOS4jeS6huaCqOeahOiwhuiwhu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aCqOeahOWWhOaEj+i0o+Wkh++8jOW/mOS4jeS6huaCqOeahOi+m+iLp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mOS4jeS6huaCqOeahOeDreihgOiFvuayuOOAguS6sueIseeahOiAgeW4i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Ns+WwhuWIsOS9je+8jOelneaCqOW5uOemj+aIkOWvue+8jOW/q+S5kOe/u+WA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sI/puJ/lj6/ku6Xpo57nv5TvvIzpgqPmmK/ok53lpKn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jgILpsbzlhL/lj6/ku6XmuLjms7PvvIzpgqPmmK/lpKfmtbfmiorlroPnhafpob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j6/ku6XlvIDmlL7vvIzpgqPmmK/mmKXlpKnmiorlroPlhbvmiqTjgILlranlrZ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plb/vvIzpgqPmmK/mlZnluIjmiorku5bln7nlhb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oiQ5Yqf55qE6YGT6Lev5piv5ZGI6J665peL5b2i55qE5Y6G5Y+y5Y+R5bGV6LW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Y6Iul5rKh5LqG5oKo55qE5oyH5byV77yM6J665peL55qE5ZyI5pWw5LiN5Lya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R77yM5Lmf5LiN5Lya5aaC5q2k5LmL6aG644CC6YCB5LiK5pyA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3MC48L2VtPuaVmeW4iOaYr+WbreS4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WLpOiAleiAmO+8m+aVmeW4iOaYr+eBr+WhlO+8jOeFp+S6ru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m+aVmeW4iOaYr+WkqumYs++8jOa4qeaaluWkqeS4i+WtpuWtkOW/g+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PiOadpeWIsO+8jOWIq+W/mOiusOe7meiAgeW4iOmAgeWOu+WFs+aAgO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zEuPC9lbT7mnInkuIDnp43nvJjliIborqnkurr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mv4DluLjnlZnlv4PlupXvvIzmnInkuIDnp43mg6blv7X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v4Plo7DmnJ/lvoXop4HkvaDvvIzmiYDmnInnmoTpu5jlpZHml6Dpobv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iYDmnInnmoTor53or63nm5vmu6HnpZ3npo/vvJrmlZnluI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GH5aaC5oiR6IO95pCP5Ye76JOd5aSp77yM6YKj5pe2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W+6aOe55qE57+F6IaA77yb5YGH5aaC5oiR5piv5Ye75rWq55qE5YuH5aOr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5byE5r2u55qE5Yqb6YeP77yM5YGH5aaC5oiR5piv5LiN54Gt55qE54G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Ko57uZ5LqG5oiR6Z2S5pil55qE5YWJ5Lqu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puiAs+eahOmTg+WjsO+8jOWmluiJs+eahOmynOiKse+8jOmDveWPl+aXtumXtOeah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acieaIkeeahOelneemj+awuOaBku+8jOawuOi/nOawuOi/nOelneemj+aC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tqeWtkOaZuuaFp+S5i+azieeahOiAgeW4iO+8geelneaCqOi6q+S9k+WBpeW6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gTwvcD48cD48ZW0+NzQuPC9lbT7kv5for53or7TvvJrkuInkurrooY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uIjjgILku4rlpKnmmK/mlZnluIjoioLvvIzmhJ/osKLmmJTml6Xph4zmlZnk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iYDmnInmnIvlj4vku6zvvIzmlZnluIjoioLmnaXkuLTkuYvpmYX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msLjov5zlvIDlv4PvvIzkuIfkuovpobrlv4P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6IKy5piv5LiA5oqK5YmR77yM5Y+q5pyJ5ou/6LW35a6D5omN5oeC5b6X5oCO5qC3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6ICM5pWZ5Lya5oiR5Lus5L2/55So6L+Z5oqK5YmR55qE5Lq65piv5oKo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JHkurLniLHnmoTogIHluIjjgILmlZnluIjoioLliLDkuobvvIznpZ3lhaj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oioLml6Xlv6vkuZDjgII8L3A+PHA+PGVtPjc2LjwvZW0+55So5b+D57yW5Ya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b6u5L+h77yM5Zug5Li65oKo55So5LiA55Sf6K+g6YeK6L+Z5Liq5ZCN6K+N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YnnjK7vvJvnlKjmuKnmmpbmuLLmn5Pov5nkuKrkvJ/lpKfoioLml6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gIHluIjmgqjovpvoi6bkuobvvIHmlZnluIjoioLliLDvvIznpZ3mgqj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ubjnpo/lronlurfvvIE8L3A+PHA+PGVtPjc3LjwvZW0+6L6b5Yuk5pWZ5L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a2m5a2Q5oOF77yM5Zu95a625bu66K6+6ICF77yM6buY6buY6ICV6ICY6ICF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65aSn5a6277yM5qGD5p2O5ruh5aSp5LiL77yM5LiA5bm05pWZ5biI6Iq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56Wd56aP5L2g5YGl5bq377yB56Wd56aP5L2g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8lemihuedgOaIkeS7rOi1sOi/h+mCo+autemdkuaYpeeahOaXhe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WJquWIgOijgeWHuueyvuW9qeeJh+aute+8jOiuqempv+WKqOeahOW/g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jjue7humbqOS4reaso+i1j+aXoOmZkOmjjuWFieOAguS6sueIseeahOiAgeW4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lneaCqOiKguaXpeW/q+S5kOOAgjwvcD48cD48ZW0+NzkuPC9lbT7mmKXo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J3vvIzliLDmrbvmlrnkvJHvvIzogIHluIjkuI7mmKXompXkuIDoiKzovpvli6T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YnnjK7vvIzlsIboh6rlt7Hlhajpg6jnmoTnn6Xor4bmlZnmjojnu5nlrabnlJ/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h6rlt7HnmoTpnZLmmKXlkozng63mg4XvvIznhafkuq7lrabnlJ/kurrnlJ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Jm954S25oiR5LiN5piv5L2g5pyA5aW955qE5a2m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aW955qE6ICB5biI44CC5oiR6Jm954S25LiN5piv5L2g5pyA5aW9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L2g5piv5oiR5pyA5aW955qE6ICB5biI77yM56Wd5oKo5LqL5LqL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LiA5Lu95aW955qE5b+D5oOF44CCPC9wPjxwPjxlbT44MS48L2VtP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jsOelneemj+WMluS9nOS4gOadr+a4heiMtu+8jOa7i+a2puaCqOWPkeW5sueahOWW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MluS9nOS4gOebj+eBr++8jOS6ruWcqOaCqOeahOWKnuWFrOahjOS4iuOAgu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nOiKse+8jOW4pue7meaCqOS4gOS4neiKrOiKs+OAguelneiAgeW4i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qOi+m+iLpuS6hu+8gTwvcD48cD48ZW0+ODIuPC9lbT7kurrpl7TmnIDnvo7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vvIzlhbHotY/nuYHoirHlh6DluqbnuqLjgILljprosIrluLjlrZjprYLmoqb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kvLTnu4jnlJ/jgILmt6Hmt6HokKbnu5XmgoTmlLbol4/vvIz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v4PmhJ/liqjjgILlv7Xlv7XkuI3lv5jmhJ/mganluIjvvIzluIjmg4Xlm57lk43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zLjwvZW0+6K6w5b+G5Y+g5oiQ5bCP6Ii577yM6aOY6I2h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+D5LiK77yb5oqK5oCd5b+15a+E5omY6aOO6ZOD77yM5pGH5puz5a2m5qCh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oqK5Zue5b+G5Liy5oiQ5pWF5LqL77yM5YaZ5ruh55yf5oya55qE56Wd56aP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6N5YWl55+t5L+h77yM6ICB5biI77yM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CqOiusuiAleiAmO+8jOiusuWlieeMru+8jOiusuaLvOaQj++8jOiu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Ur+eLrOS4jeiusuWKn+e7qe+8m+aCqOivtOWLh+awlO+8jOivtOavheWK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e+8jOS9oOWNk+i2iu+8jOWUr+eLrOS4jeivtOaxl+awtOOAg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n+W/g+eahOelneaEv+S9oOaVmeW4iOiKguW/q+S5k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lm63kuIHvvIzkuLrnpZblm73lsbHlt53mt7vnp4DoibLvvJvmgqjlpoL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ogrLmoYPmnY7vvIznpZ7lt57lpKflnLDlsL3oirPoj7LjgILlnKjov5nllpzl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7Dph4zvvIzorqnmiJHnjK7kuIrkuIDmlK/lv4PngbXnmoTpspzoirHvvIzlkJHmgq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obflv4PnmoTnpZ3mhL/jgII8L3A+PHA+PGVtPjg2LjwvZW0+6ICV6ICY5LiA54mH54mH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5qE5Zyf5Zyw77yM5pKS5pKt5LiA57KS57KS5pm65oWn55qE56eN5a2Q77yM5qC95Z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Iqs6Iqz55qE6Iqx5py177yM5a2V6IKy5LiA6aKX6aKX5biM5pyb55qE5p6c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6L6b6Ium5LqG77yM56Wd5oKo6IqC5pel5b+r5LmQ44CB56aP5a+/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iAgeW4iO+8jOWmguaenOaKiuaCqOavlOS9nOia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+WtpueUn+S+v+aYr+iajOmHjOeahOaymeeyku+8m+aCqOeUqOeIseWOu+iIkOWu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+8jOa1uOWug++8jOa0l+WugyZoZWxsaXA7JmhlbGxpcDvnu4/lubTntK/mnIjvvIz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vr/miJDkuobkuIDpopfpopfnj43nj6DvvIzlhYnlvannhqDnhqD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oKo77yM5oiR5peg5rOV55+l6YGT6Ieq5bex55qE5LiN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oKo77yM5oiR5peg5rOV6aKG55Wl55+l6K+G55qE5b+r5LmQ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o77yM5oiR5peg5rOV5oan5oas576O5aW955qE5piO5aSp44CC6ICB5bi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6IqC5pel5b+r5LmQ77yBPC9wPjxwPjxlbT44OS48L2VtPuaCqOW8leWvv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qOW8gOefpeivhuWkp+mXqO+8jOaCqOW4pumihuaIkeS7rOi1sOS4iumYs+WFs+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VmeiCsuaIkeS7rOmTreiusOivmuWunuS/oeadoe+8jOaCqOWRteaKpOaIkeS7r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Un+eahOiKseiLnuOAguaVmeW4iOiKguWIsOS6hu+8jOaEn+iwouacieaCq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gTwvcD48cD48ZW0+OTAuPC9lbT7ljYHljbfor5fotYvkuZ3nq6Dnprvpq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4/lhavohInlsL3mmK/or5fnu4/vvIzlha3oibrov57ov57lv4PkuI3mgpTvvIzkup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4/mr4Xmm7TlnZrvvIzkuInnv7vkuKTmrKHkuYnml6Dlj43pob7vvIzlj6rmsYL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ogrLkurrjgILnpZ3kurLniLHnmoTor63mlofogIHluIjmlZnluI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oKo5bCx5YOP5LiA5L2N6L6b5Yuk55qE5Zut5Li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Ko5Z+55qSN55qE5bCP5qCR77yM5oiR5Lus5oS/5Zyo5Yas5aSp5Li65oKo5oq1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pil5aSp5bim57uZ5oKo57u/5oSP77yM5aSP5aSp5bim57uZ5oKo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bim57uZ5oKo56GV5p6c77yBPC9wPjxwPjxlbT45Mi48L2VtPuaCqOaVmeS8m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l++8jOaCqOaVmeS8muaIkeivu+ivl++8jOaCqOaVmeS8muaIkeefpeivhu+8jOaCq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BmuS6i++8jOiZveaXtuWFiea1gemAne+8jOWNtOmTreiusOW4iOaBqeS4jeat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dpeS4tO+8jOelneaCqOi6q+S9k+WBpeW6t+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v5for53or7TvvIzkurrov5nkuIDnlJ/kuIDlhbHmnInkuInlpKf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rabml7bpgYfliLDlpb3ogIHluIjvvIzlt6XkvZzml7bpgYfliLDkuIDkvY3lpb3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vIzmiJDlrrbml7bpgYfliLDkuIDkuKrlpb3kvLTkvqPjgILlpoLoi6XpgYfliLD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vr/otrPnn6PvvIE8L3A+PHA+PGVtPjk0LjwvZW0+5pil6Zuo77yM5p+T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CM6Ieq5bex5Y205peg5aOw5Zyw5raI5aSx5Zyo5rOl5Zyf5LmL5Lit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bCx5piv5ruL5ram5oiR5Lus5b+D55Sw55qE5pil6Zuo77yM5oiR5Lus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Sf6LCi5oKo44CC5Zyo54m55q6K55qE5pel5a2Q6YeM77yM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NS48L2VtPuiAgeW4iOaCqOWlve+8jOaCqOeUqOW/g+eCu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Dhe+8jOaCqOeUqOaDheWfueiCsuS6huaIkeeahOeIse+8jOaCqOeUqOeIs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IkeeahOi3r++8jOaCqOeahOi3r+aMh+W8leaIkei1sOWQkeaIkOWKn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+8jOiAgeW4iOaCqOi+m+iLpuS6hu+8gTwvcD48cD48ZW0+OTYuPC9lbT7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jmnb/kuIrnmoTlkI3lrZfmnKrlv4XkuI3mnL3vvIzliLvlnKjnn7PlpLTkuIr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qbmnKrlv4XmsLjlnoLljYPlj6TvvIzogIzliLvlnKjmiJHku6zlv4PngbXmt7H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kI3lrZfvvIzlsIbnnJ/mraPmsLjlrZjvvIHkurLniLHnmoTogIHluI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k3LjwvZW0+6YeR6aOO6YCB54i9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L6J77yM576O6I+K6Iqs6Iqz77yM55Oc5p6c6aOY6aaZ77yM5pWZ5biI6Iq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Sx5biI5oGp6Zq+5b+Y77yM56Wd56aP6ICB5biI77ya5Lik6KKW5riF6aOO57K+56We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aSa5aSa5aSa5b6X5aWW77yM5bel6LWE5bm05bm05b6A5LiK5r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iAgeW4iO+8jOeDpuaBvOWPq+aIkee7meaCqOivtO+8jOWug+enu+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aCqOS6huOAguW/q+S5kOaKouedgOWOu+aJvuaCqO+8jOmdnuivtOS4jei3k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iui3n+aCqOS4gOi1t+i/h+iKgu+8geWTpu+8n+WBpeW6t+abtOaXqe+8n+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imgeS4gOi1t+mZquaCqOWIsOiAge+8gTwvcD48cD48ZW0+OTkuPC9lbT7miJH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ogIHluIjvvIzmiJHnmoTmiJDlip/kuIDljYrmmK/mupDkuo7mgqjnu5nkuoj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jYPoqIDkuIfor63msYfmiJDkuIDlj6Xor53vvJrosKLosKLvvIHmgqjkuI3ku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ogIHluIjvvIzmm7TmmK/miJHmsLjov5znmoTmnIvlj4v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wMC48L2VtPua8q+a8q+WygeaciO+8jOaCq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WcqOaIkeiAs+eVlOWTjei1t++8m+aCqOeahOi6q+W9se+8jOW4uOWcqOaIke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rueOsO+8m+aCqOeahOaVmeivsu+8jOWOhuWOhuWcqOebru+8geWcqOS7iuWkqei/m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aXpeWtkOmHjO+8jOaBreelneaCqOW5s+WuieWmguaEj++8gT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4i25Lqy5Lil5Y6J55qE5LiA6Z2i77yM5pyJ5q+N5Lqy5oWI56W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yJ5pyL5Y+L55+l5b+D55qE5LiA6Z2i77yM5oSf6LCi5oKo55qE5oyH5by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pWZ6K+y77yM5oSf6LCi5oKo55qE5YWz5b+D77yM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44CCPC9wPjxwPjxlbT4xMDIuPC9lbT7puJ/lhL/pgYfliL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urLov5vlroPnmoTlt6Lph4zvvJvmiJHlv4PkuIrmnInpo47pm6jooq3mna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rLlnKjmgqjnmoTmgIDph4wmbWRhc2g75oiR55qE5aW96ICB5biI77yM5oKo5piv5oiR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Ly077yM5oyh6aOO55qE5aKZ77yM5oiR5oCO6IO95LiN5oSf6LCi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ph5Hnp4vljYHmnIjvvIznp4vpo47pgIHniL3vvIzlnKjlvpDlvp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kuK3vvIzmiJHku6zov47mnaXkuobkuIDkuKrnvo7kuL3nmoToioLml6X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ganluIjmg4Xph43vvIzml6Dku6Xlm57miqXvvIzllK/mnInpu5jpu5j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ouqvkvZPlgaXlurfvvIzkuIDnlJ/lubjnpo/jgII8L3A+PHA+PGVtPjEw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mgua1t++8jOWuveWuueWBmuiIn+aWueefpea1t+S5i+WuvemYlO+8m+iAgeW4i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veWuueS4uuW+hO+8jOW+quW+hOeZu+Wxse+8jOaWueefpeWxseS5i+mrmOWkp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6pOW/g++8jOW/g+W/g+ebuOWNsO+8jOaWueefpeW/g+S5i+mrmOWwmu+8jOeln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TA1LjwvZW0+5oKo5piv54Gr56eN77y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5Sf55qE5b+D54G15LmL54Gr44CC5oKo5piv55+z6Zi277yM5om/5Y+X552A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LiP5a6e55qE5ZCR5LiK55qE5pSA55m744CC5oKo5piv6Jyh54Ob77yM54eD54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Wn5Lqu5LqG5Yir5Lq644CC5pWZ5biI6IqC5b+r5LmQ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gqjnmoTmlZnor7LljYPlubTkuIfkuJbkuZ/kuI3kvJrlv5jorrDvvIz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v4DljYPoqIDkuIfor63kuZ/kuI3og73ooajovr7vvIzlr7nmgqjnmoTnpZ3npo/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flj6XkuZ/kuI3kvJrlq4zlsJHjgILnpZ3ogIHluIjmsLjov5zlgaXlurfplb/lr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zmlZnluIjoioLlv6vkuZDjgII8L3A+PHA+PGVtPjEwNy48L2VtPuWw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memere+8jOedo+S/g+WtpueUn++8jOmhuuWIqeaIkOmVv++8m+a7oeaAgOacn+acm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Fs+aAgO+8jOWtpueUn+WBpeW6t++8m+WAvuaDheWFs+azqO+8jOiOmOiOmOWtp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+ieeFjO+8m+aVmeW4iOiKguWIsO+8jOWtpueUn+elneaEv++8jOiAgeW4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Vv+Wvv+aXoOeWhu+8gTwvcD48cD48ZW0+MTA4LjwvZW0+5biI5oGp6Zq+5b+Y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Lq655Sf57uP6aqM6aaI6LWg77yb5biI5oOF5YaX6ZW/77yM5Li65oiR5Lu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m456aP55qE5YmN56iL77yb5biI54ix5peg55aG77yM6ZyH5pK8552A5b+D54G15py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Zyw5pa544CC6ICB5biI77yM5oiR5Lus54ix5oKo77yB5oiR5Lus56Wd56aP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mgqjnlKjmsZfmsLTln7nogrLkuobnpZblm73oir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lhbPmgIDmuKnmmpbkuoblsI/lsI/lv4PngbXvvIzmgqjnlKjmlZnlr7zmjIflvJ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mlrnlkJHjgILku4rlpKnmlZnluIjoioLvvIzmiJHnlKjnn63kv6HkvKDpgJLkuo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3npo/vvJrmhL/mgqjoioLml6Xlv6vkuZDvvIE8L3A+PHA+PGVtPjExMC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eeslOS4pOiilua4hemjju+8jOS4ieWwuuiusuWPsOWbm+Wto+iAleiAmO+8jOS6l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FreS4g+S4jeS8ke+8jOWFq+aAneS5heaDs+WNgeWIhueUqOW/g++8jOeZvuiIr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+iogOS4h+ivre+8jOa7tOa7tOaxl+awtOa1h+eBjOahg+adjumBjeWkqeS4i+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ExLjwvZW0+5pyJ5LiA56eN57K+56We5Y+r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ZOB6LSo5b6I5peg56eB77yb5pyJ5LiA56eN5q+U5Za75Li66Jyh54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IGM5Lia5piv5pWZ5biI44CC5YS/5pe25LiN6K+G5biI5oGp6YeN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ICB5biI5Lqy44CC6ICB5biI77yM5pWZ5biI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gJ3lv7XjgIHmgqjnlKjnlJ/lkb3nmoTngavngqznhafkuq7kuobmiJH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kuIDot6/kuIrmnInmgqjnmoTmlZnlr7zvvIzmiY3kuI3kvJr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kuIDot6/kuIrmnInmgqjnmoTlhbPms6jvvIzmiY3mm7TliqDnmoToh6rkv6Hli4fm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ICB5biI77yM6LCi6LCi5oKo77yBPC9wPjxwPjxlbT4x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liY3vvIzlr5LmnaXmmpHlvoDvvIzml6XlpI3kuIDml6XvvIzmgqjosIbosIb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kuIrlsZXpo47ph4fvvJvmoKHlm63ph4zvvIzmmKXlpI/np4vlhqzvvIz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qjovpvli6TngYzmuonvvIzlm63lhoXlsL3oiqzoirPvvIz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oYPmnY7mu6HlpKnkuIvvvIE8L3A+PHA+PGVtPjExNC48L2VtPu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/g+eBteS4jeWtpOWNle+8m+S4gOaKiuS8nu+8jOaSkei1t+acquadpeWkq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4jeeuoeaIkeS7rOi1sOiHs+S9leWkhO+8jOaCqOeahOaVmeivsuaJjuague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IkeS7rOmjnuW+l+WkmumrmO+8jOiCsuS6uuaBqeaDheawuOeUn+mavuW/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LiA5Y+q57KJ56yU5Lik6KKW5riF6aOO77yM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CV6ICY77yM5LqU5aSp5b+Z56KM5YWt5LiD5LiN5LyR77yM5YWr5oCd5LmF5oO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So5b+D77yM55m+6Iis5pWZ6K+y5Y2D6KiA5LiH6K+t44CC5oiR56Wd5oS/6ICB5bi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qGD5p2O5ruh5aSp5LiL77yBPC9wPjxwPjxlbT4xMTY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vvIzmiJHlsIbnpZ3npo/mjbvmiJDnu5Lnur/vvIzkuLrmgqjnu4fmiJD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ogqnvvIzliY3ouqvmmK/lgaXlurfvvIzlkI7ouqvmmK/lubPlronvvIzlvIDlv4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6PvvIzlubjnpo/lnKjkuKTogqnvvIzpmarmgqjluqbov4flh4nnp4vlkozlr5Ll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gqjlpKnlpK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5emY0Y3JiMDI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NGNyY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25333CB8469F68F1BD6146694A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