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0C7377B051E330B62DC611B2CD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0C7377B051E330B62DC611B2CD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mYs+WFieeF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WIsO+8jOi/kOawlOWwkeS4jeS6hu+8jOWBpeW6t+aAgOS4reaKse+8jOaIkO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ske+8jOWlveS6i+aIkOWPjOi6q+i+uee7le+8jOe+juaipuaIkOecn+aXpeWtkO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elneemj+aEv+S9oOWlve+8jOW5uOemj+WmguaEj+ayoe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s+WKqOiKguW/q+WIsOS6hu+8jOmJtOS6juS9oOeahOiJr+Wlve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ZqOS4jei1t+W6iu+8jOWkqeWkqeS4jea0l+iEmu+8jOmei+iinOmaj+WkhOa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S4jeS8muW5su+8jOWwseS8mueejuWat+Wat+OAgueJuemigeWPkeS4qiZsZHF1bzv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rPliqjlpZYmcmRxdW8757uZ5L2g77yM56Wd5L2g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+h57Sn5Lqy5oOF55qE5omL77yM6IS45LiK5aSa54K556yR5a65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+L6LCK55qE6YWS77yM5b+D5Lit5bCR54K554Om5b+n77yb5LqU5LiA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bGV57Sn6ZSB55qE55yJ5aS077yM5pyL5Y+L5Lqy5Lq66IGa6IGa5aS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95oOF5pS277yM5b+r5LmQ5LqU5LiA77yBPC9wPjxwPjxlbT40LjwvZW0+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6LS877yM5Y205oOz5YG35Liq5bm456aP57uZ5L2g77yB5LuO5pyq5Z2R6L+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6aqX5Liq5b+r5LmQ57uZ5L2g77yB5LuO5pyq5a6z6L+H6LCB77yM5Y205oOz5ou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7uZ5L2g77yB5LuO5pyq6LWW6L+H6LCB77yM5bCx5oOz5oqi5Liq5bmz5a6J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qC5pel5b+r5LmQ77yBPC9wPjxwPjxlbT41LjwvZW0+6ICB5YWs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piv5L2g55qE6IqC5pel5ZWK77yB5Zug5Li66ICB5YWs6ICB5YWs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qz5bel5ZOI44CC5LuK5aSp5L2g6KaB5omT5omr5oi/6Ze077yM5rSX6KGj5YGa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rK55Lmw6Z2i44CC546w5Zyo5b+r5Y675YeG5aSH5pep54K55ZO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J5aSn6ZSv77yM5omv5aSn6ZSv77yM5LqU5LiA6IqC77yM6KaB5qyi6IGa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77yM6YO95oqb5Y6777yM6auY5aOw5ZSx77yM5qyi5LmQ5puy44CC5aSp6JOd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Q5b6Q77yM56aP56aE5Zac77yM5YWo55u46YGH44CC6K+a56Wd5L2g77yM5LqU5L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Sf77yM5rC45bu257ut77yBPC9wPjxwPjxlbT43LjwvZW0+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eF5ri46buE6YeR5ZGo77yM5Yeh5LqL5YWI6aKE5aSH77yM6KGM5p2O5Li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7q/5LiO6IiG5Zu+77yM5byA5b+D5b6I6YeN6KaB77yM5a6J5YWo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ay5Yqz77yM6YCU5Lit6KaB5LyR5oGv44CC56Wd5pyL5Y+L77yM546p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rC46ZqP77yBPC9wPjxwPjxlbT44LjwvZW0+5Yqz5Yqo5piv6ZO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6ZKi77yM5Lq65LiN5LyR5oGv5oaL5b6X5oWM44CC57Sv5LqG77yM6La05Lya5YS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77yb6aW/5LqG77yM5bCx5bCG576O5ZGz6IKa5Lit6KOF44CC5Lya5LyR5oG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el5L2c77yM5ZaE5b6F6Ieq5bex55qE5Lq65pyA5b+r5LmQ44CC5LqU5LiA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s5oSP77yBPC9wPjxwPjxlbT45LjwvZW0+6L6b6Ium5Yeg5Y2B5bm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+Z5oiQ5Zui77yM6ZKx55So5YiG6K6h566X77yM5oGo5oqK5aSp6LWa5a6M44CC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6Lqr5b+D5bC96L276Zey77yM5bel5L2c5pS+5LiA6L6577yM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6p77yB5Yqz5Yqo6IqC54yu57uZ5YWJ6I2j55qE5Yqz5Yqo6ICF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6b6Ium5LqG77yBPC9wPjxwPjxlbT4xMC48L2VtPuS6lOS4gOWIs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+8mueZveS6keaLm+aJi++8jOiTneWkqeW+rueske+8m+S6lOS4g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WlveWPi++8muiwiOiwiOW/g+aDhe+8jOiusuiusui2o+S6i++8m+S6lOS4g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+iKgui6q+S9k++8muaXqeS4iuaFoui3ke+8jOmlreWQjuaVo+atpe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Bh+acn+WFheWunuWPiOmAjemBpe+8gTwvcD48cD48ZW0+MTEuPC9lbT7kupTkuI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kJHmgqjpl67kuKrlpb3vvIzouqvkvZPlgI3lgaXlurfvvIzlv4Pmg4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b3ov5DlpKnlpKnkuqTvvIzlj6PlkbPpob/pob/lppnvvJvmnIDlkI7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qjnmoTlrrbkurrkupTkuIDlirPliqjoioLlvIDlv4P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LiN5oOz55So5LiA5Lqb5aSq5YGa5L2c55qE5Y2O5Li9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bCx566A566A5Y2V5Y2V5Yeg5Liq5a2X77ya5YGa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LiA5oiX566c57+u57Cq6b2R6YOT6bu844CC5LqM6bKn6IqI5rCV5aug5aSk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6JW66ayP6Zqz44CC5LiJ6ZO95rCv5buS6byZ6aSN6aWU5aK844CC5ZWK77yM5rKh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6L+Z5LiA6L6I5a2Q5bCx5piv5ZCD5LqG5rKh5paH5YyW55qE5Lq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cn+aDheS6lOS4gO+8jOe0p+aPoeS9oOWboOWKs+WKqOW8gOa7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eahOaJi++8jOiBhuWQrOS4uuS9oOiAjOS9nOWKs+WKqOiKgueahOi1nuat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KguaXpemHjOacgOecn+W/g+eahOelneemj++8muaEv+WBpeW6t+WuiOedgO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Bi+edgOS9oO+8jOW5uOemj+S4jeemu+S9oO+8gTwvcD48cD48ZW0+MTQuPC9lbT7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ZHvvIzmtYfngrnmsLTvvIzkuLrkvaDnp43kuIvlubjnpo/oirHvvJvmjbbmjbbog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na/ojLbvvIzmiorkvaDnlrLmg6vor7flh7rlrrbvvJvlgJLnm4bmsLTvvIzms6Hms6H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irPntK/pg73ot5HlhYnjgILkupTkuIDlirPliqjoioLvvIzmnIvlj4vlpJ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jnpo/lv6vkuZDnvo7vvIzlgaXlurfmiY3mmK/nnJ/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b+r5LmQ55qE5Yqz5Yqo6IqC6YeM77yM56Wd5aSn5a625Yqz5pyJ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bqU5omA6I6344CC5Yqo5Lit5pyJ6Z2Z77yM6Z2Z5Lit5pyJ5Yqo77yM5Yqo5Yq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Z2Z6Z2Z5Yqo5Yqo77yM5aSp5LiL5Y+Y5YyW77yM56Wd56aP5L2g5aeL57uI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aSp5aSp5pm077yB5pm05aSp5aSp5aSp77yBPC9wPjxwPjxlbT4x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mguicnOicguaJjeS8muaNouadpeeUnOicnOeUn+a0u++8jOS7u+WKs+S8vOm7hOeJ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q+WPl+i4j+WunuaXpeWtkOOAguWKs+WKqOiuqeavj+S4gOWkqemDve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KqOi1t+adpeWQp+aci+WPi++8jOeUn+a0u+S5n+S8mu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pTkuIDmnaXliLDvvIzlvq7kv6HpgJrmiqXvvIzkurrnlJ/mrYfoh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m456aP5Zyo5LqOJmxkcXVvO+WKsyZyZHF1bzvnpZ7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Kjkuo7ov5AmbGRxdW875YqoJnJkcXVvO++8jOassuacm+WcqOS6jiZsZHF1bzvoio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277yMJmxkcXVvO+W/qyZyZHF1bzvliIDmlqnljrvlv6fmhIHvvIwmbGRxdW87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gueci+W+heeUn+a0u+OAguWKs+WKqOW5uOemj+WKs+WKqOWFieiNo+OAg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S4gOWKs+WKqOiKguW/q+S5kO+8gTwvcD48cD48ZW0+MTk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npZ3ouqvkvZPlgaXlurfvvIzkuoznpZ3lubPlronlkInnpaXvvIzkuInnpZ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lm5vnpZ3npo/lr7/lronlurfvvIzkupTnpZ3lubjnpo/lv6vkuZ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kvaDmnIDlv6vkuZDvvIE8L3A+PHA+PGVtPjIwLjwvZW0+5o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qu6Imy77yM5Yeg5oKJ5oCd5b+16YGT5LiN5bC977yM55yf5b+D56Wd56aP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GK6K+J5L2g77yM5oiR5oOz5b+15L2g77yM5LiA5aOw5Lqy5YiH55qE6Zeu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/5pyb77yM56Wd56aP5L2g5LqU5LiA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S4reacieS9oO+8jOaEn+iniee+juWlve+8m+WbnuW/hu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IkuW/g++8m+aXhemAlOS4reacieS9oO+8jOaEn+inieiHquixqu+8m+ayiem7m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ixquaUvu+8m+aci+WPi+S4reacieS9oO+8jOaIkeaEn+inieS4j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Ev+S6lOS4gOWKs+WKqOiKguaEieW/q++8gTwvcD48cD48ZW0+MjI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uYHlv5nvvIzlrabkuaDnmoTng6bmgbzvvIzkuI3lupTmiJDkuLrlgYfmnJ/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lkIPlvpflpb3nnaHlvpflpb3njqnlvpflpb3vvIzlupTor6XkvZzkuLrkupTku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Lvlr7zvvIHmhL/kvaDmnInkuIDkuKrovbvmnb7lv6vkuZDnmoTlgYfmnJ/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IzLjwvZW0+5L2g55yL5L2g6YO957Sv55i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6K+05L2g6aqo5aS06YO95piv6IKJ77yM5Yqz5Yqo5Lmf5LiN6IO95LiN5oe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ams5LiK6KaB5Yiw5LqU5LiA5LqG77yM5L2g55yL5L2g6YO955im5oiQ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CO5LmI5Y67VOWPsOS4iuW9k+WKs+aooe+8gemihOelne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kupTkuIDpgIHkvaDkupTkuKrkuIDjgILljYf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vvIzotZrpkrHkuIDmnKzkuIfliKnvvIzml4XmuLjkuIDot6/pob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IDlm6LlkozmsJTvvIzmg4Xkurrlpb3ov5DkuIDms6LmnKrlubPkuIDms6Llj4j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Zug5Li65Yqz5Yqo77yM5pyJ5LqG5Yqz5Yqo6Iq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il77yM5pyJ5LqG6Z2S5bm06IqC44CC5Zug5Li654ix5oOF77yM5pyJ5Lq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ug5Li65aSx5oGL77yM5pyJ5LqG5YWJ5qON6IqC44CC5Zug5Li65oiR5Lus5Lm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L6LCK77yM5pyJ5LqG5Y+L6LCK6IqC44CC5Y+L6LCK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lneS9oOS6lOS4gOiKguaXpeW/q+S5kO+8jOaUvumjnuW/g+aDh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cuPC9lbT7oh6rlt7HmtLvlvpflvIDlvIDlv4Plv4P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liKvkurrov4flvpflvIDlvIDlv4Plv4PkuZ/mmK/lubjnpo/jgIL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ph4fnmoTvvIzlj6rkvaDnlKjlv4PljrvkvZPkvJrvvIzlsLH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npZ3kupTkuIDlv6vkuZDvvIE8L3A+PHA+PGVtPjI4LjwvZW0+57Sv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B5pif5bCP57KJ5ouz5Li65L2g5o225o226IOM77yb54Ot5LqG5ZCn77yM55So57S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biV5Li65L2g5pOm5pOm5rGX77yb6Ze35LqG5ZCn77yM55So6Z2S5bGx57u/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5rSX55y844CC5LqU5LiA5L2z6IqC77yM6Zeu5YCZ5pu05Lqy6L+R77yM5oS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yOS48L2VtPuWPiOWIsOavj+W5tOeahOWKs+WKq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S9oOe0r+S6huWQp++8n+mCo+WwseaOpeWPl+aIkeeahO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W+rueske+8jOWHoOiuuOaVrOS7sO+8jOWHoOS4neWFs+W/g++8jOmAgee7m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aCqO+8jOWKs+WKqOiKguW/q+S5kO+8gTwvcD48cD48ZW0+MzAuPC9lbT7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pppnvvIzphb/lh7rnlJ/mtLvnmoTonJzvvJvkupTosLfnmoTnsr7ljY7vvIzph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hZLjgILkupTmnIjvvIzmiJHnmoTnpZ3npo/nu73mlL7lnKjmmI7lqpr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luKbnnYDnnJ/or5rnmoTnlJjms4nvvIzmtYHliLDkvaDlv4Ppl7T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r5TonJznlJzvvIE8L3A+PHA+PGVtPjMxLjwvZW0+6Ze75oKo6YeN5ouF5Zy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Z5aSc5Yyq5oeI77yM6LCo5oS/55m+5b+Z5LmL5Lit77yM6LW35bGF5pyJ6IqC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W/5YGl77yM5LqL5LqL5bi46aG644CCPC9wPjxwPjxlbT4zMi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6uumXtOS6lOaciOiKrOiKs+OAgjwvcD48cD48ZW0+MzMuPC9lbT7oirHmmK/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nIDnvo7vvIzkurrmmK/mnIvlj4vmnIDkurLjgILkuqTlj4vkuI3kuqTph5Hpk7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popfnnJ/lv4PjgILlpKfmoJHmoLnov57nnYDmoLnvvIzmnIvlj4vlv4Pov57nnY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nIvlj4vvvJrouqvkvZPlgaXlgaXlurflurfvvIzlv4Pmg4XmhInmgqb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mu6Hlubjnpo/vvIE8L3A+PHA+PGVtPjM0LjwvZW0+5LqU5LiA77yM5LiN5aa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44CC5LiN5aao5pS+5p2+5ZG85ZC477yM6LWw5ZCR57ua5Li96Ziz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buE55qE5b+D5LqL5Lqk57uZ5rWB5rC077yM5ZCR6L+c5Y6755qE6Zu+6Zyt6KGM5Li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S844CCPC9wPjxwPjxlbT4zNS48L2VtPuS6lOS4gOiKgu+8jOiuqeecvOedm+i9r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so+i1j+elluWbveeahOWkp+Wlveays+Wxse+8m+iuqeiFv+i3keS4gOi3k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eUsOWbremXtOi1sOWKqO+8m+iuqeW/g+W/meS4gOW/me+8jOi/juaOpe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ahOaLnOiuv+OAguS6lOS4gOiKgu+8jOiuqei6q+W/gyZsZHF1bzvlirPliq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35p2l77yM5Yqz5Yqo5Ye65b+r5LmQ55qE5q+P5LiA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ahOeIseaDhei4j+i/h+e7tee7teeZveayme+8jOepv+i/h+WbouWb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+8jOWcqOiCpeayg+eahOiTneeUsOS4reaSreenje+8jOeUqOeUmOeUnOeahOa6q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WcqOa4qeaalueahOS4uemYs+S4i++8jOmVv+aIkOiLjeWkqee/oOafj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zcuPC9lbT7pm6jngrnlnIbkvaDlv4PmhL/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Y7ljrvmgJ3lv7XvvIzpm6jpnLLkvLTkvaDlgaXlurfvvIzpm6jmsLTlhrLotbD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o7DnpZ3kvaDlubPlronvvIzkupTkuIDlirPliqjoioLnpZ3mhL/vvIz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kvLTvvIzlubPlronkuI7kvaDmuLjnjqnjgII8L3A+PHA+PGVtPjM4LjwvZW0+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aOe5YiA77yM5YiA5YiA5peg5oOF5YKs5Lq66ICB77yb6Z2p5ZG96Lqr5L2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LiK572R5LiN6KaB54as6YCa5a6177yb5Li65oqK6Lqr5L2T5L+d5YW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K55Lul5YmN552h6KeJ6KeJ44CC5LqU5LiA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4n+WEv+WPq++8jOiKseWEv+eske+8jOWKs+WKqOiKguaXpe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lsIHmuKnppqjvvIzkuIDljIXnlJznvo7vvIzkuID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mobblgaXlurfvvIzkuIDnrrHlubPlronvvIzkuIDnrqn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LHlv4PvvIzliqDkuIrmiJHmu6Hmu6HnmoTnpZ3npo/vvIzmhL/mlLbliLD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QxLjwvZW0+57yV57yV5YWz5oCA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u/5oiR5a+E5LqI77yb5aOw5aOw56Wd56aP77yM6K+36L276aOO5pu/5oiR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654S25b+Z5b+Z56KM56KM5peg5rOV55u46IGa77yM5Y205pyq5pu+5oqK5L2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6Zeu5YCZ5L2g5LiA5aOw77ya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+WKqOiKgu+8jOWKs+WKqOS4uuS4u+mimO+8jOaHkuaDsOS4jeWPr+S7p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WutuWOu+W5sua0u++8jOWtqeWtkOWtpuS5oOimgei+heWvvO+8jOiAgeWp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RteaKpO+8jOWKs+aooeiAgeWFrOivhOe7meS9oO+8jOelneS9oOS6lOS4gOWIs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WPiOW5uOemj++8gTwvcD48cD48ZW0+NDMuPC9lbT7kupTkuIDliLD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npZ3kvaDkuIfkuovlpoLmhI/nrJHlrrnluLjlnK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LiN5ZCM55qE5Zyw5pa577yM55yL5LiN5ZCM55qE6aOO5pmv77yM5ZCs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Sf5oKf5LiN5ZCM55qE5Lq655Sf44CC5LqU5LiA5b+r5LmQ77yM5pyL5Y+L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aWsOWkqeawlOmihOaKpe+8muS6lOS4gOacn+mX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csOWMuuaciemHkemSsembqO+8jOilv+WMl+aWueacieaUr+elqO+8jOWxgOmDq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dl++8jOWNjuS4reWcsOWMuuS8muaciee9leingeeahOWkp+mdouenr+mZjee+j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OAguS6lOS4gOWHuuihjO+8jOaItOWlvemSoueblO+8jOWkh+Wlvem6u+iii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kei0ou+8jOWHuumXqOiJs+mBh+WkmuWkmu+8gTwvcD48cD48ZW0+NDY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vvIzmhL/kvaDlpKfotZrpkp7npajkuI3og5zmlbDvvJvlirPliqjlhYnoja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/lm77lpKflsZXkuovmiJDlip/vvJvlirPliqjmnIDnvo7vvIzmhL/kvaDlv4Pmg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pmbbphonjgILkupTkuIDlirPliqjoioLvvIzmhL/kvaDlubjnpo/nm7jkvLT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Q3LjwvZW0+5Yqz5Yqo6IqC77yM5bCP6ZW/5YGH77yM57q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6Iez77yM6Lqr5LiO5b+D77yM5YWo5pS+5p2+77yM54Om5oG85Lii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um6Ze355Sp77yM5oKy5Lyk5oqb77yM6L+O5byA5b+D77yM5o6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456aP6ZqP77yM5b+r5LmQ57yg77yM5YGl5bq35Ly077yM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lOS4gOWwj+WBh+acn++8jOmAgeS9oOS6lOS7veekv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ingemdouekvO+8jOW5uOemj+W/q+S5kOWkp+WbnuekvO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i/kOekvO+8jOeIseaDheeUnOicnOelnuenmOekvO+8jOeUn+a0u+aDrOaEj+iKguaX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4qemmqOW+ruS/oeelneS9oOS6lOS4gOi/h+W+l+W8gOW/g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nuqLkupTmnIjpppbnq6/vvIzmhJ/lj5fpmLPlhYnnmoTnu5rkuL3vvJ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mkq3nmoTkvbPpn7PvvIzmjY7ljrvlpI/ogJjnmoTluIzlhoDvvJvku6TlpKflnL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fmg4XvvIzku7vnlLvlrrbmuLLmn5PnlLvmhI/vvJvkupTkuIDnmoTpmLPlhYn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zplb/mnIvlj4vnmoTnpZ3npo/jgILlirPliqjoioL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bel5L2c55yf5Yqz57Sv77yM5Li65LqG55CG5oOz5Yqq5Yqb6L+9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bel5L2c5piv5q2j56Gu77yM5ou86LW35ZG95p2l5Y205LiN5a+577yM5LqU5Li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77yM6K+l5LyR5oGv5pe25bCx5LyR5oGv77yM5o+Q5YmN56Wd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1MS48L2VtPuWcqOS6lOS4gOiKguWNs+Wwh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lneS9oOW3peS9nOmhuuW/g+WmguaEj++8j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mYs+WFieeFp+iAgO+8jOi6q+S9k+WBpeW6t+aXoOaBme+8jOi0oui/kOa7mua7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En+aDheeUnOicnOWujOe+ju+8jOeUn+a0u+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pTkuIDmlL7lgYfmnInkuInlpKnvvIzlv4Pmg4Xlv6vkuZDotZvnpZ7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lv5nlt6XkvZzmlL7kuIDovrnvvIzmnIvlj4vogZrkvJrlj4jogYrlpKnjgIL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vIDnrJHpopzvvIzng6bmgbzlv6fmhIHpg73pnaDovrnjgILlvIDlv4P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gaXlurflubjnpo/msLjnm7jkvLTjgILnpZ3kupTkuID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piv6ZKJ5oiR5piv5p2/77yM5oOF6LCK6ZKJ54mi5py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L2g5piv6ZKI5oiR5piv57q/77yM6ZKI6L+H57q/6L+H5oqK5omL54m1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iR5piv6aWt77yM55u455Sf5LiN55u454WO77yb5L2g5piv6Ii55oiR5piv5bi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m46L+Q6aOO55qE5Y+s5ZSk44CC5LqU5LiA6IqC77yM56Wd5L2g5bm456aP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aCqOeQhuaDs++8jOW5u+aDs++8jOaipuaDs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m+WFrOS6i++8jOengeS6i++8jOW/g+S6i++8jOS6i+S6i+ensOW/g++8m+i0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Oi3r++8jOS6uueUn+i3r++8jOi3r+i3r+eVhemAmu+8m+aZtOWkqe+8jO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kqe+8jOWkqeWkqeWlveW/g+aDhe+8geelneS9o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pTmnIjnmoTmmKXpo47lkLnliqjlv4Pmg4Xku47lrrn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KXoirHnu73mlL7lv6vkuZDml6DnqbfvvIzkupTmnIjnmoTmmKXkupHpo5joja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KbmnKbvvIzkupTmnIjnmoToioLml6Xpk63orrDlirPliqjlhYnojaPvvIz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oioLml6Xlv6vkuZDvvIzmsLjov5z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5oiR55+l6YGT5L2g5b+Z5LiA5aSp57Sv5LqG77yM5Y+v6IO9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5+l5Li65LuA5LmI5oOz5ZKM5L2g6K+06K+d77yM5oiR5b6I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GK6K+J5L2g5LqU5LiA6IqC5b+r5LmQ77yBPC9wPjxwPjxlbT41N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eFp++8jOW/q+S5kOadpeaKpeWIsO+8jOi/kOawlOWwkeS4jeS6hu+8jOWBp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Kse+8jOaIkOWKn+WvueS9oOeske+8jOWlveS6i+aIkOWPjOi6q+i+uee7l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aXpeWtkOWmmeOAgjwvcD48cD48ZW0+NTguPC9lbT7kupTkuIDoioL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nKjlv4PnlLDvvIznpZ3kvaDlv6vkuZDlubjnpo/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6Jm954S25piv5Yqz5Yqo6IqC77yM5L2G5Lmf6KaB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L+d5oyB6Lqr5L2T5YGl5bq344CC56Wd6IqC5pel5b+r5LmQ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BPC9wPjxwPjxlbT42MC48L2VtPumSseWkmumSseWwke+8jOW4uOacie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S6uuS/iu+8jOmhuuecvOWwseWlve+8m+S6uuiAgeS6uuWwke+8jOWBpeW6t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ept+WutuWvjO+8jOWSjOawlOWwseWlve+8m+S6uueahOS4gOeUn++8jOW5s+Wu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WKs+WKqOiKguaEieW/q+OAgjwvcD48cD48ZW0+NjEuPC9lbT7kuID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DkvaDlrrbjgILnpZblm73po47mma/lpJrnvo7lpb3vvIzotoHmnLrpgJ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bflvqjjgILlt6XkvZzkuKLkuIvojqvmg6borrDvvIzop4Lnvo7mma/mnaXkuqv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l4XpgJTmnKznn63mmoLvvIzojqvmiorlv6vkuZDkuKLkuIDml4H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YyLjwvZW0+5oiR55qE54ix77yM54q55aaC576O6YW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77yb5oiR55qE5oOF77yM54q55aaC5rKz5rC05LiA5qC36ZW/5rWB77yb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OP5pe26ZKf5LiA5qC35LiN5pat77yb5Lqy54ix55qE77yM5Li65L2g6YCB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/5L2g5LqU5LiA5b+r5LmQ77yB5b+D5oOz5LqL5oi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whuiHs++8jOelneS9oOWNg+WIhuW/q+S5kO+8jOS4h+WI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VlOHkzbDhl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1ZTh5M2w4ZX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0C7377B051E330B62DC611B2CD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