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0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3A5DCDE9369A2B6B30D259E71CCE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A5DCDE9369A2B6B30D259E71CCE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45oiP57mB5L2T5a2X5ZCN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KWoO+8v+aEm+aDheeahOWCmeW+j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KYhueFmeWXk+WLleiBvTwvcD48cD48ZW0+My48L2VtPuOAluiIieeHiOWQkSZld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hY3V0ZTsmZXRhO+OAlzwvcD48cD48ZW0+NC48L2VtPuatt+e2k+miqOiIh+mc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i4uLuiIiuWfjuaGtuiIiuWkoio8L3A+PHA+PGVtPjYuPC9lbT7lgrfpsJnl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pPHjsSrPC9wPjxwPjxlbT43LjwvZW0+5b6M5ZOv56yp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G6KyM6KOP5LiN5b+N5YiG6Zui4pSGPC9wPjxwPjxlbT45LjwvZW0+54Sh5qKd5Lu254K6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i4u6YiF5Y2K5b2OPC9wPjxwPjxlbT4xMS48L2VtPua/hO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kuWgoOODszwvcD48cD48ZW0+MTIuPC9lbT7mrpjnvLrjga7mm5Y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255eb44CB54ug5rexPC9wPjxwPjxlbT4xNC48L2VtPuiRsOWAluKYh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tpnpgJ3jgaMtLeaGtuiNv+WCtzwvcD48cD48ZW0+MTYuPC9lbT7nib3miYvm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hpY8L3A+PHA+PGVtPjE3LjwvZW0+5Zaq5aSx6K2m5oOVLjwvcD48cD48ZW0+MTguPC9l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poLlkb3oiKzmhJvpgoc8L3A+PHA+PGVtPjE5LjwvZW0+57+S5pmu5aO555Sf5o6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4ieatsuS8juWAhjwvcD48cD48ZW0+MjEuPC9lbT7oq4vmu77lh7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pbnt5o8L3A+PHA+PGVtPjIyLjwvZW0+5Yil6Kqq5oqx5q2JL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p7pkYDimIZiYWJ5PC9wPjxwPjxlbT4yNC48L2VtPuiOo+iomOmBjui/su+8jOiOo+io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MjUuPC9lbT7ilIbpnZzkvq/jg6HovKrlvoo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b+Y44CB6KiY5oa244CRPC9wPjxwPjxlbT4yNy48L2VtPjBv5oiw4piG54Sh5oOF4pi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ODvOWgtOmCgumAheaXs+WQouWLleODv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o7nmna/mta7nlJ88L3A+PHA+PGVtPjMwLjwvZW0+5oec6KOP5ZWy5oW+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uuWms+mQmOaDhTwvcD48cD48ZW0+MzIuPC9lbT7lt7fojbHnhZfpmb3oi6no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8L3A+PHA+PGVtPjMzLjwvZW0+44CD556s6ZaT4pmC5Ya35reh44GQ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+e1puWWnOatoS48L3A+PHA+PGVtPjM1LjwvZW0+6ZuZ6Z2i5oOF57WQ77+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gOW+jOODieaVouaEm+OEizwvcD48cD48ZW0+MzcuPC9lbT7mmpfmi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w5aC0JnJhcnI75Y6t5LiX5Lq9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ruaHn+ayteaGheaduuKYhTwvcD48cD48ZW0+NDAuPC9lbT7kurrphpzohL7msKPlpK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LOk5ZG94oWg6bC3PC9wPjxwPjxlbT40Mi48L2VtPueAv+a+leiN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oua+le+4tjwvcD48cD48ZW0+NDMuPC9lbT576Y+b6aGn6JGS5qiT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iuafk+W5tOiPr+S4tua3mui5o+i3mjwvcD48cD48ZW0+NDUuPC9lbT7lprPoqbL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mhJs8L3A+PHA+PGVtPjQ2LjwvZW0+57Wm6YKH5raQ55qE5oSb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OBpembo+WEmOiLvOW5szwvcD48cD48ZW0+NDguPC9lbT7uoKLnrpvpn6PljJvnn6Pjh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YGa5aWz5Lq6LOi/t+iSmeWmgueFmeOA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ogrPoiIfovqA8L3A+PHA+PGVtPjUxLjwvZW0+5b2x5Ly05Lq65Lm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jHojqrlo7nlgIvkur7lk4s8L3A+PHA+PGVtPjUzLjwvZW0+5rC46YGg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gPC9wPjxwPjxlbT41NC48L2VtPuS4tnkx5p6d542o56eAPC9wPjxwPjxlbT41N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atuOWuvzwvcD48cD48ZW0+NTYuPC9lbT7vvL/vvL/olILkuobvvLzoqrDlrJ4mZGVn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iKrkuI3mjonnmoToqJjmhrY8L3A+PHA+PGVtPjU4LjwvZW0+5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aSi6ZW3PC9wPjxwPjxlbT41OS48L2VtPuS6guS6guS6guS6hi46KuKYhuioq+i3s+ODq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AuPC9lbT7mnbroqrbjgIHkur7phZQ8L3A+PHA+PGVtPjYxLjwvZW0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H5YK+5b+D44CB542o5oiAPC9wPjxwPjxlbT42Mi48L2VtPuWjueiCs+auuuWjueS6v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pmbPlubToiIrmraE8L3A+PHA+PGVtPjY0LjwvZW0+5YCj57ix5ZG9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wj+mGnOS4tueNqOinkuaIs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ojJblmY7otr08L3A+PHA+PGVtPjY3LjwvZW0+77mP5pWj5LqC55qE6KiY5oa25Li2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OBhemWi+W/g+OAgeWBtuWYmuiHq+eUtDwvcD48cD48ZW0+Njk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6Ieq6Yyg576pPC9wPjxwPjxlbT43MC48L2VtPuWNiuWfjue5geiPr+WNiuWfjuWCt+OB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jg5/miLDloLTlpbPpl53mhJk8L3A+PHA+PGVtPjcyLjwvZW0+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KE5pyq5q24JmRlZzs8L3A+PHA+PGVtPjczLjwvZW0+5aSi6YaS5pmC5YiG44K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i3njo3kur7jgIHkvIbmk748L3A+PHA+PGVtPjc1LjwvZW0+6Iul5aaz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96IGeJmdhbW1hOzwvcD48cD48ZW0+NzYuPC9lbT7nvZjlsqLuoJfkuJbml7PlpbPku4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O+iCs+aqiumZs+a2mTwvcD48cD48ZW0+NzguPC9lbT7ntqDoqr/oq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8L3A+PHA+PGVtPjc5LjwvZW0+6KiY5oa25b6e5YmNIOaEm+S5i+Wis+Wik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okL3okYnmrbjlnZE8L3A+PHA+PGVtPjgxLjwvZW0+542o6KGM6JKX5a2Q5pyD5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oPC9wPjxwPjxlbT44Mi48L2VtPuiqsOiqrOWAhuWAi+WboeS6vuiKo+iDveaZv+aDheaI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250NHRraWt2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9udDR0a2lrdj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A5DCDE9369A2B6B30D259E71CCE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