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71553B5A0B64367B1461EA1E90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71553B5A0B64367B1461EA1E90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ix5oOF6Zy45rCU6K+t5b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WIsOS9oOmCo+Wkqe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Ds+i/h+imgeWIhuW8gOOAgjwvcD48cD48ZW0+Mi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Ou+W+iOWkmuWcsOaWue+8jOS4pOS4quS6uueahOaXtuWAmeWPquaDs+W+h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csOaWueOAgjwvcD48cD48ZW0+My48L2VtPueIsT3kvaDvvIzov5nkuIDnrY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msLjkuYXlu7rnq4vjgII8L3A+PHA+PGVtPjQuPC9lbT7miJH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mnLrvvIzkvYbmlL7kuI3kuIvkvaDjgII8L3A+PHA+PGVtPjUuPC9lbT7lvZP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ZnnlJ/mg7PlkozkvaDlnKjkuIDotbfvvIzmiJHlt7TkuI3lvpfkvZnnlJ/pqazku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YuPC9lbT7kvaDnmoTliafmnKzph4zvvIzmiJHnlJjlv4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op5LjgILliY3mj5DmmK/vvIzov5nkuKrphY3op5LmmK/ml6Dlj6/ku6Pmm7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JHnu5nkvaDkuIDkuKrmnLrkvJrvvIzlkJHmiJHooajnm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pb3lpb3miormj6HvvIzmiJHlho3nu5nkvaD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vaDntK/kuI3ntK/llYrvvIzkuI3llYrvvIzlkovkuobvvJ/pgqP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JHmtbfph4zot5HkuobkuIDlpKnvvJ88L3A+PHA+PGVtPjkuPC9lbT7ov5n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h43lpI3lpJrlsJHpgY3pg73kuI3kvJrohb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Zac5qyi5LiK5L2g77yM5oiR5bCx6ISx56a75LqG5Zyw5b+D5byV5Yq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eN5b+D5Y+Y5oiQ5LqG5L2g44CCPC9wPjxwPjxlbT4xMS48L2VtPuaIkeeahO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DveaYr+a1gea1qu+8jOiHquS7jumBh+ingeS9oO+8jOWmgum5v+W9kuael++8j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WyuOOAgjwvcD48cD48ZW0+MTIuPC9lbT7miJHku4DkuYjpg73mg7PlkozkvaD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jgII8L3A+PHA+PGVtPjEzLjwvZW0+5LiW55WM5bCx5YOP5beo5aSn55qE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py677yM5oiR6ZqU552A546755KD77yM5Y+q5oOz6KaB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nOaYn+WFiemXqumXqu+8jOaIkeeIseS9oOeahOW/g+a7o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rqTor4bkvaDku6XliY3vvIzmiJHmnInlvojlpJrnmoTorqHliJ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ku6XlkI7vvIzkvaDlsLHmmK/miJHnmoTorqHliJL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5yf5aW977yM5oOz6Zmq5L2g5Yiw6ICB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gOe+jueahOebuOmBh++8jOaYr+S9oO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oHmnIjogIHljrvvvIzmiJHkvp3nhLborrDlvpfmm77nu4/lpJXpmLPkuIv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qpPoqIDvvIE8L3A+PHA+PGVtPjE5LjwvZW0+5YW25a6e5YWo5LiW55WM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ul6K+d77yM5LiN6L+H5piv5LiO5L2g5LiA6LW35bqm6L+H5p+057Gz5rK555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yMC48L2VtPuaIkei/meS4quWwj+aci+WPi+W+iOS4jeS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mZquaIkemVv+Wkp+WTpuOAgjwvcD48cD48ZW0+MjEuPC9lbT7miJH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ZnnlJ/pg73mmK/lm57lv4bvvIzmiJHmg7PkvZnnlJ/vvIzmr4/lpKnpg73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IyLjwvZW0+5oOz5YaZ57uZ5L2g55qE5oOF5Lm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177yM5LiA6aG15aSn5qaC6IO96ZO65ruh5aSp77yM5LiA6aG15Yia5aW96IO9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yMy48L2VtPua7oeWkqemTtuays+iQveWcqOS9oOecv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ciei/ueWPr+W+quOAgjwvcD48cD48ZW0+MjQuPC9lbT7kvaDnmoTlubjnpo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u7rnrZHvvIzkvaDnmoTpob3lm7rorqnmiJHmnaXorqnmraXvvIzkvaDnmoTns4r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lvKXooaXjgII8L3A+PHA+PGVtPjI1LjwvZW0+5Lul5YmN5oiR5LiA55u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W55WM55qE5bC95aS05Zyo5ZOq6YeM77yM546w5Zyo55+l6YGT5Lq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yNi48L2VtPuS9oOaYr+mbvu+8jOaYr+aXp+aipu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Dn+ebkuS4iueahOivl++8jOaYr+aIkeW/g+S4iueahOS4gOmXtOWwj+mFkum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niLHkvaDvvIzkuI3lhYnlm6DkuLrkvaD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6DkuLrvvIzlkozkvaDlnKjkuIDotbfml7bvvIzmiJH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aC5p6c57uI54K55piv5L2g77yM5YaN6L+c55qE6Lev5oiR6YO9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FqOWuh+WumeacgOWWnOatoeS9oOeahOS6uuaYr+aIk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aIkeacgOWWnOatoeeahOS6uuaYr+S9oOOAgjwvcD48cD48ZW0+MzA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pKfmpoLmmK/vvJrmiJHltIfmi5zkvaDlg4/kuKroi7Hpm4TvvIzkvaDlrq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kuKrlranlrZDjgII8L3A+PHA+PGVtPjMxLjwvZW0+6YWS5Y+v5Lul5oiS77yM54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q977yM6IS+5rCU6IO95o6n5Yi277yM5L2G5L2g5b+Y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YvOWknOW5s+WIhu+8jOeni+iJsuW5s+WIhu+8jOaIkeeahOeUn+a0u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s+WIhuOAgjwvcD48cD48ZW0+MzMuPC9lbT7lpKnmsJTlpb3ml7bljrv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lpb3ml7bluKbkvJ7ljrvop4HkvaDjgII8L3A+PHA+PGVtPjM0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peg6K665piv5Zyo5ZOq6YeM77yM5oiR6YO95oSf6KeJ5YOP5piv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aWU6LeR44CCPC9wPjxwPjxlbT4zNS48L2VtPuaIkeacieS4gOS4quS4jeWP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WwseaYr+acgOeIseeahOS9oOOAgjwvcD48cD48ZW0+MzYuPC9lbT7msr/pg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o3nvo7vvIzkuZ/mirXkuI3ov4fmnInkvaDnmoTojZLph47vvIzlm5vlraPmm7Tov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kuI3lj6/ovpzotJ/jgII8L3A+PHA+PGVtPjM3LjwvZW0+6KaB5Zyo5Y+j6KKL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7OW77yM5oqK6L+36Lev55qE5L2g5ouQ5Zue5a62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S7gOS5iOWFrOS6pOi9puWViu+8jOi/veaIkeWQp++8jOaIkeS4jeS7heWPr+eIsei/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Fou+8jOS9oOiCr+WumuiDvei/veS4iueahOOAgjwvcD48cD48ZW0+M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6XmnInmtJLmu6HlpJXpmLPnmoTpmLPlj7DvvIzms6LlhYnnsrznsrz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6Xlj4rmiJHjgII8L3A+PHA+PGVtPjQwLjwvZW0+5LiN6LCI5aSp6I2S5Zyw6I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Lmf5LiN6LCI5aSp6ZW/5Zyw5LmF77yM5Y+q6LCI5LiO5L2g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buOeIseWkmuS5iOS4jeaYk++8jOWmguaenOW6huW5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umuWlveWlveePjeaDnOOAgjwvcD48cD48ZW0+NDIuPC9lbT7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g7Pmg7Ppg73kvJrlgbfnnYDkuZDnmoTkurrvvIznlJzkuI3lj6/oqIDvvIz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jgII8L3A+PHA+PGVtPjQzLjwvZW0+5oiR5oOz5oqK5LiW55WM5LiK5pyA5aW9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205Y+R546w5LiW55WM5LiK5pyA5aW955qE5bCx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WPr+S7peS4jeimgeaNouS9jeWQl++8n+aIkeaDs+S9oOWwseWdk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aIkeaDs+imgeS4gOebtOeci+edgOS9oOOAgjwvcD48cD48ZW0+NDU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pgIPnprvvvIzotorog73pgYfop4HkvaDvvJvliKvkurrpg73lnKjnnInmnaXnnL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j6rmlaLlgbflgbfnnIvkvaDjgII8L3A+PHA+PGVtPjQ2LjwvZW0+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K6h5Zyo5LqO5LuA5LmI77yf5Zyo5LqO5pmo77yf5LiN5a+577yM5piv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44CCPC9wPjxwPjxlbT40Ny48L2VtPuiHquS7juiupOivhuS9oOWQju+8jO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IkeiEkeWtkOmHjOi3ke+8jOS9oOe0r+S4jee0r++8nz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LrngrnlvojlpJrvvIzkvYblj6rmnInkuIDngrnorqnmiJHml6Dms5Xph4r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nmoTvvIzlsLHmmK/nvLrngrnkvaDjgII8L3A+PHA+PGVtPjQ5LjwvZW0+5L2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ZGz6YGT5LqG5ZCX77yf5rKh5pyJ5ZWK77yM5oCO5LmI5L2g5LiA5Ye65p2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piv6IiU55qE5LqG44CCPC9wPjxwPjxlbT41MC48L2VtPuWIq+acieWOi+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ngeingeS9oOOAgjwvcD48cD48ZW0+NTEuPC9lbT7nu4/ljobkuobpo47lko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5jmmK/kvaDnnJ/lpb3jgII8L3A+PHA+PGVtPjUyLjwvZW0+5rKh5pyJ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55qE5rWq5ryr77yM5LiN5pWi6K645L2g5LiJ55Sf5LiJ5LiW77yM5Y+q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Y6F5LiJ5a6k44CCPC9wPjxwPjxlbT41My48L2VtPuWkj+WkqeaAu+aDs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jeWQrOivneOAgjwvcD48cD48ZW0+NTQuPC9lbT7lnKjmiJHnmoTnnLzph4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kuKTnsbvkurrvvIzkuIDnsbvmmK/kvaDvvIzlj6bkuIDnsbvmmK/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1LjwvZW0+5L2g5piv5oiR5LuK55Sf5rih5LiN6L+H55qE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iA55y85bCx5b+D6L2v77yM5oul5oqx5LiA5LiL77yM5bCx5rKm6Z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WWnOasouWSjOS9oOaLpeaKseeahOaEn+inie+8jOWwseWD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FqOS4lueVjOS4gOagt++8jOW+iOWuieW/g+OAgjwvcD48cD48ZW0+NT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ajkuJbnlYzmnIDlubjnpo/nmoTnq6Xor53vvIzkuI3ov4fmmK/vvIzkuI7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n7TnsbPmsrnnm5DnmoTlsoHmnIjjgII8L3A+PHA+PGVtPjU4LjwvZW0+5bCx56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a+55L2g5oG26K+t55u45Yqg77yM6L+Y5pyJ5oiR5a+55L2g6K+05LiK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44CCPC9wPjxwPjxlbT41OS48L2VtPuaIkei/meS4qui/kOawlOS4gOWQ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i+iOWtkOacgOW5uOi/kOeahOS6i++8jOWkp+amguWwseaYr+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pgqPkuYjlj6/ku6XvvIzlupTor6XpgYfliL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A6KiA5LiA6KGM77yM6K6p5oiR5b+D5a2Y5oSf6K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qeWQhOS4gOaWueWPiOWmguS9le+8jOaIkeWcqOi/memHj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aIkeS7rOi/nOi/nOeahOebuOaBi+WwseaYr+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pg73mmK/nm7jlr7nnmoTvvIzkvYbmiJHlr7nkvaDnmoTlv4PmmK/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0LjwvZW0+5LuO5LiN5rWq6LS55pe26Ze077yM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oOz5L2g44CCPC9wPjxwPjxlbT42NS48L2VtPuS9oOaYr+S6v+S4h+aYn+a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jei/h+eahOmjjuaZr++8jOS9oOS9j+WcqOWFiemHjO+8jOW4puedgOaYn+WSj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jwvcD48cD48ZW0+NjYuPC9lbT7lpoLmnpzmiJHphpLmnaXvvIzml4Hovrn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vaDvvIzmiJHlsLHljrvkvaDml4HovrnnnaH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yo5L2g55qE55y85Lit5pKS6YeO5aWU6LeR5oiR5oOz5LiA5Liq55y856We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2OC48L2VtPuS9oOWkqueYpuS6hu+8jOe7meaIke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Fu+W+l+eZveeZveiDluiDluWQp++8gTwvcD48cD48ZW0+Njk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ol4/kuI3kvY/nmoTvvIzlsLHnrpflmLTkuIrkuI3or7TvvIznnLznnZ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h7rmnaXjgII8L3A+PHA+PGVtPjcwLjwvZW0+5ZKM5L2g5Zyo5LiA6LW3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5oSf77yM5LuO5p2l5rKh5pyJ5Lq66IO957uZ5oiR6L+Z56eN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acrOaJk+eul+WRiuivieS9oOaJgOacieezn+ez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WQju+8jOaIkeWPquaDs+WRiuivieS9oOaIkeaDs+S9o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JHkvaDooajovr7niLHmhI/nmoTmlrnlvI/lsLHmmK/vvIzmr4/lpKn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pvpuKHmr5vokpznmq7nmoTlsI/kuovjgII8L3A+PHA+PGVtPjczLjwvZW0+5oiR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LiL6ZmN55qE5Y6f5Zug5bqU6K+l5piv5L2g77yM5q+V56uf5a+55L2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bCx5rKh5oq15oqX5Yqb5LqG44CCPC9wPjxwPjxlbT43NC48L2VtPuinge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S4lueVjOeahOmSn+S4gOi1t+aVsuWTje+8jOWFqOS4lueVjOeahOiKseS4gOm9k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zUuPC9lbT7kuI3opoHnrqHku4DkuYjmmJ/luqfphY3kuI3ph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kozvvIzmiJHnmoTmmJ/luqflsLHmmK/kuLrkvaDph4/ouqvogIz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piv5L2g5LiN5pu+55+l5pmT55qE5YW16I2S6ams5Lm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Kem5Y+K55qE5YC+5Z+O5rip5pqW44CCPC9wPjxwPjxlbT43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cvOWwj++8jOmZpOS6huS9oOiwgemDveaUvuS4jeS4i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m6DkvaDogIzmnaXliLDov5nkuKrkuJbnlYzvvIzljbT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nnLfmgYvov5nkuKrkuJbnlYzjgII8L3A+PHA+PGVtPjc5LjwvZW0+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LuZ5Lq65o6M77yM5oiR5Lmf5oS/5oSP5b+N5Y+X5omA5pyJ55qE55a855e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44CCPC9wPjxwPjxlbT44MC48L2VtPuaIkeeIseS9oO+8jOeIse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em8oOeIseWkp+exs+OAgjwvcD48cD48ZW0+ODEuPC9lbT7miJH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mK/kuLrkuobnu5PlqZrvvIzlm6DkuLrnu5PlqZrlsLHog73kuIDlm57liLD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liLDkvaDjgII8L3A+PHA+PGVtPjgyLjwvZW0+5oiR5pys5p2l5piv6KaB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5qE77yM5L2G5piv6YGH5Yiw5L2g5oiR6KeJ5b6X5Y+v5Lul5YWI5YGc5LiA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9oOS4iui+iOWtkOS4gOWumuaYr+eis+mFuOmlruaWm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IkeS4gOaDs+WIsOS9oOWwseW8gOW/g+eahOWGkuaz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I3lj6/oh6rmi5TnmoTvvIzpmaTkuobliKvkurrlnLDph4znmoTokJ3lj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lr7nkvaDnmoTniLHjgII8L3A+PHA+PGVtPjg1LjwvZW0+5pyA576O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LiA5aSp77yM552h5YmN5ZC75L2g77yM5Y2K5aSc5oqx5L2g77yM6YaS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i48L2VtPuaIkei/meS4gOeUn+mBh+ingeeahOaJgOacie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u+S7luS7rOWkmua8guS6ru+8jOmDveacquWPiuS9oOefnO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ojYnlnKjnu5PlroPnmoTnp43lrZDvvIzpo47lnKjmkYflroPnmoTlj7b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5nnnYDkuI3or7Tor53vvIzlsLHljYHliIbnvo7lpb3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mA5pyJ55qE5rWq5ryr6YO95a2Y6LW35p2l77yM6YGH5Yiw5L2g55qE5pe25YC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957uZ5L2g44CCPC9wPjxwPjxlbT44OS48L2VtPueIseaYr+S4jeW/heaKseat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S8muWnlOWxiO+8jOWboOS4uuaYr+S9oO+8jOeIseaYr+S4lueVjOeahOWjr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iJHlhYHorrjkvaDllpzmrKLmiJHvvIznjrDlnKj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mb3lpLTlgZXogIHvvIzlpb3lg4/msqHku4DkuYjot6/lj6/ku6Xpg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6K+t5pWw5aSW5LiN6KGM77yM5pS/5Y+y5Zyw5beu54K5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uh5YiG44CCPC9wPjxwPjxlbT45Mi48L2VtPue+oeaFleWIq+S6uueahOWkqe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mBk+eQhu+8jOWboOS4uuS9oOacrOWwseaYr+S4gOW6p+Wuh+W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vaDooqvmiJHng5nljbDlnKjlv4Pph4zvvIzopoHmiJHmgI7kuYj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pl7Tlj6rkvJrmiorniLHmtJfliLflvpfmm7TmuIXmmbD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b2V5LiL5LiA6LW36LiP6Zuq55qE5aOw6Z+z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mgeS9oOW/q+S5kO+8jOS4jeimgeWTgOS8pO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4/mrKHlj6vmiJHnmoTlkI3lrZfvvIzmiJHouqvkvZPpg73kvJrmipbkuID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lv4PohI/ov4fluqbnmoTot7PliqjjgII8L3A+PHA+PGVtPjk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5oiR5riF5qWa77yM5L2g55qE57y654K55oiR5piO55m977yM5LiN566h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o5Y6M77yM5oiR6YO95Zac5qyi77yBPC9wPjxwPjxlbT45OC48L2VtPuS9oOaYr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aApe+8jOawuOi/nOmDveaYr+OAgjwvcD48cD48ZW0+OTkuPC9lbT7ku4DkuYj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aDlsLHmmK/nrZTmoYjvvIzkvaDpmarnnYDmiJHnmoTml7blgJnvvIzmiJHmsq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v4fku7vkvZXkurrjgII8L3A+PHA+PGVtPjEwMC48L2VtPuS4gOS4quS6uueahOaXt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a1qua8q++8jOWlveWcqOingemdouaXtumDvemmiOi1o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ZCR5pel6JG15pyJ5Liq5b6I5aW955qE6Iqx6K+t77ya5YWl55uu5peg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L55qG5piv5L2g44CCPC9wPjxwPjxlbT4xMDIuPC9lbT7kuJbnlYzkuIrmnID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njq/nkIPkuYvml4XvvIzlsLHmmK/nu5XkvaDkuIDlnIjvvIz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Z2FrMGxodHQuaHRtbCI+aHR0cHM6Ly9kdWFuanV6aWt1LmNvbS9kdWFuanV6aS9rZmdh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71553B5A0B64367B1461EA1E90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