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8:5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A3584B58BB2E1BA7D63A6E4CDCDB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A3584B58BB2E1BA7D63A6E4CDCDB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Zad6YWS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XruWQm+iDveacieWHoOWkmuaEg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vOS4gOWjtuS6jOmUheWktOOAgjwvcD48cD48ZW0+Mi48L2VtPuWTpeWWneW+l+S4jeaY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Yr+WvguWvnuOAgjwvcD48cD48ZW0+My48L2VtPuS7peWJjeWWnemFkuaYr+S5k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WWnemFkuaYr+aDhee7qu+8jOeOsOWcqOWWnemFkuaYr+aLvOaKteaKl+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FkuWFpeaEgeiCoO+8jOWMluS9nOebuOaAne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tpuS8muS6huaKveeDn+WWnemFku+8jOWtpuS4jeS8muWkqemVv+Wcs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ygeaciOi/mOa8q+mVv++8jOS9oOW/g+WcsOWWhOiJr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acieS4gOS6uumZquS9oOmqkemprOWWnemFkui1sOWbm+aWu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cn+efm+ebvu+8jOaDs+WWnemFkuS9huWus+aAleWWnemGie+8jOWWnemGi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OWus+aAlei+m+iLpu+8jOWIsOacgOWQjuecn+eahOWWnemGieS6hu+8jOS4jeWws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m+iLpuOAgjwvcD48cD48ZW0+OC48L2VtPuWWnemFkuS4jeaYr+S4uuS6huWWnemFk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kuS4jeaOieaci+WPi+OAgjwvcD48cD48ZW0+OS48L2VtPuemu+aEgea4kOihjOa4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+8jOi/oui/ouS4jeaWreWmguaYpeawtOOAgjwvcD48cD48ZW0+MTAuPC9lbT7miJH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lp3phonvvIzlm6DkuLrmiJHmg7Pnn6XpgZPmiJHllp3phonlkI7llornmoTmmK/os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jgII8L3A+PHA+PGVtPjExLjwvZW0+5LiN5piv5Zad6YaJ5LqG77yM5bCx5piv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aJ77yb5LiN5piv5Y675peF6KGM77yM5bCx5piv5oOz6KaB5Y675peF6KGM44CC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I56m25piv6L+Z5qC35LiN5byA5b+D44CCPC9wPjxwPjxlbT4xMi48L2VtPuaIkeWW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S9huaIkeaEj+ivhuW+iOa4healmuOAguaIkeaDs++8jOS9oOWcqOeWj+i/n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vtOS6huOAguaIkeS4jeS8muaUvuW8g++8jOabtOS4jeS8muaUvu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lpzmrKLkuIDkuKrkurrvvIzlkKzmrYzvvIzlj5HlkYbvvIznnIv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kuIDkuKrkurrvvIzllp3phZLvvIzotY/mnIjvvIzlj6rnrY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4ix5L2g77yM5bey57uP5LiN5Lmg5oOv5LqG6Ieq5bex5LiA5Lq6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K5pma5Y+q5oOz5Zad6YaJ77yM5oOz552h77yM5Zug5Li65LiN5Lya5YaN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lueWWnemFkueIseWTre+8jOaAu+ivtOayoeS9oOa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k+OAgjwvcD48cD48ZW0+MTYuPC9lbT7ku5blr7nmiJHor7TliKvlnKjllp3phZLog4P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miJHor7TmlL7kuIvphZLmna/lv4PkvJrnl5vjgII8L3A+PHA+PGVtPjE3LjwvZW0+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YWS5pu05Yqg5LiN5Y+v6Ieq5ouU77yM56qB54S25Zyo5LiA5qyh6YaJ6YWS5ZCO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+o5L2g77yM56ys5LqM5aSp6YaS5p2l5omN55+l6YGT5Zyo5LiA54K55LiA5ru05Lit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5rKh5pyJ5L2g77yM5bey57uP5b+Y6K6w5L2g5LqG77yM5Y+q5piv5Zyo5b+D6Ye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L2G5bey5LiN5YaN5oOz5b+144CCPC9wPjxwPjxlbT4xOC48L2VtPuW/g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ug+mDveWMluWcqOmFkumHjOaGi+WcqOW/g+mHj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lpzmrKLllp3phZLvvIzku5bkuZ/kuI3orqnmiJHllp3phZLvvIzlkYror4nmiJ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phZLph4/lpb3vvIzopoHkuYjngrnphZLkuI3msr7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e05LiA5aO26YWS77yM54us6YWM5peg55u45Lqy44CC5Li+5p2v6YKA5piO5pyI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oiQ5LiJ5Lq644CCPC9wPjxwPjxlbT4yMS48L2VtPuW+iOWkmuS6uuivtOWWnemFku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+8jOS9hui/mOWWneOAguWWnemFkui/veaxgueahOS4jeaYr+W/mOaOie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eahOino+iEseOAgjwvcD48cD48ZW0+MjIuPC9lbT7og73llp3kuI3llp3lvo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oh7PlsJHkuZ/lvpfmnaXkuInmna/vvJvlpKnkuIrml6DkupHlnLDkuIvml7HvvIzl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qPmna/kuI3og73nrpfjgII8L3A+PHA+PGVtPjIzLjwvZW0+5LiN6KaB5oCq55S35Lq6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LiN6KaB5oCq5aWz5Lq65Zad6YWS44CC5oq954Of55qE5Lq65pyJ5pWF5LqL44CC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5qE5Lq65pyJ5b+D5LqL44CCPC9wPjxwPjxlbT4yNC48L2VtPumFkuS4jei/h+S4gOad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dr++8jOW/g+S4jei/h+mGieS6huWPiOWGjemGi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r4Llr57og73kuIvphZLvvIzpgqPniLHmg4Xkvr/mmK/kuIDlnLrlrr/ph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uf5oqK55aP54uC5Zu+5LiA6YaJ44CC5a+56YWS5b2T5q2M77y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+Y5peg5ZGz44CC6KGj5bim5riQ5a6957uI5LiN5oKU77yM5Li65LyK5raI5b6X5Lq6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044CCPC9wPjxwPjxlbT4yNy48L2VtPuaIkeWWnemFkuaYr+aDs+a3ueatu+WvguWvn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Wug+WxheeEtuWtpuS8mueahOa4uOazs++8gei/mOS7luWQl+eahOWtpuS8muea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s++8gTwvcD48cD48ZW0+MjguPC9lbT7mgLvmnInkupvouqvkuI3nlLHlt7H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poLogZrppJDvvIzmr5TlpoLllp3phZLvvIzmr5TlpoLkuIDkuKrkurrlvpf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kuIvljrvjgII8L3A+PHA+PGVtPjI5LjwvZW0+5LiA5Liq5Lq655qE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Zad6YWS77yM5LiA5Liq5Lq655qE5pe25YCZ5oiR5a2m5Lya5LqG5oq9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5qE5oiR5Y+Y5Z2P5LqG44CCPC9wPjxwPjxlbT4zMC48L2VtPuaIkeS4jeWWnOas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WWnemFkueahOS6uuWWnemFku+8jOWboOS4uuWms+awuOi/nOS4jeefpemBk+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ie+8jOS8muaYr+S7gOS5iOagt+WtkO+8jOmFkumGkuS6hu+8jOWPiOS8muaYr+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lnuaDheOAgjwvcD48cD48ZW0+MzEuPC9lbT7ojqvpgZPmnInphZLnu4jpobvpho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haXmhIHogqDmhIHmm7TmhIHjgII8L3A+PHA+PGVtPjMyLjwvZW0+5L2g5LiN6K6p5oiR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Y+q5oCV5oiR6Zq+5Y+X44CC5L2g6K6p5oiR5Zad6YWS77yM5piv5oOz54Wn6aG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pOS6uuWvuemFjOWxseiKseW8gO+8jOS4gOad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jeS4gOadr+OAguaIkemGieassuecoOWNv+WPr+WOu++8jOaYjuacneacieaEj+a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6XliY3miJHop4nlvpfoh6rlt7HlgZrkuI3kuoblpKfkvq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I3llpzmrKLllp3phZLjgILnjrDlnKjmiJHnn6XpgZPkuobvvIzlpKfkvqD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bbkuI3mmK/lm6DkuLrllpzmrKLllp3phZLjgII8L3A+PHA+PGVtPjM1LjwvZW0+5bCR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g5pe277yf6ayT5Y+R5ZCE5bey6IuN77yB6K6/5pen5Y2K5Li66ay877yM5oOK5ZG8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Kg44CCPC9wPjxwPjxlbT4zNi48L2VtPumGieS6uuS4jei/h+iKseWFsemFku+8jOi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S6uumFkuaYr+aEgeOAgjwvcD48cD48ZW0+MzcuPC9lbT7llp3phonphZL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/nnYDphZLmhI/mlL7nurXoh6rlt7HnmoTmg4Xnu6rvvIzkuI3opoHkvKroo4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LlhbfvvIzlk6rmgJXlj6rmnInov5nkuIDlpJzvvIzkuZ/opoHnnJ/lrp7nmoTljr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mgajvvIzljrvov73moqbjgII8L3A+PHA+PGVtPjM4LjwvZW0+6Zmq5L2g5Zad6Y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LiA5a6a5piv5pyL5Y+L77yM5Zad6YaJ5LqG6YCB5L2g5Zue5a6255qE5om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zOS48L2VtPuS4gOiIrOeahOWls+S6uuS4jeWWnemFku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4jeWWneS4gOiIrOeahOmFku+8m+WWnemFkueahOWls+S6uuS4jeS4gOiI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phonkurrkuI3lpJboirHlhbHphZLvvIzoirHmmK/kuL3kurrphZ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I8L3A+PHA+PGVtPjQxLjwvZW0+57Sv5LqG5bCG5b+D6Z2g5bK477yM5rC46L+c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qE5riv5rm+44CC5aaC5LuK56a75Yir5pGG5Zyo55y85YmN77yM5bCG5L2g5oiR5qih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844CC5aSp5Zyw5LmL5a6977yM5L2G5oS/55u46ZqU5aaC6YK777yM5raI6a2C5LiA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uO5q2k5YWx5Lqr5am15aif44CCPC9wPjxwPjxlbT40Mi48L2VtPuaIkeS8mu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Lkue7neS4juS4jeWxkemFv+aIkOmFkui0ruiXj++8jOiLpeW5suW5tOWQjuWPlu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huelneaIkee7iOS6jui1sOWQkei+ieeFjOOAgjwvcD48cD48ZW0+NDMuPC9lbT7phZL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oYzlrZDllYrvvIzkuIDlrpropoHlgZrnmoTlj4jljprlj4jnu5Plrp7jgILov5n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lp3phonphZLnmoTkurrvvIzmiY3og73mioroh6rlt7HnmoTkvKTlv4PlpLHotK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nu5/nu5/mlL7lnKjov5nph4zvvIzlronlv4PnmoTnprv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+v5Lul5LiA5Liq5Lq65Zad6YWS77yM5Y205LiN6IO95LiA5Liq5Lq6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vj+WkqeeahOS4gOS4quS6uueahOS4lueVjOOAgu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S6uuaJjeaYr+acgOecn+WunueahOOAguS4gOS4quS6uuaKveeDn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nemFkuOAgjwvcD48cD48ZW0+NDYuPC9lbT7ku47mraTmir3ng5/llp3phZLvvIzp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I3osIjlpKnplb/lnLDkuYXvvIzku47mraTogYrnjKvpgJfni5fvvIzlho3kuZ/kuI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i6XmnInjgII8L3A+PHA+PGVtPjQ3LjwvZW0+6YWS5LiN6IO96K6p5oiR6Ya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6p5oiR5b+D56KO44CCPC9wPjxwPjxlbT40OC48L2VtPuiwouiwouS9oOWFs+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+8jOS9oOS5n+efpemBk+aIkeS7rOWVhuS6uuWwmumFku+8jOWWnemFkuS8pOi6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emFkuS8pOW/g+WViuOAgjwvcD48cD48ZW0+NDkuPC9lbT7mnInml7blgJnvvIz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sYLkuIDkuKrkvJrllp3phZLnmoTkurrog73lpJ/pmarmiJHllp3phZLvvIz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g73lpJ/pmarnnYDmiJHvvIzlk6rmgJXkuIDoqIDkuI3lj5HkuZ/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qR5pWj5aSp6auY56eL5pyI5piO77yM5Lic5a625bCR5aWz6Kej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d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4b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kdGdzLmh0bWwiPmh0dHBzOi8vZHVhbmp1emlrdS5jb20vZHVhbmp1emkvOG4zc2V4ZHRnc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A3584B58BB2E1BA7D63A6E4CDCDB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