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4:5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4373B38383AD5F83121E13A3B459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4373B38383AD5F83121E13A3B459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pma6YCC5ZCI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vj+asoeaDs+aJvuS4qu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XtuWAme+8jOWwseWPkeeOsOacieeahOS6uuS4jeiDveaJvu+8jOacieeahOS6u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+8jOi/mOacieeahOS6uuaJvuS4jeWIsOOAgjwvcD48cD48ZW0+Mi48L2VtPuWGsO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iJsu+8jOaOqemlsOS4jeS9j+eahOi/h+W+gO+8m+eajua0geeahOaYjuaciO+8jOaL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HuuS6uueahOW9seWDj++8m+iQp+e0oueahOWMl+mjju+8jOWQueS4jei1sO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m+OAgjwvcD48cD48ZW0+My48L2VtPuabvue7j+S7peS4uuS9oOaYr+Wvu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cgOWQjuWNtOiAgeatu+S4jeebuOW+gOadpeOAgjwvcD48cD48ZW0+NC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4pue7meaIkeeahOS8pO+8jOiuqeaIkeeci+mAj+S4luaAgeeCjuWH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vj+S4quS6uumDveS8mumBh+ingemCo+S5iOS4gOS4quS6uu+8jOawuOi/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/mOWNtO+8jOS5n+awuOi/nOS4jeiDveaLpeacieOAgjwvcD48cD48ZW0+N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ihqOeZveS5n+abvuWcqOaIkeeahOiEkea1t+S4gOmXquiAjOi/h++8jOWPr+aYr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WPiOassuWPo+mavuiogO+8gTwvcD48cD48ZW0+Ny48L2VtPuS4lueVjO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IseS4iuS4gOS4quS6uumCo+S5iOWuueaYk++8jOiiq+eIseS5n+mCo+S5iOWuu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imgeS6kuebuOebuOeIse+8jOern+i/meS5iOmavuOAgjwvcD48cD48ZW0+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eacgOWtpOeLrOeahOWwseaYr+S4gOS4quS6uuWBmuWZqeaipueahOWknOaZmu+8jO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q+WZqeaipuWQk+mGku+8jOWRqOWbtOWmguatpOWvgumdme+8jOmAj+i/h+eql+Wkl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WLieW8uuiDveeci+a4healmuWxi+mHjOeahOS4gOWIh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mAg+W+l+i/h+aCsuS8pO+8jOaCsuS8pOaJjeaYr+acgOWkp+eahOmtlOms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sqHmnInosIHkvJrml6DnvJjml6DmlYXnmoTlr7n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lhbPlv4Ppg73mnaXmupDkuo7llpzmrKLkva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Y+I5b+r6buR5LqG77yM5oSf6KeJ5LiN5Yiw5aSW6Z2i5Lu75L2V5Lic6KW/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d5oOz6YeM6YCP5ryP552A5q275Lqh44CC5Y+q5piv77yM5Lq66L+Y5Zyo5ZG85ZC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buOaAneeOhOWmme+8jOWmguW9semaj+ihjOOAguaXoOWj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r+WHuuayoeWcqOW/g+W6le+8jOi9rOecvOWQnuayoeaIkeWcqOWvguWvnuWknOmHj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Km+aKl+aLku+8jOaDs+S9oOWIsOaXoOazleWRvOWQu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nmoTlpJzmmZrvvIzkuIDkuKrkurrnmoTmgJ3lv7XvvIz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vvIE8L3A+PHA+PGVtPjE0LjwvZW0+5oiR5a2m5Lya5LqG5LiA5Liq5Lq677yM5Zy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Y2I5ZCO77yM5oiW6ICF5a+C6Z2Z55qE5aSc5pma77yM5LiA5puy5puy5Lyk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Y+N5aSN5Zyw5ZCs552A77yM5LiA56+H56+H5Lyk5oSf55qE5paH5a2X5Y+N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52A77yM6Z2Z6Z2Z5Zyw77yM5oqK5b+D5Lqk57uZ6L+Z5reh54S255qE56m654G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Umei/h+eahOmCo+S6m+S6uu+8jOaIkeS7rOWumuS4uui/h+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eVmeS4i+eahOi/meS6m+S6uu+8jOS5n+imgeefpemBk+maj+aXtumDveS8muaIk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OAguW/g+mHjOimgeacieWHhuWkh++8jOS4jeaYr+ivtOmZquS9oOS4gOi+iOWt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4jeS8mui1sOOAgjwvcD48cD48ZW0+MTYuPC9lbT7lm57pppbkurrnlJ/vvIzmnID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mmK/lpLHotKXvvIzogIzmmK/msqHmnInnu4/ljoboh6rlt7Hmg7PopoHnu4/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jgII8L3A+PHA+PGVtPjE3LjwvZW0+5pe26Ze077yM5Lya5rKJ5reA5pyA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77yb6aOO6Zuo77yM5Lya6ICD6aqM5pyA5pqW55qE6Zmq5Ly0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WWnOasouWGrOWkqe+8jOWboOS4uueZveaYvOefreaaguiA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a8q+mVv++8jOi/meagt+S8muacieabtOWkmueahOaXtumXtOadpemAg+mB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g7Plv7XkvaDnmoTohLjvvIzmg7Plv7XnnYDku47liY3vvI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ZXml7blho3nm7jop4HvvIzkuI3nn6XpgZPkvZXml7blho3nm7jop4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A5Liq5Lq655qE5aSc5pma77yM6KaB5oCO5LmI5a2m5Lya5LiO5a2k54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ZGi77yf5aSc55yf55qE5aSq6ZW/77yM5b+D55yf55qE5aW957Sv77yM5aW95oOz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5Sf5rS744CCPC9wPjxwPjxlbT4yMS48L2VtPuWFs+S6juaDs+S9oOi/m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6suW+l+i/h+WvuemFkuW9k+atjOeahOWknO+8jOi6suS4jei/h+Wbm+S4i+aXo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OAgjwvcD48cD48ZW0+MjIuPC9lbT7lh6Tlh7Dlj7DkuIrlh6Tlh7DmuLjvvIzotJ/n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rvvvIzkuIDlpJzoi6bnrYnvvIzku47mraTmsZ/ljZfmsZ/ljJfvvIzkuIfph4zlk4Dlk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mg5oOv5LqG5aSc5pma5Zyo5ruo5rW35aSn6YGT55qE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qm77yM5Lmf5Lmg5oOv5LqG6L+Z5Liq5pe25YCZ77yM6IOh5oCd5Lmx5oOz5LiA5LiL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G16a2C55qE5a2Y5Zyo44CCPC9wPjxwPjxlbT4yNC48L2VtPuWvguWvpeeah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aYr+i/meWtpOWNleeahOWfjuW4gu+8jOWtpOWNleeahOWfjuW4guS4reaYr+aIk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eIseaDheOAguiLpua2qeeahOiEuOW6nui/mOacieaIkeWkseelnueahOWPjOecv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veeahOmdkuaYpeWmguS9leiDvei0pemAgeWcqOW5tOWwk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mK/lnKjogIHmrYzph4zvvIzmiJHmiY3kvJrlhYXliIbmhI/or4bliLD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g4XjgILmtYHph5HlsoHmnIjvvIzphY3kuIrnroDljZXnmoTogIHmrYzvvIzkuZ/kvr/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nnJ/lrp7nmoTmgrLmrKLjgII8L3A+PHA+PGVtPjI2LjwvZW0+5oiR5Lus55So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I6ZW/55qE5pe26Ze05Y67562J5b6F5ZKM5a+75om+77yM54S25ZCO55So5LqG5b6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+t55qE556s6Ze05b+D5Yqo5ZKM5Zac5qyi77yM5Y205pu05aSa55qE55So5LqG5L2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Zi05Y675oCA5b+15ZKM5oSf5Lyk44CCPC9wPjxwPjxlbT4yNy48L2VtPuWkm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tpOWFieW9qeiAgOecvO+8jOWBmuaIkeW5s+a3oeWygeaciOmHjOaYn+i+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DkuKrkurrml7bkvJrlr4Llr57vvIznlKjov4flvoDloavlhYX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kvKTvvIznhLblkI7lgrvnrJHoh6rlt7HlubznqJrvvJvkuIDkuKrkurrml7blvo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kuI3kvJrlgZrkvZzvvIzlsI/lsI/kuJbnlYzku7vmhI/ooYz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+C5a+e55qE5aSc5pma77yM5LiA5Liq5Lq65bm75oOz5Lik5Liq5Lq6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6m66Jma5oCO5bqm77yM5rOq55y85oCO5ZCI77yM5raI6KSq55qE6K6w5b+G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WZ552A5aSa5bCR5pu+57uP55qE576O5aW944CCPC9wPjxwPjxlbT4zMC48L2VtP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uS4jeWPr+aAle+8jOaAleeahOaYr+S4gOasoeasoeWkseacm+i/h+WQjueahOW5s+md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iHquW3se+8jOW/g+WtmOS+peW5uOivleedgOe7p+e7reebuOS/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l6XlrZDov5jkuI3mmK/nhafml6fvvIzoh6rmlp/vvIzoh6rppa7vvIzoh6r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MyLjwvZW0+562J5Yiw5oiR57uI5LqO5piO55m9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aSx5Y675L2g5LqG44CCPC9wPjxwPjxlbT4zMy48L2VtPuWus+aAleS9o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s+aAlem7keaal+aXoOi+ueWPquWJqeS4gOS4quS6uueLrOiHqua4uO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IDmgJXlkozoh6rlt7HlnKjkuY7nmoTkurrmhaLmhaLlj5jov5zvvJv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jgIHlj5jpmYznlJ/nmoTov4fnqIvvvJvnnJ/nmoTmmK/lj5Hoh6rlhoXlv4PnmoTnlr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5u45L+h5Lq655Sf5LiN5Lya5LqP5b6F5L2g77yM5L2g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2g5Y+X55qE57Sv77yM5L2g5o6J6L+b55qE5Z2R77yM5L2g6LWw6ZSZ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7uD5bCx54us5LiA5peg5LqM5oiQ54af5Z2a5by65oSf5oGp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uuS7gOS5iOS9oOW9k+aXtuWvueaIkeWlve+8jOWPiOS4uuS7gOS5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PmOW+l+WGt+a3oeS6huOAgjwvcD48cD48ZW0+MzcuPC9lbT7mnInkupvku5jlh7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m57miqXnmoTvvIzlg4/kvaDmi7/nnYDkuIDpopfnha7nhp/nmoTnp43lrZDmnJ/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5Hoir3kuIDmoLfjgII8L3A+PHA+PGVtPjM4LjwvZW0+6Iul5bmy5bm05ZC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Lmf5Lya5a+55LuK5aSp5LiA5Lqb5ryr5LiN57uP5b+D55qE54mH5q615ruh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5WZ5oGL77yM5bm25Zyo57uG57uG5Zue5oOz5pe25pqX6Ieq5Y+R56yR5oiW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LqG55y86KeS44CCPC9wPjxwPjxlbT4zOS48L2VtPuW+iOWkmuaXtuWAme+8jOeci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j+WPjeiAjOS4jeW/q+S5kO+8jOWAkuS4jeWmguW5vOeomueahOayoeW/g+ayoei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mI7mmI7mmK/miJHku6znmoTmlYXkuovvvIzljbTnu5n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kuKrlroznvo7nmoTnu5PlsYDjgII8L3A+PHA+PGVtPjQxLjwvZW0+5L2g5piv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6Ieq5bex5oeC5bCx5aW95LqG77yb5L2g6L+H5oCO5qC3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Lqr5Y+X5oiW6ICF5om/5ouF5bCx5aW95LqG44CC6Ium5pel5a2Q6Iu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l5a2Q5Lqr5Y+X77yM5rKh5b+F6KaB5Luk5omA5pyJ5Lq66YO95oeC5b6X5ZK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Iq+etieaIkeWPmOS6huWQju+8jOaJjeivtOaAgOW/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eahOaIkeOAgjwvcD48cD48ZW0+NDMuPC9lbT7miJHmgLvkvJrmg7PkvaDvvIznnaH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Z/msqHlgZzmraLov4fjgII8L3A+PHA+PGVtPjQ0LjwvZW0+5L2g6LaK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Sx5Y6755qE5bCx6LaK5aSa77yM5b2T5LiA5YiH57uT5p2f55qE5pe25YCZ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+D56KO44CCPC9wPjxwPjxlbT40NS48L2VtPuWcqOaJgOacieS4jeiiq+aDs+i1t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HjO+8jOaIkeacgOWWnOasouS9oOOAguWcqOaJgOacieS6uuS6i+W3sumdnueah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jO+8jOaIkeacgOWWnOasouS9oOOAgjwvcD48cD48ZW0+NDYuPC9lbT7lpJzkvLTml6D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rnqpfmuIXmoqbvvIzmgJ3nu6rlnKjml6Dms5Xmipfmi5LmiYvmjIfmvbjnhLblhp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Ppkp/lv6fokL3mmK/lhoXlv4Pph4zljYPnlq7nmb7lrZTnmoTml6fnlr7vvIz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nor7TmmK/pgqPkuIDlnLrpo47oirHpm6rpm6jph4znmoTmg4XmnaXmg4Xlvo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5Sa6Iez6L+Y5rKh5p2l5b6X5Y+K5ZGK6K+J5L2g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ya6Zq+6L+H44CCPC9wPjxwPjxlbT40OC48L2VtPuS4jeWxnuS6juaIk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nu+8jOaIkeWugeaEv+a3i+mbqOi1sOi3r++8m+S4jeWxnuS6juaIkeeahOW/g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MveeVme+8jOS4jeWxnuS6juaIkeeahOadseilv++8jOaIkeS4jeS8muimg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/g+e7meaIkeeahOS4nOilv++8jOaIkeS4jeeogOe9l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l7blgJnot5/mnIvlj4vnu53kuqTvvIzpg73mmK/lpKflvKDml5fpvJPlnLD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iYDmnInkurrvvJombGRxdW875oiR5LiN6Lef5L2g546p5LqG44CCJnJkcXVvO+iA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QjueahOemu+W8gOW+gOW+gOm7mOS4jeS9nOWjsO+8jOm7mOWlkeWcsOeWj+i/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9vOatpOePjemHjeeahOmBk+WIq+S5n+S4jeabvuaciei/h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nnmoTms6rmub/kuobmnpXlt77vvIzov5jopoHlvLrosIPoh6rlt7HmnKrmm7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LmnIDlkI7lho3mlazkvaDkuIDmna/vvIzlhajmmK/lvoDkuovml6DlsJjvvIzlho3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7XjgII8L3A+PHA+PGVtPjUxLjwvZW0+5oS/5oSP6Zmq5L2g5LiA6LW35bqm6L+H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55qE5Lq65omN5piv5bqU6K+l5LiA6L6I5a2Q5Zyo5LiA6LW3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Iq+acieS6i+ayoeS6i+WwseWOu+aKseaAqOWIq+S6uu+8jOWFtuWu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eahOaHkuaDsOiuqeS9oOWPmOW+l+aXoOiDve+8jOS4gOS4quacgOWksei0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Yr+aIkOWkqeWPquS8muaKseaAqOeahOS6uu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JbnmoTllqflmqPlkozmmI7kuq7vvIzkuJbkv5fnmoTlv6vkuZDlkozlubjnpo/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uIXkuq7nmoTmuqrmtqfvvIzlnKjpo47ph4zvvIzlnKjmiJHnnLzliY3vvIzmsajmsaj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uKnmmpblpoLlkIzms4nmsLTkuIDmoLfmtozlh7rmnaXvvIzmiJHmsqHmnInlpaL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opoHkvaDlv6vkuZDvvIzkuI3opoHlk4DkvKT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oiR5omA5pyJ55qE6L+Q5rCU77yM5Y+q5aSf6YGH5Yiw5L2g77yM5Y205LiN5aS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44CC5oiR55yf55qE5LiN5piv44CCPC9wPjxwPjxlbT41N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aOieWIq+S6uueUn+awlOaXtuivtOeahOivne+8jOWboOS4uuW+gOW+gOmCo+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OAgjwvcD48cD48ZW0+NTYuPC9lbT7miJHkvJrkuIDnm7TniLHkvaDvvIznlKj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lkozkuI3nn6XpgZPnmoTmlrnlvI/jgII8L3A+PHA+PGVtPjU3LjwvZW0+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77yM5LuW6K6p5L2g57qi5LqG55y855y277yM5L2g5Y206L+Y56yR552A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44CCPC9wPjxwPjxlbT41OC48L2VtPuWboOS4uuS4lueVjOWkquWvguWvnu+8jOaJgOS7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IkeS7rOmavui/h++8jOS9oOeahOaCsuWTgOaYr+aIkeeahOmavui/h++8jOeOsOWu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jeaJgOS7peaGp+aGrOacquadpe+8jOWboOS4uuaKseacieW5u+aDs++8jOaJgOS7pe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acm+OAgjwvcD48cD48ZW0+NTkuPC9lbT7lkYrliKvkuIDlrpropoHnlKjlipv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7vkvZXlpJrnnIvkuIDnnLzvvIzpg73mnInlj6/og73miJDkuLrmnIDlkI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pJror7TkuIDlj6XvvIzpg73lj6/og73mmK/mnIDlkI7kuIDlj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ZqP552A5aSp5ZCE5LiA5pa555qE5pe26Ze06LaK5p2l6LaK6ZW/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mf6LaK5p2l6LaK5rex77yM5oiR5b6I5oOz5om+5LiA5Liq5LiH57GB5L+x5a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5oiW5LiA5Liq6Ziz5YWJ5piO5aqa55qE5pep5pmo77yM5oqK6K645aSa5b+D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44CB5a+C5a+e5ZCR5L2g5YC+6K+J44CCPC9wPjxwPjxlbT42MS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wj+Wtqe+8jOiDoemXueaYr+WboOS4uuS+nei1lu+8m+ekvOiyjO+8jOaYr+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jOeUn+OAguS4u+WKqO+8jOaYr+WboOS4uuWcqOS5juOAguS4jeiBlOezu+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ieW+l+iHquW3seWkmuS9meOAgjwvcD48cD48ZW0+NjIuPC9lbT7nrZTlupT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iLHoh6rlt7HvvIznrZTlupToh6rlt7HvvIzkuI3lho3kuLrliKvkurrogIzmt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upToh6rlt7HvvIzkuI3opoHljrvlnKjkuY7kuIDkupvmsqHlv4XopoHnmoTkurrlkoz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iA54mH57u/5Y+255qE5LiN5a6J77yM5p2l6Ieq5Lq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aOO5Y205piv5peg5oSP6Lev6L+H55qE44CCPC9wPjxwPjxlbT42NC48L2VtPuae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WknOS4nOmjjuWQue+8jOWQueWwveebuOaAneWNg+eCueeBsOOAguebuOaAneWNg+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iwge+8jOeCueeCueWMluS9nOemu+S6uuazquOAgjwvcD48cD48ZW0+NjUuPC9lbT7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IDlj6PnmoTkuovlsLHmmK/vvIzliJ3mrKHnmoTpl67lpb3vvIzlkozmnIDnu4jnmoT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PHA+PGVtPjY2LjwvZW0+5Y+R5ZGG5bey57uP5oiQ5Li65LiA56eN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Zeu6Ieq5bex55qE5b+D77yM5Yiw5bqV5Zyo5pyf5b6F5LuA5LmI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seWOu+avlOW+l+S4jeWIsOimgeWPr+aAleeahOWkmueahOWkmu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S4gOS4qui/h+eoi+WPq+abvue7j+aLpeacieOAgjwvcD48cD48ZW0+NjguPC9lbT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moTlpJzov5jlnKjolJPlu7bvvIzmgJ3lv7XnmoTpo47lpLnmnYLnnYDokL3lr57lko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iorlv4PngYzmu6HjgILmiJHkvp3nhLbkvKvnq4vnqpfliY3vvIzmjqnppbDkuo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fmg5jvvIzln4vokazkuobnnJ/lrp7nmoTlkJHlvoD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Y5oiQ5omA5pyJ5L2g5oOz6KaB55qE5qC35a2Q77yM5Y+v5Lii5LqG6Ieq5be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u+5oul5pyJ5L2g44CCPC9wPjxwPjxlbT43MC48L2VtPuaIkeWGjeS5n+S4jeWQg+mG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S4jeiDoeaAneS5seaDs++8jOaIkeWGjeS5n+S4jeetieS9oOS6hu+8jOaIke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eIsei3n+iwgeWlveWwseWlveWOu+WQp+OAgjwvcD48cD48ZW0+NzE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lj6XnjqnnrJHvvIzmiJHljbTpmarkuIrkuobmlbTkuKrpnZLmm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oiR5Zyo562J6YKj5LmI5LiA5aSp77yM5b2T5oiR6Laz5aSf5LyY56eA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uH5pWi77yM5oiR6IO95Z2a5a6a55qE5LuO5L2g6Z2i5YmN6LWw6L+H77yM5LiU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LuO5a6577yM6YKj5bCG5Lya5piv5L2g5LuO5rKh6KeB6L+H55qE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vguWvnueahOaXtuWAmeWPr+S7peWQrOWQrOatjO+8jOW/p+mDg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WPr+S7peW4puadpeW/q+S5kO+8jOS8pOW/g+eahOaXtuWAmeWPr+S7peWQrOWQr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e+jueahOiKguWlj+WPr+S7pei1tui1sOmavui/h++8jOWboOS4uui/meenjeaEn+in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mUme+8gTwvcD48cD48ZW0+NzQuPC9lbT7mgLvmnInkuIDkupvnnqzpl7T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oHnhLblsLHmrbvkuoblv4PvvJvmgLvmnInkuIDkupvmgIHluqbvvIzorqnkvaD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KTkuoblv4PvvJvmgLvmnInkuIDkupvor63msJTvvIzorqnkvaDnqoHnhLblsLHphb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gLvmnInkuIDkupvooYzkuLrvvIzorqnkvaDnqoHnhLblsLHlr5Lkuoblv4PjgIL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kuovmg4XvvIzorqnkvaDkuI3nu4/mhI/kuK3vvIzlsLHnnIvmuIXkuob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I/kuoblv4PjgII8L3A+PHA+PGVtPjc1LjwvZW0+5oiR5LiO5oiR55qE5aSc5pma54us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rKh5pyJ5L2g77yM5oCO5LmI5omN6IO95a6M5pW077yb5oiR5LiO5L2g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u45a+577yM5aaC5p6c5rKh5pyJ5L2g77yM5aaC5L2V566X5piv5qKm5aK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i1sOeahOacgOaApeeahO+8jOmDveaYr+acgOe+jueahOmjjuaZr++8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cgOa3seeahO+8jOS5n+aAu+aYr+mCo+S6m+acgOecn+eahOaEn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vaDmmI7mmI7lvojlraTni6zvvIzljbTmgLvor7TkuIDkuKrkurrlvoj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iA5Liq5Lq656a75byA5LqG77yM6K6w5b+G5Lya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+D6YeM77yM5LiA6YGN5LiA6YGN44CCPC9wPjxwPjxlbT43OS48L2VtPueXm+W3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e+8jOaipuacneiQve+8jOaDheW3suWgquOAgumFkumGieS8iuS6uu+8jOWHpOWQu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ebuOmaj+OAgjwvcD48cD48ZW0+ODAuPC9lbT7mmI7nn6XpgZPkuI3lj6/og73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v5jmmK/ljovliLbkuI3kvY/nmoTljrvllpzmrKLvvIzov5nmmK/mnInlpJrpmr7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ZCs5Lyk5oSf5q2M5puy77yM5YaZ5b+n5Lyk5paH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Ky5Lyk5pel5b+X77yM55yL5Yir5Lq65Yqo5oCB77yM5aSc5pma55qE5Lmg5oO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Iq+i9u+aYk+WvueWIq+S6uuivtOeIse+8jOWIq+WbuuaJp+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eahOW/g+mXqOaJk+W8gO+8jOWPiOeOqeeskeedgOemu+W8g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2YyYTFmd3c1e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dmMmExZnd3NX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4373B38383AD5F83121E13A3B459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