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778132F244B6EAA9BB748ED9BB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778132F244B6EAA9BB748ED9BB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m96buY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XqeS6huW/q+edoeinieWQp++8jO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qei1t+OAgjwvcD48cD48ZW0+Mi48L2VtPumalOedgOaYn+epuuays+Wxse+8jO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4gOWPpeaZmuWuie+8jOWwsei2s+Wkn+a1qua8q+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lneS9oOWlveaipuaIkOecn++8jOS+peW5uOe7iOi6q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S4jeS8muS6j+W+heaZmuedoeeahOS6uu+8jOWug+S8mui1kOS9oOm7keecvO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9u+i9u+eahOmXruWAmei9u+i9u+eahOmfs+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S4iuS9oOeahOmXqOOAgjwvcD48cD48ZW0+Ni48L2VtPueUnOeUnOicnOicnO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jOW8gOW8gOW/g+W/g+WBmuS4quWlveaipu+8gTwvcD48cD48ZW0+Ny48L2VtPuWk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ieS4i+Wkp+W5le+8jOaZmuWuie+8geWBmuS4quWlveai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S4jeWFseaele+8jOS9huaxguWQjOaipuOAgjwvcD48cD48ZW0+OS48L2VtPuW9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WFpeedoe+8jOmmmemmmeeUnOeUnOWwseaYr+aIkemAgeS9oOeahOe+j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or7TmmZrlronkuobvvIzmiJHopoHlkozkvaDkuIDotbf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6J54S25YWl552h57K+56We54i977yM6ZqU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44CCPC9wPjxwPjxlbT4xMi48L2VtPuivtOS4gOWjsOaZmuWuie+8jOaEv+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a7oeassuacm+OAgjwvcD48cD48ZW0+MTMuPC9lbT7nvo7moqbpg73luK7kva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lho3kuI3mnaXlh4nkuobllYrvvIE8L3A+PHA+PGVtPjE0LjwvZW0+5b+r55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qKm6YeM6KeB6Z2i44CCPC9wPjxwPjxlbT4xNS48L2VtPuedoeS4j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j+aXtue7meaIkeaJk+eUteivne+8jOaIkeWGs+S4jei6uuedgO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7PlkKzmmZrlronlkozmiJHniLHkvaDvvIzogIzkuI3mmK/kva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Z/mmK/jgII8L3A+PHA+PGVtPjE3LjwvZW0+6L+Y5rKh5pyJ6K+05YaN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L2g5LqG44CCPC9wPjxwPjxlbT4xOC48L2VtPuelneemj+aci+WPi+WlveS6u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kqeW8gOW/g+W/q+S5kO+8gTwvcD48cD48ZW0+MTkuPC9lbT7ouqvntK/kuob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YfvvIzlv4PntK/kuobml6DlpITlronmlL7jgII8L3A+PHA+PGVtPjIwLjwvZW0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56eY5a+G77yM562J552h6YaS5LqG5piO5aSp5oiR6L+Y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qOeahOWunei0neWQkeaCqOWPkeWHuuS6huS4gOi1t+edoeini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OAgjwvcD48cD48ZW0+MjIuPC9lbT7npZ3mgqjlvbvlpJznnaHlvpcmbGRxdW87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doeW+lyZsZHF1bzvoiJLlv4MmcmRxdW87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5uOemj+eahOS9oOaXoOW/p+aXoOiZke+8jOWlveeco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mI7lpKnlho3llpzmrKLkvaDlkKfvvIzmiJHnnJ/nmoTlpKrlm7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iO5aSp5YaN5Zac5qyi5L2g5ZCn77yM5oiR5LuK5aSp55yf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G44CCPC9wPjxwPjxlbT4yNi48L2VtPuS7iuWkqeWPiOaYr+WAvOW+l+ePjeiX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/meaYr+aIkeS7rOebuOeIseeahOS4gOWkq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onlv4PlhaXnnKDvvIzlpb3moqbnlJznlJzvvIzmmZrlron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5bCx5pep5LyR5oGv5ZCn77yM5Zuw5LqG5bCx5pep552h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Ev+S9oOWknOWknOW5s+Wuie+8jOaZmuWui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kuI3lpb3lpb3nm5booqvlrZDvvIzkuI3nn6XpgZPmiJHkvJrlv4Pnlrz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5Sc55Sc576O576O77yM5YGa5Liq5aW9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7meWkp+WutuihqOa8lOS4gOS4quenkuWFpeedoe+8jOaZmuWu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hL/kvaDphaPnnaHvvIznjKroiKzlron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ma5a6J77yM5oS/5L2g552h5b6X6aaZ6aaZ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cvOelnuWkqua4qeaflOS6hu+8jOeskei1t+adpeiejeWMluS6huiAgeWkq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/g+OAgjwvcD48cD48ZW0+MzYuPC9lbT7kvqfnnYDnnaHvvIzkvaDkvJrlgZr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nmoTmoqbjgII8L3A+PHA+PGVtPjM3LjwvZW0+6L+b5YWl5qKm5Lmh77yM6Ieq55Sx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zOC48L2VtPui9u+i9u+mBk+WjsOaZmuWuie+8jOelneS9o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icnO+8gTwvcD48cD48ZW0+MzkuPC9lbT7npZ3kvaDlubPlronlhaXnnaHvvIzkuI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jgII8L3A+PHA+PGVtPjQwLjwvZW0+5pep54K5552h6KeJ77yM5oiR5piO5aSp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q5Zyw5pa544CCPC9wPjxwPjxlbT40MS48L2VtPuaIkeavj+aDs+S9oOS4gOas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wseWkmuS6huS4gOmil+eahOagt+WtkOOAgjwvcD48cD48ZW0+NDIuPC9lbT7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vIzmiJHkuJHmiJHlhYjnnaHjgII8L3A+PHA+PGVtPjQzLjwvZW0+5Lqy54ix55q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6Wd56aP5L2g5qKm6YeM5pyJ5oiR77yM5aW95qKm5oiQ55y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u+edoeinieWQp+S7meWls++8jOWls+S6uueGrOWknOaOieen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lJznlJznmoTmoqbkuaHnlJznlJznmoTlv4PvvIznlJznlJz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Dlv4PjgII8L3A+PHA+PGVtPjQ2LjwvZW0+552h5YmN5oyJ5oyJ5pGp77yM5aW96L+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C944CCPC9wPjxwPjxlbT40Ny48L2VtPuS7iuWkqeeahOWPr+eIsei0qeWNluW6l+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Tpu+8jOaYjuWkqeingeOAgjwvcD48cD48ZW0+NDguPC9lbT7kuI3mgJ3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7Xlv6fmhIHvvIzlv4Pml6DmjILnoo3vvIzlhaXnnaHlronnhL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aN546p5omL5py65LqG77yM5piO5aSp5oiR5Y+v6KaB5qOA5p+l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C48L2VtPueIseS9oOS4jeaJk+eDiu+8jOWcsOeQg+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vueWkluiQpeS4muS6hu+8jOaZmuWuieOAgjwvcD48cD48ZW0+NTE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ovbvmnb7lhaXnnKDvvIzmhL/kvaDlvIDlv4P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qKJmxkcXVvO+aUvuadviZyZHF1bzvmi4zlnKjnga/lhYnph4zvvIzlnKj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mjInmkankvaDjgII8L3A+PHA+PGVtPjUzLjwvZW0+5b+D6Z2Z6Ieq54S25Ye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2T5peg5oGZ77yM5pep552h5pep6LW35bKB5pyI5LmF6ZW/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cqOi/t+aBi+aIkeS6hu+8jOW/q+edoeWQp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rmmZrlgZrkuKrlpb3moqbvvIzmoqbkuK3lhYXmu6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oiR56Wd56aP5rC45Ly05L2g77yM6YGT5aOw5pma5a6J56Wd5ZCJ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Ev+S9oOiIkuiIkuacjeacjeedoeWlveinie+8jOaipu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+iKsea6kOS4re+8gTwvcD48cD48ZW0+NTguPC9lbT7mmZrlronvvIznpZ3kvaD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moqbph4zmnInkvaDmnInmiJHjgII8L3A+PHA+PGVtPjU5LjwvZW0+5qKm5L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aW95qKm5oiQ55yf44CCPC9wPjxwPjxlbT42MC48L2VtPuWknOa3seS6hu+8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S6sueIseeahO+8jOaZmuWuie+8gTwvcD48cD48ZW0+NjEuPC9lbT7otbblv6v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KfvvIzkvaDnmoTlpLTlj5HkuI3lhYHorrjkvaDnno7mg7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5qE6buR5pqX77yM5raI6Zmk5L2g5LiA5aSp55qE55ay5Yq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aZmuWuie+8jOi9u+advuWFpeecoO+8jOelneS9o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QuPC9lbT7lpJzluZXml7boh7PvvIzmhL/kvaDlv6vkuZD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pvL7moqbnvo7jgII8L3A+PHA+PGVtPjY1LjwvZW0+5pma5a6J77yM5pyL5Y+L5Lus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eJ5ZCn77yM5piO5aSp6L+Y5b6X5pCs56CW77yM5aW95qKm5ZO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4gOeUn++8jOS4uuS9oOeXtOeLgu+8jOeskemGieS9leWmqO+8jOeUnOic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OAgjwvcD48cD48ZW0+NjcuPC9lbT7npZ3kvaDku4rlpJwmbGRxdW876YWj54S2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CZsZHF1bzvnvo7moqbov57ov54mcmRxdW87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IkeeahOWknOaZmu+8jOaIkeaJmOaciOWFieWcqOmAgeWOu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jkuPC9lbT7mmJ/mmJ/kvLTkvaDngrnkuq7nga/ngav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liY3nqIvjgII8L3A+PHA+PGVtPjcwLjwvZW0+6L276L276K+05LiA5aOw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MS48L2VtPuWWneS6huS9oOmFv+eahOeIseaDh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yiemGieiAjOS4jeaEv+mGkuOAgjwvcD48cD48ZW0+NzIuPC9lbT7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iJHvvIzkurLniLHnmoTkvaDjgII8L3A+PHA+PGVtPjczLjwvZW0+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77yM5pif55y855yo77yM5pe25bi45oiR5oqK5L2g54m15oyC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ecoOaYr+W/mOW/p+iNie+8jOS4gOiniemGkuadpe+8jOeDpuaBvOa2i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IjkuIrmoJHmoqLvvIzkvaDmnaXmoqb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Sc6Imy5ryr5bu277yM6YGT5Y+l5pma5a6J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a0l+a0l+edoeWQp++8jOWlveaipuWcqOetieedgOS9oOWRou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otbDlv5nnoozvvIzlv5jmjonng6bmgbz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5qKm6KeB5oiR77yM5oiR6KaB5L2g5aW95aW9552h6Ke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iniemGkuadpe+8jOW8gOWQr+aWsOeahOe+juWlv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vaDotbbntKfnnaHlkKfvvIzkuI3nhLblsLHkuI3mvILkuq7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qR5oOz6KGj77yM6Iqx5oOz5a6577yM5aW95qKm5Ly05L2g5Yiw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kjeWItuS4gOS7veaYn+WFie+8jOe7meS9oOe+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ODQuPC9lbT7niLHlpoPlsLHlhYjlsLHlr53lkKf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pb3moqbvvIHpkqbmraTvvIE8L3A+PHA+PGVtPjg1LjwvZW0+5oKE5oK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Ks55yg5puy44CC55Sc6Jyc77yM5piv5L2g55qE5aW95qK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eWkqeeahOWkqumYs+edoeinieWOu+S6hu+8jOaIkeW/g+S4reeahOWkqum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edoeS6huOAgjwvcD48cD48ZW0+ODcuPC9lbT7luIzmnJvkvaDlj6/ku6XlgZr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oqbvvIznm7TliLDlpKnkuq7jgII8L3A+PHA+PGVtPjg4LjwvZW0+6Zeu5YCZ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oOF77yM56Wd5L2g5bm456aP5Ly0576O5qKm77yBPC9wPjxwPjxlbT44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puaBvOmDvei3keaOie+8jOaYjuWkqeeUn+a0u+S8mu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nu5nmiJHkuIDlj6XmmZrlronvvIzorqnmiJHnn6XpgZPmmI7lpKnov5j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s4b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dHkuaHRtbCI+aHR0cHM6Ly9kdWFuanV6aWt1LmNvbS9kdWFuanV6aS9rOG5tNGZsNHR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778132F244B6EAA9BB748ED9BB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