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88FA3BA8D93CAB128EA0BAD33F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8FA3BA8D93CAB128EA0BAD33F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6LaF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54mIPC9wPjwvZm9udD48L2NlbnRlcj48cD48ZW0+MS48L2VtPuaDs+imge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XquS6rueahOecvOedm++8jOeci+aKpOS9oOW6pui/h+mdmeiwp+eahOWknOaZ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+rueskeOAgeS8tOedgOelneemj+OAgeS8tOedgOecn+aDhee/see/lOWcqOS9o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aEv+S9oOWcqOS7iuWQjueahOeUn+a0u+S4ree+juaipue7iOW9k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i48L2VtPuaBreelneS9oOemj+Wvv+S4juWk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elneS9oOeUn+i+sOW/q+S5kO+8geaDs+imgeaIkemAgeS9oOS7gOS5iOekv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/mOayoeaDs+Wlve+8n+e7meS9oOS4gOenkumSn+aAneiAg++8jOaXtumXtOWIs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Pr+S4jeiDveaAquaIke+8jOWIq+ivtOaci+WPi+aIkeayoee7meS9oOacu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ZWxsaXA7JmhlbGxpcDs8L3A+PHA+PGVtPjMuPC9lbT7pqazlk6XvvIzkvaD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pKflk4jvvIzmiJHnpZ3kvaDnlJ/ml6Xlv6vkuZDjgILpqazlp5PkuJTlsZ7pq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kuLrlk6Xku6zlhL/oirHpkrHlpKflpKflkqflkqfvvIzooqvlq4LlrZDotKP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k4jlk4jlpKfnrJHvvIzmiYDku6XlpKflrrbpg73lj6vkvaDpqazlpKflk4j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uPC9lbT7ku4rml6notbfmnaXlsLHlkKzliLDllpz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lj6vvvIzljp/mnaXmmK/llpzorq/kvKDmnaXlkYDvvIzlroPor7TmiJH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vvIznibnmhI/mnaXpgIHnpZ3npo/jgILlk4jlk4j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jgILliKvlv5jorrDogIHmnIvlj4v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poLmnpzkvaDmmK/nvo7kuL3nmoTmtbflsrj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JrkuIvotbfkvI/nmoTmva7msLTvvIzpm6rnmb3nmoTmtaroirHph4z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gYvmrYzvvIzkupToibLnmoTlvanotJ3mmK/kuLrkvaDogIzlhpnnmoTor5flj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tqjmva7ov5jmmK/pgIDmva7vvIzmtbfkuI7lsrjmsLjov5znm7j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vo7kuL3ng5vlhYnkuK3mnInmuKnmn5Tor5flj6XvvIzmuKnmn5Tor5f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armvKvmuKnppqjvvIzmtarmvKvmuKnppqjkuK3mnInmiJHnmoTnpZ3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K3mnInkvaDnmoTlkI3lrZfvvIzkvaDnmoTlkI3lrZfph4zku4rlpKn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l7bliLvnmoTnuqrlv7XvvIzmnIvlj4vnlJ/ml6X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lj6/ku6XkuI3lgZrvvIzkvYbmmK/lv4PngbXkuI3lj6/ku6Xlr4Llr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kuI3nlJzvvIzkvYbmmK/nrJHlrrnkuI3lj6/ku6Xpl7Tmlq3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4HvvIzkvYbmmK/nlJ/ml6XkuI3lv5jorrDov57nur/vvJv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vvIznlJ/ml6Xlv6vkuZDliLDmsLjov5zvvIE8L3A+PHA+PGVtPjg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o/po47kuI3nn6Xpo5jlkJHkvZXmlrnvvIzlj6rnlZnkuIvmgJ3lv7XkuIDlnLr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r4TmiZjkuo7nrYnlvoXvvIzorqnmva7mub/nmoTpm6jlraPkuI3lho3pmLTmm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qHmnInmmJ/mnIjnmoTlpJzmmZrkuI3lho3mhJ/kvKTvvIHnlJ/ml6X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jgIHlgaXlurfjgIHlubPlronvvIE8L3A+PHA+PGVtPjkuPC9lbT7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mnInng6bmgbzmnInlv6vkuZDvvIzliY3ov5vnmoTpgZPot6/kuIrmnIn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mnLXvvIzohJHmtbfnmoTljbDorrDkuK3mnInmhaLmm7LmnInmrKLmrYzjgIL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lpKnph4zvvIzmnInmiJHnmoTnpZ3npo/mnInmiJHnmoTpl67lgJnvvJr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kuYXlpoLplb/msrPjgII8L3A+PHA+PGVtPjEwLjwvZW0+5oS/5L2g77yM5L2g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Y+z77yM5ZCM5oOF5Zyo5bem77yM6LWw5Zyo55Sf5ZG96Lev55qE5Lik5peB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Kt56eN77yM6ZqP5pe25byA6Iqx77yM5bCG6L+Z5LiA5b6E6ZW/6YCU77yM54K557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x5byl5ryr77yM5L2/56m/5p6d5ouC5Y+255qE6KGM5Lq677yM6LiP552A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5eb6Ium77yM5pyJ5rOq5Y+v6JC977yM5Y205LiN5piv5oK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AgeS9oOS4gOS7vei2hee6p+eIseW/g+ibi+ezle+8jOijhea7o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ahOaIv+mXtO+8jOaJvuadpeeIseW/g+Wkp+S9v+S4uuS9oOWBmueUn+aXpeS4k+mi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ieWPluS4uuS9oOWIm+S4gOS4quaXoOaVjOeUn+aXpeeahOS4lueVj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aLpeacieacgOWkp+eahOW/q+S5kOWSjO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3ov73msYLlkI3mtYHmu6HluqfvvIzkvYbmsYLlpb3lj4vmu6HloIL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bHnj43mtbflkbPvvIzkvYbmsYLllaTphZLnmb3lubLvvJvkuI3msYLnpLzngq7pnI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nrJHlo7DlsbHlk43vvJvkuI3msYLmrrfph43npZ3npo/vvIzkvYbmsYL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zlubPlronlgaXlurf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552A57KJ6Imy55qE55Sc54K577yM5Yay6LCD6JOd6Imy55qE6Z+z6LCD77y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qmZ6Imy55qE5b6u56yR5ZKM57u/6Imy55qE5b+D6Lez77yM5aaC5q2k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5So5rip6aao57uZ5L2g5LiA5Liq5oul5oqx77yM55So55+t5L+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a56Wd55Sf5pel5b+r5LmQ77yBPC9wPjxwPjxlbT4x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7rO+8muWQg+a4hea3oeWBpeW6t+eahOmjn+eJqe+8jOepv+iuqeiHquW3s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btOWDj+iHquW3seeahOiho+acjeOAguaXqei1t+aXqeedoeOAgueUqOeugOWN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vueW+heS7luS6uu+8jOeUqOWuveWuueeahOaAgeW6puWvueW+heiHquW3s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upOivhuiHquW3seeahOassuacm+iAjOS4jeiiq+WFtue7keaetu+8jOefpeS4lu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luaVheOAgjwvcD48cD48ZW0+MTU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Jrlv6vkuZDnmoTluqbov4fvvIznn6XpgZPlkJfmiJHnmoTlv4PkuIDnm7T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vaDnmoTmoLflrZDml7bml7bmta7njrDlnKjmiJHnnLzliY3vvIzmmK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lj6/niLHvvIzkvaDlnKjmiJHnnLzph4zmnIDnvo7vvIzkvaDlnKjmiJHlv4P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2LjwvZW0+576O5aaZ5Zyo5LuK5pel77yM5qyi5LmQ5Zyo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6YO96IGa6b2Q77yM56yR6K+t5qyi5aOw6LW377yM55S15rOi56eS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5y85YmN55+j77yM5omT5byA5omL5py65pe277yM5oS/5L2g5b+D5qyi5Z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5qyi5aix77yM5oiR5b+D5bCx6Laz55+j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KiuW5uOemj+amqOaIkOaxge+8jOWOu+aQheaLjOa4qemm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+8jOWKoOWFpeW/q+S5kOeahOiwg+WRs+WJgu+8jOeUqOecn+ivmueahOWwj+eBq+e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mFjeS7peW8gOW/g+eahOWltuayue+8jOeCuee8gOWQhOiJsueUnOicnOeahOiK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S4gOS4quibi+ezlemAgee7meS9oO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rrDlv4bmlLblvZXkuobnvo7lpb3vvIzml7blhYnorrDovb3kuo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iqDmt7Hkuoblj4vmg4XvvIzml7bpl7TljYfljY7kuobmg4XosIrjgILorqn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or53or63luKbljrvmrKLkuZDvvIzorqnmnLTlrp7nmoTmg4XmhJ/kvKDpgJL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mK/kuIDlubTkvaDnmoTnlJ/ml6XvvIznlJ/ml6Xlv6vku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YaN5oCO5qC35Y+Y77yM5oiR5Lus5YWx5ZCM5bCx6K+755qE57uP5Y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b6Led56a75YaN5oCO5LmI6L+c77yM5oiR5Lus5b285q2k55qE5oOF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l6L+c77yb5pe26Ze05YaN5oCO5qC355+t77yM5oiR5Lus55qE5rKf6YCa5LiN5Ly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5Lqy5ZCM5a2m77ya56Wd55Sf5pel5b+r5LmQ77yBPC9wPjxwPjxlbT4y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eIseeahOS9oO+8muWNgeWIhueDreaDhe+8jOS5neWIhuWkp+awlO+8jOWFq+WIh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+WIhueBteawlO+8jOWFreWIhua1qua8q++8jOS6lOWIhuWPr+eIse+8jOWbm+WI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+8jOS4ieS4pOS4queIseS9oOeahOS6uuWSjOS4gOS4quS9oO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ujOe+jueahOS9oOeUn+aXpeW/q+S5kO+8gTwvcD48cD48ZW0+MjEuPC9lbT7orq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b3nnYDmiJHnmoTnpZ3npo/vvIznlKjpl6rnlLXoiKznmoTnlLXms6LlgZrlv6vp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Zflj6Xooajovr7miJHnnJ/or5rnmoTlv4PmhL/vvIzlnKjkvaDnlJ/ml6X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Z/ot5/nnYDkvaDkuIDotbfmrKLohb7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ml6DmraLlooPjgII8L3A+PHA+PGVtPjIyLjwvZW0+5ZCs6K+05aSp5L2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qCX5a2Q6JuL57OV77yM5oiR5bCx5Y675Lmw5LqG5LiA5Lqb5pS+5Zyo56qX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G5Y2K5aSc5oiR57uI5LqO55So5bqK5Y2V57uR5p625LqG5LiA5Liq5aSp5L2/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R5aSp5L2/6K645oS/6K+077yaJmxkcXVvO+W4jOacm+ato+WcqOeci+efreS/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Un+aXpeW/q+S5kO+8gTwvcD48cD48ZW0+MjMuPC9lbT7lnKj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iJHmkJzogqDmjILogprlnLDmg7Por6XpgIHkvaDku4DkuYj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orqnmiJHmg7Plh7rkuobkuIDkuKrlj6XnibnmnInmioDmnK/lkKvph4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4yqJnJkcXVvO+S9oOeUn+aXpeW/q+S5kO+8geWkluWKoCZsZHF1bzv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AmcmRxdW875aSn56S85YyF5LiA5Lu977yBPC9wPjxwPjxlbT4yNC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mVv+S6huS4gOWyge+8jOaIkeWlieS4iuW4neS5i+WRve+8jOeJueWcsOS4uu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7vemtheWKm++8jOS4gOS7veaIkOeGn++8jOS4gOS7veaZuuaFp+OAguaIke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eaKl+WkqeWRve+8jOS4uuS9oOWBt+WBt+WcsOWHhuWkh+S6huS4gOS7veWEv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MjUuPC9lbT7nlJ/ml6XliLDmnaX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iJHmiorpppnnlJznmoTom4vns5XpgIHnu5nkvaDjgILnlJ/ml6XliLDmnaX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v5nvvIzmiJHmiornlJzonJznmoTniLHmg4XpgIHnu5nkvaDvvJvnlJ/ml6XliLDmna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azvvIzmiJHmiorlubjnpo/lv6vkuZDpgIHnu5nkvaDvvJvnpZ3kvaD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oLmhI/vvIE8L3A+PHA+PGVtPjI2LjwvZW0+5oKm6ICz55qE6Z+z5LmQ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KA55Ko55qE54Ob5YWJ5pGH5puz77yM576O5Li955qE6bKc6Iqx6Iqs6Iqz77yM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b6u56yR77yM5aSn5aSn55qE6JuL57OV55Sc6Jyc77yM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oS/5L2g5Lqr5Y+X6L+Z576O5aW95LiA5Yi777yM55Sf5pel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44CCPC9wPjxwPjxlbT4yNy48L2VtPuaIkeWWnOasouaYpeeahOa7oeebr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nOasouWkj+eahOmqhOmYs+S8vOeBq++8jOWWnOasoueni+eahOaeq+WPtumjm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GrOeahOeZvembqueakeeakeOAguS9huaIkeabtOWWnOasou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mAgeS4iuaIkeecn+aMmueahOelneemj++8mueUn+aXpe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jguPC9lbT7lv6vkuZDvvIzmmK/nlLfkurrmiYvkuK3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Jvlv6vkuZDvvIzmmK/lpbPkurrnmoTkvLTml4XvvJvlv6vkuZDvvIzmmK/lsI/lranm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moTnq6Xor53vvJvlv6vkuZDvvIzmmK/ogIHkurrnmb7lsoHnmoTnlJ/ml6X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nl5voi6blsLHlsJHkuIDngrnvvIznpZ3kvaDlpKnlpKnpg7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5Sf5Lit5oC75pyJ5LiA5Lqb5pyL5Y+L6Zq+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oC75pyJ5LiA5Lqb5pel5a2Q5pyA54+N5oOc77yb5LuO5pil6LWw5Yiw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M55Sf6L2s5Li654af5oKJ77yb6Jm95LiN6IO95pe25pe26Zeu5YCZ77yb5Zy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6Wd5L2g55Sf5pel5b+r5LmQ77yB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oeadoeWkp+i3r+mAmue9l+mprO+8jOadoeadoeefreS/o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mAkuWNg+S4h+mHjO+8jOWFqOmDqOmAgeWIsOS9oOaJi+W/g+mHj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tl+WPpe+8jOa1k+a1k+eahOaDheaEj++8jOelneS9o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jOeskeWPo+W4uOW8gO+8jOayoeacieiEvuaw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7mtIHnmoTmnIjlhYnmmK/miJHkuLrkvaDngrnkuq7nmoTng5vlhYnvvI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mmK/miJHpgIHkvaDorrjmhL/nmoTmtYHmmJ/vvIzml6DlsL3nmoTnpZ3npo/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lJ/ml6XnpLznianvvIzor7flpb3lpb3mlLbol4/lnKjlv4PkuK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b3ov5Dlir/lpoLnoLTnq7nvvIE8L3A+PHA+PGVtPjMy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5ZC5552A77yM5ram5ram55qE6Zuo5LiL552A77yM5byA5b+D55qE5Lq6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55qE5Lq66Zmq552A77yM5pyL5Y+L55qE5L+h6YCB552A77yM5Yiw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77yM5b+954S25L2g5byA5b+D55qE56yR44CC5bCP5qC377yM6Ka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WI5p6c77yM55Sf5pel5b+r5LmQ44CCPC9wPjxwPjxlbT4zMy48L2VtPuawtOaen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0oOaYr+a0u+WKm+eahOS/neivge+8jOWltuayueeahOWNteejt+iEguaYr+aZ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ivge+8jOeUn+aXpeeahOeDm+WFieaYr+W/q+S5kOeahOS/neivge+8jO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5uOemj+eahOS/neivge+8jOS6sueIseeahOaci+WPi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i/kOW4uOS8tOOAgjwvcD48cD48ZW0+MzQuPC9lbT7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mLPlhYnngb/ng4LvvIzlpoLoirHnrJHpopzvvIzmiJHph4fpm4bkuIDmnZ/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hL/kvaDkuI7lv6vkuZDkuIDkuJbnvKDnu7XvvJvpo47ovbvkupHmt6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Lzng5/vvIzmiJHliaroo4HkuIDnvJXmuIXmvojlhYnpmLTvvIzmhL/kvaDkuI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vLHnu7vjgII8L3A+PHA+PGVtPjM1LjwvZW0+5oqK5bm456aP5qao5oiQ5rGB77yM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rip6aao55qE6Z2i57KJ77yM5Yqg5YWl5b+r5LmQ55qE6LCD5ZGz5YmC77yM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Gr54OY54SZ77yM5bm26YWN5Lul5byA5b+D55qE5aW25rK577yM54K557yA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Iqx6aWw77yM5YGa5LiA5Liq6JuL57OV6YCB57uZ5L2g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9oOeahOW+rueske+8jOavlOeDm+WFieabt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eahOiuuOaEv++8jOW3suWMluS9nOa8q+WkqeaYn+aWl++8m+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3u+S4iuS4gOWciOe+juS4veeahOW5tOi9ru+8m+S9oOeahOeUn+aXp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puiusOS9oOeahOS6uu+8jOmCo+WwseaYr+aIk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l67lgJnvvIzlg4/kuIDmoLnlvKbvvIzlvLnlpY/kuo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nlJ/mtLvvvJvnpZ3npo/vvIzlg4/kuIDmoLnnur/vvIzmiorkvaDmiJHnmoT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nn6Xlt7HmmK/kuIDnlJ/kuK3nmoTmsLjov5zvvIzmhL/lubjnpo/lv6vkuZ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npZ3nlJ/ml6Xlv6vkuZDvvIznsr7lvannlJ/mtLv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I552A5L2g77yM6Zmq552A5L2g77yM5oGL552A5L2g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ix552A5L2g44CC57Sv5LqG77yM5p2l5oiR5oCA5oqx77yb55eb5LqG77yM6K6p5oi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4ix5L2g55qE6KqT6KiA5LiN5Lya5b+Y5o6J44CC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K5aSp5Y+q5oOz5a+55L2g6K+077ya5pyJ5L2g55yf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acieWlvei/kOawlO+8jOWmguaenOayoeacie+8jOaEv+S9oOWcq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tpuS8muaFiOaCsu+8m+aEv+S9oOiiq+W+iOWkmuS6uueIse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WvguWvnuS4reWtpuS8muWuveWuueOAgu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jeeVj+Wwhuadpe+8jOS4jeW/tei/h+W+gOOAguWmguatpO+8j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nm7jor4bkuobov5nkuYjkuYXvvIzlvojpq5jlh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kvp3nhLblpoLmlYXvvIzov5nmoLfnvo7kuL3vvIzov5nmoLfnuq/mt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kvaDlqIfoibPnmoTnrJHlrrnvvIzpmr7lv5jkvaDlv6vkuZDnmoTmqKH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J/mg4XmsLjkuI3mlLnlj5j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L2g5q2j5Zyo5pON5b+D55qE5LqL5oOF77yM5Lya5pyJ5LiA5Liq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S/5L2g5pep5pel6ISx56a75Zuw5aKD77yM5b6X5Yiw5L2g5oOz6KaB55q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6w5Zyo5pON5b+D55qE5LqL5oOF77yM5LiA5a6a5piv5a6M576O55qE57uT5p6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5qE5Zuw6Zq+77yM5LiA5a6a5piv5Li65a6M576O57uT5p6c5YGa6ZO65Z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geS4gOe8lemHkeiJsueahOmYs+WFie+8j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abtOa4qeaalu+8jOmAgeS4gOazk+a4heWHieeahOeUmOazi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ahOWuueminOabtOa7i+a2pu+8jOmAgeS4gOauteecn+ivmueahOeUn+aX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a4oei/h+acgOe+juWmmeeahOS4gOWkq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kvaDnmoTml6XlrZDph4zvvIzkvLznmb3lpKn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v4Pph4zlpLHljrvkuobmuKnmmpbvvJvmsqHmnInkvaD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JzmmZrmsqHmnInkuobmnIjlhYnvvIznlJ/mtLvlpLHljrvkuobmtarmvKvjgI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npZ3kvaDnlJ/ml6Xlv6vkuZDvvIHmsLjov5zlvIDlv4P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+h5oGv5piv5rOV5a6d77yM5pS25Yiw6Imz6Ziz6auY6auY54W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T57Sn5ZCR5L2g6Z2g77yM5bm456aP5oCl552A5p2l5oql5Yiw77yM5ZCJ56Wl5Z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eR77yM6LSi56We6ams5LiK5bCG5L2g5oqx77yM6b2Q5aOw5ZCR5L2g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LmQ6YCN6YGl77yBPC9wPjxwPjxlbT40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8lemHkeiJsueahOmYs+WFie+8jOiuqeS9oOW5uOemj+eahOeUn+a0u+a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azk+a4heWHieeahOeUmOazie+8jOiuqeS9oOeahOe+juS4veeahOWuueminOa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mAgeS4gOauteecn+ivmueahOeUn+aXpeelneaEv++8jOaEv+S9oOa4oe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gOWkqe+8jO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xvZjgzZGhj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sb2Y4M2Ro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8FA3BA8D93CAB128EA0BAD33F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