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2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2331409CDF3CA796F78A7FCEA3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2331409CDF3CA796F78A7FCEA3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Go5pyr5Y+R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qOacq+e7iOS6juWPiOadpeWI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W/g+aDheWkp+a4heaJq++8m+W/q+S5kOW5s+WuieWPiOWQtemXue+8jOaJgO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eWFiOWIsO+8m+efreS/oeelneemj+S4jeW/mOaOie+8jOi9u+i9u+mXruWAmeWRqOac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S9oOWRqOacq+W/q+S5kO+8jOeUn+a0u+S5kOmAjemBp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+8jOS9oOaYr+aIkeWIhuWIhuenkuenkueahOetieW+he+8j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eahOacn+ebvO+8jOaYr+aIkeaXpeWkjeS4gOaXpeWKquWKm+WQke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5i+a6kO+8jOabtOaYr+aIkeeGrOWknOWKoOePreaXtueahOeyvuelnuaUr+af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iwouiwouS9oCZtZGFzaDsmbWRhc2g75ZGo5pyr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L276L275Y+I5p2l5Yiw77yM6Zeu5YCZ6ZqP6aOO6aOY77yM5LiN5Zyo5p6d5aS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byA5b+D6Iqx5LmQ6Zm26Zm244CC56Wd56aP5q2j5b2T5pe277yM5LiN6KiA5pm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+q5oqK5Zac5p2l5oql77yM5oql5Liq56aP5Li06Zeo77yM5oql5Liq5ZCJ56W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oiR6YCB5L2g5LiA5qO15b+Y5b+n6I2J44CC5Zy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+q5bm456aP6bif44CC5b2T5bm456aP6bif5ZCr552A5b+Y5b+n6I2J5ZCR5L2g6a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6K+35oqK5L2g55qE5b+D5pW055CG5aW944CC6YKj5pe25oiR5a+5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a5biM5pyb5L2g5b+r5LmQ5Yiw6ICB77yBPC9wPjxwPjxlbT41LjwvZW0+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577yM5ZC55pWj5L2g55qE5Lyk5oKy77yb5LqR5YS/6aOe6aOe77yM5ouC5Y6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b6Zeu5YCZ6Zmq6Zmq77yM5o2O5p2l5oiR55qE5oqa5oWw77ya5ZGo5pyr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YWz5oCA5bi46K6w5b+D5omJ77yM5oS/5L2g55Sf5rS75LiN5b+Z5Li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oKg6Zey5b+r5LmQ57+75YCN77yBPC9wPjxwPjxlbT42LjwvZW0+5oS/5bmz5a6J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peB77yM5Zac5oKm5LiO5L2g5ZCM6KGM77yM5aW96L+Q5rC455u46Zq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ZGo5pyr5bey5Yiw77yM5pa555+l6L275p2+5piv5LiA56eN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Go5pyr5b+r5LmQ77yBPC9wPjxwPjxlbT44LjwvZW0+5b+Y5Y205b+n54Om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Cs5q2M77yM5LmQ5Zyo5ZGo5pyr77yb6YCb6YCb5ZWG5Zy677yM6Iqx6Iqx5bCP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o5ZGo5pyr77yb6LWw5Lqy6K6/5Y+L77yM5oqK6YWS6KiA5qyi77yM56yR5Zyo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aOw5aOw77yM6Zeu5YCZ6L+e6L+e77yM5bm456aP5ZGo5pyr77yb56Wd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yA5b+D5ZGo5pyr77yBPC9wPjxwPjxlbT45LjwvZW0+5oiR6KaB5oqK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Z5L2g77yM5oS/5L2g5ZGo5pyr5aaC5oSP44CCPC9wPjxwPjxlbT4xM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dpeS4tO+8jOaEv+S9oOa3ueayoeWcqOW/q+S5kOeahOa1t+a0i+mHjO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ieeskeaEj+OAguelneWRqOacq+W/q+S5kOS4jeemu+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lkajmnKvmnInkuKTlpKnvvIzmr4/kuKrmnIjpg73mnInlm5vkuKrlkaj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mnInljYHkuozkuKrmnIjvvIzkvaDnmoTkuIDnlJ/kuK3mnInlvojlpJrlub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ajmnKvnpZ3npo/lj6rmnInkuIDlj6XvvIzpgqPlsLHmmK/mr4/kuKrlkajmnK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mnInmiJHnpZ3npo/kvaDjgILlubTlubTmnIjmnIjlkajlkajvvIzkuI3mm77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miJHlj6/ku6Xlv5jvvIzkvYbkvaDkuI3og73vvIzopoHmiormg7Potbf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ZPkvZzkuIDnp43mg6/mgKfjgII8L3A+PHA+PGVtPjEyLjwvZW0+5Y+I5piv6L275p2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b+D5oOF5aW95b6X5ZSx5q2M44CC5Yiw5aSE6LWw6LWw6YCb6YCb77yM55yL6L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C5aix5LmQ5q+U5q+U5omL5rCU77yM6Zey6IGK6Laj5LqL5aSa5aSa44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P6K+V6Lqr5omL77yM5rSS54K55rGX5rC05b+r5rS744CC5ZGo5pyr6L+Y5Y6f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yA5b+D5rSS6ISx77yBPC9wPjxwPjxlbT4xMy48L2VtPuaxvei9puaDs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WwseS4jeiDveayoeaciei9ruWtkO+8m+alvOaIv+aDs+imgeiAuOeri+Wwse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sOWfuu+8m+WtpueUn+aDs+imgei/m+atpeWwseS4jeiDvee8uuWwkem8k+WKs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W/q+S5kO+8jOWwseS4jeiDveW/veeVpeaIkeeahOelneemj++8mu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RgO+8gTwvcD48cD48ZW0+MTQuPC9lbT7miqvnnYDmmJ/mmJ/nmoTml6notbf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kuq7nmoTmmZrlvZLjgILlirPkvZznmoTmnq/nh6XvvIznlJ/mtLvnmoTng6bmgb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nmoTlt6XkvZzvvIzmrKLllpznmoQmbGRxdW875ZGo5pyrJnJkcXVvO+OAg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4jeaEieW/q+eahOS6i++8jOW/q+S5kOavj+S4gOWkq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lvIDnmoTmmK/lkInnpaXvvIznnIvliLDnmoTmmK/puL/ov5DvvIzmhL/miYDmnI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npZ3npo/mtozlkJHmgqjvvIznpYjmnJvmgqjlv4Pmg4XoiJLnlYXkuIfkuovpob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v5nnvo7lpb3lv4PmhL/ljJbkvZznnJ/mjJrnmoTnpZ3npo/pgIHnu5nmgqjvvJ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IDlv4Pnmb7liIbnmb7vvIznlJ/mtLvmm7Tnsr7lvan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5LqG77yM5Lmf6K+l5ZaY5Y+j5rCU5LqG77yM5omL5aS055qE5bel5L2c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7Sn5byg55qE56We57uP5p2+5LiA5p2+77yb55ay5oOr55qE6IWw6IOM5Ly45LiA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G5oCF55qE5b+D57uq55CG5LiA55CG77yb6Lqr6L6555qE5a625Lq66Zmq5LiA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5qE5pyL5Y+L5Lya5LiA5Lya44CC5oS/5L2g6L+Z5Liq5ZGo5pyr6L+H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xNy48L2VtPuaUtuWIsOefreS/oeeahOS6uuWQrOedgO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souS5kOawlOawm+esvOe9qe+8jOaDs+WBt+aHkuWwseS8uOS4quaHkuiFsO+8jOaD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wseWHhuWkh+mSseWMhe+8jOaDs+S8kemXsuWwseaJvueCueeIseWlve+8jOaDs+Wu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4iue9keeep+eep++8jOaDs+ivt+WuouaIkeS4gOWumuW6lOmCgO+8j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MTguPC9lbT7ml6nkuIrlpb3vvIzkuIDmnZ/pmLPlhYnnha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pZ3kvaDlpKnlpKnpg73lvIDlv4PvvIzotKLnpZ7lrrbkuK3ljrvvvIzmoqbmg7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ku4rlpKnkuK3lpKflpZbvvIzmmI7lpKnljrvkuIrku7vvvIzmnIvlj4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jpg73mmK/nnJ/lv4PjgILlkajmnKvmhInlv6vvvIE8L3A+PHA+PGVtPjE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6YKj5Lqb5b6X5LiN5Yiw55qE44CB5o+h5LiN5L2P55qE77yM6YO96KaB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JmxkcXVvO+aPkOi1t+WNg+aWpOmHje+8jOaUvuS4i+S6jOS4pOi9uy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mlL7kuIvvvIzkuIfoiKzoh6rlnKjjgILlkajmnKvkuobvvIzlpb3lpb3kvJHmga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E8L3A+PHA+PGVtPjIwLjwvZW0+56Wd5L2g5bel5L2c5oSJ5b+r77yM5YGH5pel5pu0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BPC9wPjxwPjxlbT4yMS48L2VtPuS6uueUn+W+l+aEj+mhu+Wwveasou+8jOiOq+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XoOWWnOaCpu+8jOWkqeeUn+S5kOinguaXoOW/p+aEge+8jOWRqOacq+aVo+Wwve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elneS9oOWkqeWkqemDveacieWRqOacq+eahOWlveW/g+aDhe+8jOWOi+WK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Km+W8g++8gTwvcD48cD48ZW0+MjIuPC9lbT7kvLjkuIDkvLjlirPntK/nmoTmiYv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YPkuIDmmYPnlrLmg6vnmoTlpLTohJHvvJvnnIvkuIDnnIvkuYXliKvnmoTkurL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op4HopoHlpb3nmoTmnIvlj4vvvJvmuLjkuIDmuLjnp4DkuL3nmoTlsbHmsLTvvIzp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JvnuYHljY7nmoTooZfpgZPvvJvlsJ3kuIDlsJ3lj6/lj6PnmoTnvo7lkbPvvIzlk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ppnphofnmoTnvo7phZLjgILnpZ3lkajmnKvmhInlv6v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q5oOs5oSP55qE5a6B6Z2Z5LiW55WM77yM6Ziz5YWJ54G/54OC5aaC5piU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L275aaC5piU77yM5L2G5oS/576O5aW955qE5pe25YWJ5bCx6L+Z5qC36am7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qyi5qyj5LiO6byT6Iie77yM5ZGo5pyr5oSJ5b+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rOWEv+imgei3keW+l+WQg+iNie+8jOe+iuWEv+WFu+iCpeWGjeaLqOavm++8jOW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S6uuimgeaJk+aJq++8jOi9pui+huWKoOayueaJjeS8mui3ke+8jOe0r+S6huS8keaB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lve+8jOWtpuS8muS/neWFu+S6uuS4jeiAge+8jOi9rOecvOWPiOaYr+WRqOacq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9u+advuW/q+S5kOabtOmAjemBpe+8gTwvcD48cD48ZW0+MjUuPC9lbT7mio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Lmg6vkuqTnu5npnaDmpIXvvIzmiornkJDnoo7kuI3lv6vmiavov5vlnoPlnL7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IXniL3ljJbkvZznp4vpm6jvvIzmiornvJXnvJXlubjnpo/ljJbkuLrpmLPlhY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vIzorqnmuKnppqjnlJzonJzlvKXmvKvnqbrmsJTjgILlkajmnKvkuobvvIzorrDlvpf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lv6vkuZDnmoTkvaDvvIE8L3A+PHA+PGVtPjI2LjwvZW0+6auY562J5rOV6Zmi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L2g6L+Y5pyJ5LiA5byg5Lyg56Wo77yM5oKo55qE6Lqr5L2T5o6n6K+J5oKo55ay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oeC5b6X5LyR5oGv77yM5b+r5LmQ5LqG5LiN5oeC5b6X5b6u56yR77yM54Om5oG8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oeC5b6X5b+Y5o6J44CC5omA5Lul77yM5aaC5p6c5oKo5oOz6KaB6IOc6K+J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5qE5pe25YCZ5LiA5a6a6KaB5LyR5oGv5aW95aW977yM5b+r5LmQ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4Om5oG844CCPC9wPjxwPjxlbT4yNy48L2VtPuWPi+aDheaYr+S4gOWdm+iAg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5hei2iummmemGh++8jOaIkeeahOefreS/oeelneemj++8jOaYr+W8gOWQr+mFkuW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eWMme+8jOWdm+ebluW8gOWQr+WTgeWwnea1k+mDgemFkummme+8jOaPkOmGk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RiuivieS9oOaIkeeahOelneemj++8jOWPquaEv+S9oOWRqOacq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nJ/mraPnmoTli4flo6vvvIzmlaLkuo7nm7TpnaLpoob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Dll5HvvIzmlaLkuo7lmLLlvITlt6XotYTljaHkuIrnmoTkvZnpop3vvIzmlaLkuo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bjlpoblkI7nmoToh6rmiJHvvIzmlaLkuo7og4zlr7nmuKnmmpbnmoTooqvnqp3vvIz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jlkajmnKvlpKflmo7kuIDlo7DvvJrmiJHmlL7mnb7vvIzmiJH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6KaB5Zug5Li65b+Z56KM6ICM5Ya35reh5LqG5b+r5Lm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Z56KM6ICM55aP5b+95LqG5Lqr5Y+X77yM5LiN6KaB5Zug5Li65b+Z56KM6IC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ya5Y+L44CC5Lqy54ix55qE77yM5LqU5aSp55qE5b+Z56KM5o2i5p2l5Li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pS+5p2+6Lqr5b+D77yM5b+r5LmQ5Lqr5Y+X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aIkeadpee7meS9oOeUu+W8oOWDj++8mj1fPei/meaYr+S9oOWcqOedoeinie+8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eaYr+S9oOWcqOS8pOW/g++8jCtfK+i/meaYr+S9oOWcqOaXoOiBiu+8jCZndDtfJmx0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WcqOS4ildD77yM5oiR5biM5pyb5L2g5rC46L+c6L+Z5qC377yaXl9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gOS6jOS4ie+8jOeIseaDheeUnOicnOaDheimgeS4k++8m+S4g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+8jOeUn+a0u+WkhOWkhOaXoOmavuS6i++8m+S4gOS6jOS4ieWbm+S6lO+8jOaXtu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WFseiInu+8m+S4gOS6jOS4ieWbm+S6lOWFreS4g++8jOefreS/oeelneemj+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+S4g+WFreS6lOWbm+S4ieS6jOS4gO+8jOaci+WPi+aDheiwiuimgeeJouiu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aAu+WFseacieS4g+Wkqe+8jOWRqOacq+aChOaChOiuuOS4quaEv+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muWkp+mSse+8jOmSsei0oua7mua7muadpei6q+i+ue+8jOi+ueafpeaVsOmHj+i+u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IuPC9lbT7lj4vosIrmmK/pgqPmsLjkuI3opKroibLnmoTnl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vvIzlnKjlv4PkuK3nj43ol4/vvJvlj4vosIrmmK/pgqPmsLjkuI3lh4v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ljYPnp4vkuIfovb3vvIzlnKjlv4PkuK3lvIDmlL7vvJvmhL/miJHku6z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luLjlvIDvvIzplKbnu6PliY3nqIvlnKjvvIzlkIjkvZz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276Zeu5LiA5aOw5ZGo5pyr5aW977yM56aP5pif5Li06Zeo5LqJ5YWI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RqOacq+WIsO+8jOaZqOWFieWunOS6uuaZr+iJsuS/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mUu+eCvOi6q+S9k+Wlve+8m+iQveaXpem7hOaYj+mdmeaChOaChO+8jOaQuuaJi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DheWmme+8m+eDueWItuWTgeWwnee+juS9s+iCtO+8jOWoseS5kOa4uOaIj+i2o+WR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freS/oeW+gOadpeiBiuS4gOiBiu+8jOaEv+S9oOWRqOacq+S5kOa3mOa3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uIXpo47kuLrkvaDlkLnljrvkuIDlkajnmoTnlrLlirPvvIz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YfmkYbku4XlrZjnmoTng6bmgbzvvIzlpI/ml6XkuLrkvaDluKbmnaX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va7vvIzmiJHmnaXkuLrkvaDlkLnlk43npZ3npo/nmoTlj6Plk6jvvIznpZ3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nrLznvanvvIE8L3A+PHA+PGVtPjM2LjwvZW0+5ZGo5pyr5Yiw77yM6Ieq55S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yw55uY5L2g5YGa5Li777yM5L2g55qE5aW95Y+L5byA5b+D6ay877yM5o2j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ZCJ56Wl6ay877yM5aaC5oSP6ay877yM5reY5rCU6ay877yM5bm456aP6ay8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Zu057uV77yM5oul5oqx77yM56Wd56aP5L2g5ZGo5pyr5byA5b+D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Ys+WFie+8jOmAgee7meS9oOa4qeaalu+8m+a1geaY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S9oOaEv+acm++8m+iKsemmme+8jOaNjue7meS9oOeUnOicnO+8m+aci+WPi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+8m+efreS/oe+8jOS8oOe7meS9oOelneemj+OAguWPiOaYr+WRqOac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a7oea7oe+8jOeskeWuueeUnOeUnO+8gTwvcD48cD48ZW0+Mzg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LTvvIzpnIDlv6vkuZDvvIzoh6rnlLHoh6rlnKjlpb3nlJ/mtLvvvJvkuIrkuIrnv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gYrlpKnvvIznnIvnnIvnlLXop4bpmarogIHlqYbvvJvlm5vlpITpgJvvvIzlpb3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ogZrkvJrkuZ/kuI3plJnvvJvmjqLkurLkurrvvIzojqvplJnov4fvvIzlhbb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no3mrKLnrJHlpJrjgILnpZ3lkajmnKvluLjkuZDvvIE8L3A+PHA+PGVtPjM5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pel5a2Q77yM5LqR5reh6aOO6L2777yM5Zyo6Ieq54S25Lit5Lu75oSP5oyl5rS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b57yl57yI54Of5LqR77yM5pyJ5oiR5a+55L2g55qE56Wd56aP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5YyW5L2c5b2p5LqR44CC5ZGo5pyr77yM5oS/5L2g5oul5pyJ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gOWRqOi+m+WKs+W3sui/h+WOu++8jOS4pOaJi+eUqeeUq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+8jOS4ieS4pOefpeW3seWPmeWPmeaXp++8jOWvuuW6memHjOmdouaxguS4quetvu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lnumprOWOu+aJvuS5kO+8jOaKiumFkuiogOasouecn+eDremXue+8jOmFkuS4j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HqumGie+8jOaXtuWFiee+juWlveWcqOWRqOacq++8jOmCgOaCqOWJjeadpeWFseio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VmeS4i+WujOe+juWlveW/g+aDhe+8gTwvcD48cD48ZW0+NDEuPC9lbT7lkajmnK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or7fmnIvlj4vlh4blpIflpb3lpKfmtbfnmoTog7jmgIDvvIzov7fkurr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liqjnmoTlv4Pmg4XmnaXov47mjqXmiJHnmoTkv6Hmga/vvIzpmIXor7vlkI7kva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vvIzng6bmgbzlhajmtojvvIzlpKnlpKnlvIDlv4PjgILmgI7kuYj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/mnIvlj4vlkKfvvIE8L3A+PHA+PGVtPjQyLjwvZW0+5ZGo5pyr5p2l5Yiw77yM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eR5YWJ77yM6K6p5b+n5oSB5om+5LiN5Yiw77yM6Lef5a+C5a+e6K+05YaN6KeB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6K+05ouc5ouc77yM6Lef5b+r5LmQ6K+05L2g5aW977yM54m1552A5bm456aP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LiK5bmz5a6J77yM5byA5byA5b+D5b+D55qE6L+H5ZGo5py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iOaYr+S4gOS4quaCoOmXsueahOWRqOacq++8jOWcqOi/meS4qu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AgeS4iuaIkeecn+aMmueahOelneemj+OAgjwvcD48cD48ZW0+NDQuPC9lbT7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pn7PkuZDog73lpJ/ku6TkvaDmlL7mnb7lv4Pmg4XvvIzkuIDkuKrnroD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og73lpJ/ku6TkvaDmhJ/op4nlvojlpb3vvIzkuIDkuKrnroDljZXnmoTpl67lgJ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6TkvaDlv6vkuZDlvq7nrJHvvIzkuIDmnaHnroDljZXnmoTnn63kv6Hog73lpJ/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pg73lpb3vvIE8L3A+PHA+PGVtPjQ1LjwvZW0+55y855qu5LiN5YGc5LiK5LiL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piv5L2g5bCG5oiR5b+15Y+o77yb5Za35ZqP5LiN5pat5Ly85oSf5YaS77yM5oO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5bCG5oiR5om+77yb5b+D57uq5LiN5a6B5oOz5Ye66YCD77yM55u85oiR6Zmq5L2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57qm5oiR55u06K+05aW95LiN5aW977yM5ZGo5pyr562J5L2g5L+h5oGv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1rueUn+iLpeaipu+8jOelneemj+i9u+mAge+8muWwv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q++8jOeDpuaBvOS4ouaOie+8m+S6q+WPl+eUn+a0u++8jOaCoOmXsuaOjOaPoe+8m+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Jie+8jOW/q+S5kOaUvumjnuOAguWPiOmAouWRqOacq+WIq+a1qui0ue+8jOWRvOa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WFsemZtumGie+8jOiuqeWPi+aDheWKoOWAje+8jOiuqeW/g+aDheaYjuWq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kajmnKvliLDkuobvvIznpZ3kvaDph5HpkrHoirHkuI3lroz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Jrlrp7njrDvvIzng6bmgbzlhajkuI3op4HvvIzlv6fmhIHmnInkurrmi4XvvIz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oHpmZDvvIzml4XmuLjmiorlv4Plrr3vvIznpZ3npo/mjqXnnYDkvKDvvIzlrrb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I8L3A+PHA+PGVtPjQ4LjwvZW0+5ZGo5pyr57uI5LqO5Y+I5p2l5Yiw77yM5b+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O95oqb5o6J77yB552h552h6KeJ77yM5oqK572R5rOh77yb6IGK6IGK5aS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Cb77yb5ZCs5ZCs5q2M77yM54Om5oG85b+Y77yb5Lya5Lya5Y+L77yM5oqK5b+D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peg5b+n5peg6JmR77yM5ZGo5pyr5qyi5aSp5Zac5Zy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Pjei0teWPi+aDheiXj+W/g+aJie+8jOeUn+a0u+S7juatpOS4jeS5j+WRs+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W+iOWunei0te+8jOWRqOacq+S6uueUn+WRs+abtO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hL/mnInlsoHmnIjlj6/lm57pppbvvIzkuJTkvLzmuKnmn5TlvoXmraTnlJ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lkajmnKvvvIE8L3A+PHA+PGVtPjUxLjwvZW0+5ZGo5pyr5ZGo5pyr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CZyZHF1bzvnmoTmnKvnq6/mmK/kuKombGRxdW875Y+jJnJkcXVvO+Wtl+OAguaJgOS7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4gOWumuimgeiusOW+l+WQg+eCueWlveeahO+8geW/meeijOS4jeimgeW/veeVpeS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8keaBr+abtOimgeWvueW+l+i1t+WYtOW3tOOAgui6q+S9k+aYr+mdqe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+8jOiAjOWYtOW3tOaYr+i6q+S9k+eahOihpee7meerm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lkajmnKvvvIzmlL7mlL7ovbvvvIzlvIDlv4P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pyo5oq96Iq977yM5pil6Iqx5Yid5byA77yM5b6u56yR552A5ZCR5L2g6Ie0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665ZW85Y+r77yM6Jyc6JyC57q36aOe77yM5q2M5ZSx552A5ZCR5L2g6Zeu5aW9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g5Lmg77yM6Ziz5YWJ5ZKM54Wm77yM5rip5pqW5Zyw5Y+u5Zix5L2g5ZGo5pyr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5Lqr5Y+X55Sf5rS777yM5ZGo5pyr5oSJ5b+r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h+S4gOS4neaDpuiusO+8jOmXruWAmeeWsuWApueahOS9oO+8jOS4uuS9oOaLguWOu+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QkOeiju+8m+aSt+S4gOe8lea4hemjju+8jOWFs+aAgOWllOazoueahOS9o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tuaPieeWsuaDq+eahOi6q+i6r++8m+WPkeS4gOadoeS/oeaBr++8jOaEv+S9o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3peS9nOiIkuW/g++8jOWRqOacq+W8gOW/g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lv5nnoozlhrfmt6HkuobmuKnmn5TvvIzliLDlpITlpZTms6Llv5jorrDkuob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KPpkrHkuI3mmK/kurrnlJ/lhajpg6jvvIzkuovkuJrkuI3mmK/llK/kuIDlvZLlrr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gZzljIbljIbohJrmraXvvIzot5/ovbvmnb7kurLlr4bogZrogZrvvIzml6DpmZD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kajmnKvlkITlpITjgILnpZ3lkajmnKv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oS/5L2g55qE5Lq655Sf5pKt5LiL576O5aW977yM5pS26I6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ZGo5pyr5b+r5LmQ77yBPC9wPjxwPjxlbT41Ny48L2VtPuaSleS4gOW8oOaXpe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ugOWNle+8jOaKiuaPoeS9j+S4gOWkqe+8jOWNtOS4jeWuueaYk+OAguS6p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+iOeugOWNle+8jOW+l+S4gOS4quefpeW3se+8jOWNtOS4jeWuueaYk+OA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i+ueS6uu+8jOi/h+Wlveavj+S4gOWkqe+8jOWRqOacq+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kvp3ml6fvvIzniankvp3nhLbvvIzlj4jliLDlkajmnKvvvJvmg7P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Z/nvaLvvIzlj6rmmK/pl67lgJnvvJvpl7LkuZ/ooYzvvIzlv5nkuZ/lpb3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Plj6/vvJvku4rlhL/lpb3vvIzmmI7mm7Tlpb3jgILoobflv4PnpZ3mhL/vvJr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7uT5p2f5LiA5ZGo5pON5Yqz77yM6L+O5o6l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2l5Yiw77yb5Lq655Sf55Sc6Jyc576O5aW977yM54Om5oG85LiN5b+r5YWo5raI77yb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K5pe2552h6KeJ77yM57Sv5LqG5qSF5a2Q5LiK6Z2g77yb5b+r5LmQ5LqG5byA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+D5LqG5YWo5b+Y5o6J77yb6Ieq5L+h5LqG5aSa6YCN6YGl77yM5oqR6YOB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+877yb5oOz5a625LqG6Zeu5YCZ5aW977yM55u46IGa5LqG5aSa6IGK6IGK77yb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35ZCD6Zuq57OV77yM6LWa6ZKx5LqG5Y+R55+t5L+h5YiG5oiR5LiA5q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lneaEv+S9oOi/h+S4gOS4quWkmuWnv+WkmuW9qe+8jOa4qemm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RqOacq++8gTwvcD48cD48ZW0+NjEuPC9lbT7nlKjogprph4/lrrnlv43pgqPkup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nmoTkuovvvIznlKjli4fmsJTmlLnlj5jpgqPkupvlj6/og73mlLnlj5j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q7nrJHlr7nlvoXouqvovrnlj5HnlJ/nmoTkuovvvIznlKjnqbrpl7LlpJrlgZ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pq5jlhbTnmoTkuovjgILlkajmnKvkuobvvIznpZ3kvaDlv6vkuZDmmK/miJ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vvIE8L3A+PHA+PGVtPjYyLjwvZW0+5ZGo5pyr5peg6ZmQ5aW977yM6Z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aZ77yM5pS+5p2+552h5aSn6KeJ77yM57uG57uG5ZOB5L2z6IK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AgeS9oOS4gOmUheWFq+WunSZsZHF1bzvlkagmcmRxdW8777yM6YeM6Z2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JGx6IqxJmxkcXVvO+acqyZyZHF1bzvlhL/vvIzkuIrkuIDpgZPkvZDoj5zmrabmm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JJnJkcXVvO++8jOWGjeivt+WHoOS4quefpeW3sSZsZHF1bzvlv6smcmRxdW875oq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+744CC5Zi/5Zi/77yM5Y2D6KiA5rGH5LiA6K+t77ya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PiOWIsOWRqOacq++8jOW/meeijOS4gOWRqO+8jOaIkeeUqO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0l+WOu+S4gOi6q+eahOeWsuaDq++8jOaIkeeUqOelneaEv+S4uuS9oOWinua3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yvuW9qe+8jOS9oOeahOW/q+S5kOaYr+aIkeacgOWkp+eahOW/g+aEv++8jO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W/g+aDhe+8gTwvcD48cD48ZW0+NjUuPC9lbT7lkajmnKvliLDmnaXkuYvpmY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kvKDpgJLvvIznpZ3kvaDmnIvlj4vmg4XosIrvvIzog5zov4fmooHlsbHogZr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iLHmg4XnlJzonJzvvIzkuI3lho3mraXmraXmg4rlv4PvvIznpZ3kvaD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zlpITlpITml6Dmh4jlj6/lh7vvvIzlkajmnKvlv6vkuZ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eF5LiA54mH6YaJ5Lq655qE6I236aaZ77yM6KeF5LiA5Lu9566A5Y2V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H5LiA562Q5rOb57qi55qE5p6c5a6e77yM5ouO5LiA5Lu95rKJ6YeN55qE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A5Zyw6JC95Y+25rKZ5rKZ77yM5ZSx5LiA5puy5b+D5oOF5qyi5q2M44CC5aSP5py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6Wd5L2g5ZGo5pyr6Ieq5b6X5YW25LmQ77yBPC9wPjxwPjxlbT42Ny48L2VtP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WOu++8jOWRqOS6jOS4jei/lO+8jOWRqOS4ieWksei4qu+8jOWRqOWbm+S4jeing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WwseaYr+S7iuWkqe+8jOWRqOacq+WwseWcqOecvOWJjeOAguW/q+WRqOacq+WV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uoeWIkuaXheeoi++8jOelneW/q+S5kO+8gTwvcD48cD48ZW0+NjguPC9lbT7ot7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ouYjvvIzllLHkuIDllLHmrYzmm7LvvJvmiZPkuIDmiZPlsI/niYzvvIzngrzkuID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Jvllp3kuIDlj6PlsI/phZLvvIzlhbvkuIDlhbvlv4PohL7vvJvnnIvkuIDnnI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njqnkuIDnjqnmuLjmiI/vvJvlj5HkuIDmnaHnn63kv6HvvIzpgIHkuIDkuK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ajmnKvlv6vkuZDvvIzlpKnlpKnlpoLmhI/vvIE8L3A+PHA+PGVtPjY5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mD5Yqo55qE5Y+25a2Q77yM5piv5oiR5oCd5b+155qE6aKR546H44CC5LiL6Zu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JC955qE6Zuo5Lid77yM5piv5oiR56Wd56aP55qE6K6v5oGv44CC5pel5Ye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2p6Jm55piv5oiR55Sc6Jyc55qE6KiA6K+t44CC56Wd5L2g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WRqOacq+mpvuWIsOS6hu+8jOW/g+aDhea+jua5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uS5kOW8gOaAgOS6hu+8jOW/p+eDpuW0qea6g+S6hu+8m+i9u+advuiUk+W7tuS6h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a2iOmAgOS6hu+8m+aDrOaEj+S4iue6v+S6hu+8jOaXpeWtkOmAjemBpeS6hu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i+vuS6hu+8jOS8muW/g+W+rueskeS6hu+8gTwvcD48cD48ZW0+NzEuPC9lbT7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t7LmnaXliLDvvIzkurLmnIvlpb3lj4vkupLovazlkYrvvIzmlL7kuIv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vIDlv4Plv6vkuZDlvojph43opoHvvIzml6notbfplLvngrzouqvkvZP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lr7nl4Xpg73mipvmjonvvIzmlL7mnb7lv4Pmg4XljovmipHlsJHvvIzpobrlv4P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DpgI3pgaXvvIzkuI3mg7PlraTljZXkupLnm7jpgoDvvIzmnIvlj4vlsI/ogZrkur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ov5jmnInmiJHnmoTnn63kv6Hlj6vvvIznpZ3kvaDlvIDlv4PmraXmraXpq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Go5pyr5aW95b+D5oOF77yM6YCB5LiA5Lu95YWz5oCA6K6p5oKo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6YCB5LiA5Lu96Z2S5pil6K6p5oKo5LiN6ICB77yM6YCB5LiA5Lu95qKm5oOz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6YCB5LiA5Lu95Y+L5oOF5LiN6ZyA5Zue5oql77yM5YaN6YCB5oKo5bmz5a6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+v6Z2g77yB56Wd5oKo5ZGo5pyr5b+r5LmQ77yBPC9wPjxwPjxlbT43My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RqOacq++8jOWPmOaIkOS7iuWkqeeahOacn+ebvO+8jOaYqOWkqeeahOasou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7iuWkqeeahOWbnuWRs++8jOaYqOWkqeeahOaCoOmXsu+8jOWPmOaIkOS7iuWk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+8jOWRqOacq+S9oOayoeebvOWRqOS4gOWQp++8jOWRqOS4gOS9oOiCr+Wumuebv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Qp++8gTwvcD48cD48ZW0+NzQuPC9lbT7lj6ropoHlv4PlooPosYHovr7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ajmnKvvvIE8L3A+PHA+PGVtPjc1LjwvZW0+5oSf6LCi5oKo5LiA55u05Lul5p2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l5L2c55qE5pSv5oyB77yM5Zyo6L+Z5Liq5ZGo5pyr6YeM77yM5biM5pyb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pif5pyf55qE5oKo6IO95aSf5aW95aW95Zyw5LyR5oGv77yM56Wd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qL5Lia6aG65Yip77yBPC9wPjxwPjxlbT43Ni48L2VtPue7meW/g+aDheaUv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SjOaci+WPi+iBmuS4gOS4i+OAguaKrOWktOeci+eci+iUmuiTneeahOWkqe+8jOS/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heWXhemmqOmmmeeahOiKseOAguaSh+W8gOS4luS/l+eahOe6t+e6t+aJsOaJs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nuW9kuiHqueEtueahOacrOecn+OAguWRqOacq+W/q+S5k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Krml7blhYnvvIzmiJHku6zmr4/lpKnpg73kvJrnm7zmnJv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JHmga/vvIzmiJHku6znrYnlvoXliLDmnaXkuYvpmYXvvIzmnInkuIDnp43ovbv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Pml7bml6Dms5XkuqvnlKjvvIzov5nkuKrml7blhYnlj6vlkajmnKv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j6vmlL7mnb7vvIzov5nkuKrovbvmnb7lj6vkuqvlj5fvvIzmhL/mr4/kuKrkur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sL3mg4Xkuqvlj5fmlL7mnb7jgII8L3A+PHA+PGVtPjc4LjwvZW0+5pyr6L2s556s5Yi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+R5p2h55+t5L+h6YCB56Wd5oS/77ya5oS/5L2g5LyR6Zey5aix5LmQ5b+D5oO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Y+L6IGa5Lya5Zac5byA6aKc77yM5ZGo5pyr6L275p2+5b+r5LmQ5ruh5ruh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el5L2c5pu055WF6aG677yM5bel6LWE5aWW6YeR5oiQ5YCN55Wq44CC6aKE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3OS48L2VtPuaflOeahOW/g+mAgee7meS8p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qua8q+eahOW/g+mAgee7meacieaDheeahOS6uu+8jOawuOaBkueahOW/g+mAgee7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S6uu+8jOaEieW/q+eahOW/g+mAgee7meWvguWvnueahOS6uu+8jOelne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e7meato+WcqOeci+efreS/oeeahOS6uu+8mu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ngrnlh7vmlbTkuKrnp4vlpKnnnIvliLDkuobkvaDnmoTnrJHpopz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kvaDnmoTnrJHohLjnspjotLTlnKjmiJHnmoTlv4Ppl7TvvJvmiJHkuIvovb3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iorlroPlj6blrZjkuLrmsLjov5zvvJvmiJHmiZPlvIDmiYvmnLrnu5nkvaD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mhL/vvJrlkajmnKvlv6vkuZDvvIE8L3A+PHA+PGVtPjgxLjwvZW0+5ZGo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ZCD6LSn55qE5aSp77yM576O6aOf5bCd5Liq6YGN77yb5ZGo5pyr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t54mp55qE5aSp77yM5aSn6KGX5bCP5be36L2s77yb5ZGo5pyr55qE5aSp77yM5piv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aSp77yM5LiO5bGx5bed55u46KeB77yb5ZGo5pyr55qE5aSp77yM5piv5oKg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L2g5b+D54G/54OC44CCPC9wPjxwPjxlbT44Mi48L2VtPuelneemj+eahOiv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vtOS4jeWujO+8jOS4h+ivreWNg+iogOWMluS9nOS4gOadoeefreS/oeaBr++8m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eS9nOawuOi/nOW/meS4jeWujO+8jOeWsuaDq+e0r+S6huWwseWlveWlveS6q+WP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Qp++8m+aAneW/teeahOW/g+awuOi/nOS4jeWBnOaBr++8jOW/g+a9rua+jua5g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tieS9oOadpeOAguWRqOacq+S6hu+8jOWlveaci+WPi+S7rOS4gOi1t+iBmui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BiuiBiuWQhOiHqueUn+a0u++8jOWIhuS6q+WQhOiHq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r7vkuIDmsZ/mmKXmsLTvvIzpkpPlh6DlsL7pl7LpsbzjgILotbfpmLXpmL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lL7kuIDlm57po47nrZ3jgILmuKnkuIDlo7bogIHphZLvvIzmib7mnIvlj4vogZr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uLjlh6HlsJjlpJbvvIznrJHnnIvkurrnlJ/po47kupHjgILkurrlnKjmsZ/muZ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HvvIzorrDnnYDliKvntK/nnYDoh6rlt7HjgILlkajmnKv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tkMHh2MGk0aX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ZDB4djBpNGl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2331409CDF3CA796F78A7FCEA3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