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314EF252E21F96268AA2266D7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14EF252E21F96268AA2266D7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55qE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9oO+8jOiAgeWFrO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kmuW5tOWvueaIkeeahOWRteaKpO+8jOS5n+aEn+iwouS9oOWvueWutuW6r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eahOS7mOWHuuOAgjwvcD48cD48ZW0+Mi48L2VtPuS7iuWkqeS9oOeUn+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WcqOS9oOi6q+i+ue+8jOS9oOimgeS5sOeCueWlveWQg+eahO+8j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ImuWlveaYn+acn+WkqeS9oOWlveWlveS8keaBr++8jOeUn+aXpeW/q+S5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y48L2VtPuaXtuWFieaAu+aYr+WmguatpOWMhuWMhu+8jOS9h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gOi3r+S4iu+8jOacieS9oOebuOmZqu+8jOaIkeeahOiAg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iAgeWFrO+8jOe7meaIkeacieWKm+eahOiCqeiGgO+8jOiuqe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S+nemdoO+8gTwvcD48cD48ZW0+NS48L2VtPui1sOWIsOS7iuWkqeW3s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OWjsOWGjeinge+8jOecn+eahOW+iOaEn+iwoui/meS4gOi3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S4quiKguaXpe+8jOS9oOmDveS8mue7meaIkeekvO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wouiwouS9oOOAgjwvcD48cD48ZW0+Ny48L2VtPuaEv+S9oOW8gOW/g+WBmu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2iuW9k+i2iuW5uOemj++8gTwvcD48cD48ZW0+OC48L2VtPuaEn+iwouaC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4uuaIkeeFp+S6ruS4gOinkuWIq+aEgeeahOmbqOepuu+8jOatp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mHjO+8jOaIkeWwhuWboOS4uui/meeskeWuueiAjOebvOacm+edgOebuOmB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S48L2VtPuS4gOi3r+acieS9oO+8jOe7meS6hu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a1qua8q++8jOiuqeaIkeS4gOeUn+acieS6huWbnuW/huS4jeWujO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lhazvvJrkvaDlj6/ku6XkuI3lv5nnoozvvIzkvY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5Poh6rlt7LnmoTlv4Pmg4XmlL7lgYfjgII8L3A+PHA+PGVtPjExLjwvZW0+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Yi76YGH5Yiw5LqG6K+l6YGH55qE5LqL77yM56Kw5Yiw6K+l6K+G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Kj5pe25YCZ5rKh5LuA5LmI5oSf6KeJ77yM5b2T5Zue6L+H5aS05pe25omN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GH5Yiw5L2g5piv5b6I5bm46L+Q55qE5LqL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eS9oOaYr+aIkeeahOeIse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niLHkurrvvIzosKLosKLkvaDvvIHkuIDot6/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miYDmnInvvIzmiormiJHljIXlrrnlr7nmiJHlhbPmgIDlpIfoh7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miYvlpZfvvIzkuLrkvaDmipflr5LvvIzmiorkvaDlkbXmiqT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E8L3A+PHA+PGVtPjE0LjwvZW0+5oSf5oGp6ICB5YWs77yM5Li65L2g55Sf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m244CCPC9wPjxwPjxlbT4xNS48L2VtPuaEn+aBqeeahOW/g++8jOaEn+iw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KseW8gOiKseiQve+8jOaIkeS4gOWumuS8muePjeaD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JHlvojmhJ/mv4DvvIzmraTnlJ/mnInkvaDvvIzlpKvlpI3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6ICB5YWs77yM6LCi6LCi5L2g77yM5a+55oiR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OC48L2VtPuaEn+iwouaIkeeahOeIseS6uuaEj+Wkl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kOS6juW/g+WKqOebuOWuiOS4gOeUn+OAgjwvcD48cD48ZW0+MTk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uqvkvZPlgaXlurfvvIzkuovkuovpobrlv4PvvIzlpKnlpKnlj5HlpKf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i6LCi5L2g77yM5oiR55qE54ix5Lq644CC5oiR5oC7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q65oOF5Ya35pqW77yM5piv5L2g6K6p5oiR55+l6YG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aE5oOF55qE5LiW55WM6YeM77yM5L2g57uZ55qE5rip5pqW5peg5pe25peg5Yi7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W05Liq5b+D5oi/77yM6K6p5oiR5YaF5b+D5L+d55WZ5LiA54mH5YeA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S9oOeahOi+m+iLpuWKs+eij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S7mOWHuuOAgjwvcD48cD48ZW0+MjIuPC9lbT7mn5DkurrvvIzmhJ/osKL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b3ph4zvvIzorqnmiJHnnIvliLDniLHmg4XmnIDlpb3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Ci6LCi5L2g77yM6L+Z5LmI6ZW/5pe26Ze0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yNC48L2VtPuiwouiwouS9oOS4gOebtOS4jeabvu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btOWuoOaIke+8jOacgOWQjuimgeaEn+iwoueIseaDhe+8jOiuqeaIk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OAgjwvcD48cD48ZW0+MjUuPC9lbT7kvaDljIXlrrnmiJHnmoTku7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HlsLHmiJHnmoTohL7msJTvvIzmiormiJHlvZPlranlrZDkuIDmoLfljrvlrq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vvIzljbTmmK/kvaDlv4PkuK3mnIDniLHnmoTvvIzov5nkup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p7lirPoi6bvvIzliqrlipvmi7zmkI/vvIzlsLHmmK/kuLrkuob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jgILkurLniLHnmoTvvIzlhbblrp7miJHkuI3pnIDopoH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ropoHkvaDog73kuIDnm7TlnKjmiJHouqvovrnvvIz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q6LCi6LCi6ICB5YWs5LqG77yM5pyJ5LqGMTAw5LiH5oiR5Y+v5bCx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LqG44CCPC9wPjxwPjxlbT4yNy48L2VtPuiwouiwouS9oO+8j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S9juiwt+OAgjwvcD48cD48ZW0+MjguPC9lbT7lnKjmlrDnmoTkuIDlubT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haznsonkuJ3lpJrlpJrvvIzmjKPpkrHlpJrlpJrvvIzlubPlronlpJ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Lev5pyJ5L2g77yM55yf5aW977yM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LiN5YaN5a2k5Y2V77yM5Yiw5aSE5YWF5ruh552A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G25bCU5pyJ5aSx6JC977yM5bCx566X6YGT6Lev5pyJ5Z2O5Z23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L+Z5Lqb5oyr5oqY77yM6YO95Y+q5LiN6L+H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6ICM5bey44CCPC9wPjxwPjxlbT4zMC48L2VtPumZquS8tOaYr+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aEn+iwouiAgeWFrOmZquaIkeS4gOi3r+i1s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niLHkurrvvIzosKLosKLkvaDnmoTku5jlh7rku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sKLosKLkvaDnmoTnkIbop6PkuI7lhbPlv4P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5Sf5pyJ5L2g77yM5L2g5piv5oiR5LuK55Sf5LuK5LiW5pyA57ua54OC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J6YaJ77yM5oiR55e06L+377yM5oiR54ix77yM5oiR5oCd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+8jOiAgeWFrOWkp+S6uu+8jOaEn+aBqeS7pe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+8jOaEn+iwouS9oOS4gOi3r+eahOmZquS8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vvIzorqnmiJHlnKjmg7PkvaDjgII8L3A+PHA+PGVtPjM1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77yM5L2g55+l5oiR5b+D77yBPC9wPjxwPjxlbT4zNi48L2VtPu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Wutu+8jOWwseaciea4qeaaluOAgjwvcD48cD48ZW0+Mzc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rqnmiJHku47kuIDkuKrmh7Xmh4LnmoTlpbPlranlj5jmiJDkuIDkuK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bPkurrjgII8L3A+PHA+PGVtPjM4LjwvZW0+5ryr5ryr5Lq655Sf6Le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44CCPC9wPjxwPjxlbT4zOS48L2VtPuiAgeWFrO+8jOS9oOWvue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Dveeci+WcqOecvOmHjOOAgeiusOWcqOW/g+mHjOOAguaEn+iwouS4iuiLjeOA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OAgjwvcD48cD48ZW0+NDAuPC9lbT7mhJ/osKLogIHlhazov5nljYH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kuIDngrnmlLnlj5jvvIzorqnmiJHnnIvliLDkuobkvaDmnInlpJ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L2g77yM5LiA6Lev5a+55oiR55yf5b+D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oS/5oSP5ZKM5L2g5LiA55Sf6aOO6Zuo5ZCM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a1t++8jOS6uueUn+aYr+i3r++8jO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MuPC9lbT7mhJ/osKLkvaDnmoTpmarkvLT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mm7Tnsr7lvanvvIE8L3A+PHA+PGVtPjQ0LjwvZW0+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44CCPC9wPjxwPjxlbT40NS48L2VtPjIwMjDlubTkuIDlrp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zmlrDnmoTkuIDlubTnpZ3kvaDkuIDliIfpobrliK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ou/6LWw6ICB5YWs5pSS5LiL55qE56eB5oi/6ZK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IkeeahOeIseS6uuOAguiwouiwouS9oOWcqOaIkeacgOWtp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huaIkeacgOmVv+aDheeahOWRiueZve+8jOiwouiwouS9oOWcqOaIk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pueahOaXtuWAmee7meS6huaIkeacgOWugemdmeeahOeskeiEu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nibXnnYDkvaDnmoTmiYvvvIzlho3lpKfpo47pm6j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IHnu5nllpzmrKLnmoTkurrvvIznm7jkvLTkuIDnl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5Zyo6Iyr6Iyr5Lq65rW35Lit77yM6YGH5Yiw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2g44CCPC9wPjxwPjxlbT41MC48L2VtPuaEn+iwouiAgeWFrO+8jOWtneaV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WWhOW+heaIkeeahOWutuS6uu+8gTwvcD48cD48ZW0+NTE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lrojmiqTvvIzmmK/kuIDnlJ/nmoTmhJ/liqjjgILog73lpJ/kuIDotb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LDogIHlpKnojZLnmoTniLHvvIznvo7ov4fmmKXoirHnp4vmnIjvvIznvo7ov4f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I8L3A+PHA+PGVtPjUyLjwvZW0+5oSf6LCi5bKB5pyI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yY5Lu96K6p5oiR54ix5LiK5L2g77yM5oSf6LCi5pe26Ze06K6p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Y+L5oOF6K6p5oiR5oSf5Yqo5L2g77yM5oSf6LCi5Zub5a2j6K6p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5Sf5rS76K6p5oiR56Wd56aP5L2g77yBPC9wPjxwPjxlbT41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cn+eahOiwouiwouS9oO+8jOWkmuiLpuWkmue0r+S7juadpeayoeaci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aAqOaIkei/h+aIkeS4gOWPpeOAgjwvcD48cD48ZW0+NTQ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oS/5L2g5pu05Yqg5bm456aP44CCPC9wPjxwPjxlbT41NS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OAgeW/q+S5kO+8jOaEn+iwouS9oOe7meS6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nhueahOiusOW/hu+8jOaIkeeahOeIseS6uuOAgjwvcD48cD48ZW0+N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m6DkuLrmnInkuobkvaDvvIzov5nkuKrlrrbmiY3mmK/lrrb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miY3lj6vnlJ/mtLvvvIzlm6DkuLrmnInkuobkvaDvvIzlranlrZDm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vvIzlj6/mmK/ljbTovpvoi6bkuobkvaDvvIzlirPntK/kuobkvaD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sKLvvIE8L3A+PHA+PGVtPjU3LjwvZW0+5oiR5pyA5bm06L2755qE6ICB5Ly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oiR5Lus6IS45LiK77yM6YO955WZ5LiL5LqG55eV6L+577yM5L2G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05aeL57uI5bm06L2777yM5LiA5bm05Y+I5LiA5bm077yM5oiR5Lus5pu06KaB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6ZW/6ZS754K877yM5ZCD6JCl5YW777yM5pyJ5pe26Ze05bCx5aS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46p77yM5b+r5LmQ55qE5bqm6L+H5aSV6Ziz57q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S6hu+8jOaEn+iwouS4gOi3r+S4iuacieS9oOmZquS8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kuqTnu5nlj7PmiYvnmoTnuqLljIXvvIzkuZ/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y54ix55qE6ICB5YWs77yM6Z2e5bi45oSf6LCi5L2g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5qE5LuY5Ye644CC5oiR6IO95oOz5Yiw5pyA5rWq5ryr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44CCPC9wPjxwPjxlbT42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eahOaDiuWWnO+8jOaYr+S9oOeahOaJv+ivuu+8jOS9v+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nlLfkurrvvIzkvaDmtarov7nlpKnmtq/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rojlgJnjgII8L3A+PHA+PGVtPjYzLjwvZW0+6LCi6LCi5L2g77yM6K6p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LCi6LCi5L2g77yM6K6p5oiR6Zmq5Ly05L2g77yb6LCi6LCi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44CCPC9wPjxwPjxlbT42NC48L2VtPuS4gOWPpSZsZHF1bzvkvaDov5jmnI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piv54Ot5rOq55uI55y277yb5LiA55u06Zmq5Ly06Lqr5pe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b+D5oi/5LiN5YeJ44CCPC9wPjxwPjxlbT42NS48L2VtPuWcqOWklua8guazi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jOaEn+iwouWunei0neiAgeWFrOmZquS8tOaIkeeahOavj+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jwvcD48cD48ZW0+NjYuPC9lbT7mhJ/osKLogIHlha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LTvvIzlnKjmiJHku6znmoTkuIDnlJ/kuYvkuK3vvIzpmarmiJHku6zmnI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Sf6LCi5L2g6Zmq5oiR6LWw6L+H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6YO95piv5L2g44CCPC9wPjxwPjxlbT42OC48L2VtPuWJquS4gOaut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XtuWFieWvuemFjO+8jOmTreiusOS4gOS7veebuOmBh+eahOaalu+8jOi9u+aMh+aN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iwouS4gOi3r+acieS9oOWcqOi6q+aXge+8jOS4gOeoi+a1geW5tOS4gOeo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ebuOefpeaIkeeahOebuOaDnOS5puWGmeedgOaDhea3seaE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IHlhazvvIzosKLosKLkvaDkuLrmiJHmiYDlgZr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piv5oiR55qE54ix5Lq677yM5LiA6L6I5a2Q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IO95aSf5LiO5L2g55u46YGH77yM5Y+v5piv6K+05piv5LiK6L6I5a2Q5oi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i05b6377yb5omA5Lul77yM5oiR55yf55qE5aW95oSf6LC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77yM5oSf6LCi5L2g5Li65oiR5LuY5Ye655qE5omA5pyJ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buOS/oeaIkeWSjOaIkeeahOeIseS6uuS8mui/h+W+l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IkeS8muawuOi/nOa3seeIseaIkeeahOS4iOWkq++8jOW5tumAmui/h+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dpeWIm+mAoOW5uOemj+OAgjwvcD48cD48ZW0+NzIuPC9lbT7osKLosKL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Z/lvojllpzmrKLkvaDpgIHnu5nmiJH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CB5Ly077yM5Zug5Li65pyJ5LqG5L2g77yM5oiR5LiN5Zyo5a2k5Y2V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wouiwouaCq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jwvcD48cD48ZW0+NzUuPC9lbT7ojKvojKv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mnInkvaDnmoTlh7rnjrDjgII8L3A+PHA+PGVtPjc2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LqG77yM5oiR5Lus6L+Y5piv54m1552A5L2g55qE5omL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3Ny48L2VtPuaEn+iwouaIkeeah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eIseaIke+8jOaIkeWPiOaAjuS8muS4jeefpe+8n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HkurrvvIzmiormiJHnsr7lv4PlkbXmiqTvvIzkuLrlrrblpZTms6LlirPno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miYDku6XkuLrniLHmg4XvvIzmmK/lm6DkuLrlroPorqnnu4/ljob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HnjrDnlJ/lkb3nmoTlj6bkuIDnp43mhI/kuY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yJ5qKm77yM5oiR5b+D5Ly85rC077yM6K6w552A5LuK55Sf55u46YG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oSf6LCi5pyJ5L2g77yM5LiA55u05Zyo5oiR55qE55qE55Sf5ZG9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En+iwouaIkeeahOiAgeWFrO+8jOW4ruaIkeeUn+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luWwj+WtkO+8jOiuqeaIkeW9k+S4iuS6hueItuS6su+8jOaIkeS5n+aDs+ihqOi+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l+iLpuS6huOAgjwvcD48cD48ZW0+ODEuPC9lbT7miJHkuI3lnKjkuY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iJHlj6rmg7PopoHkvaDkuIDkuJbnmoTnm7jkvLTjgILml6Dorr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nY7lnbflkozno6jpmr7vvIzkvaDmiJHnlJ/mrbv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y54ix55qE6ICB5YWs77yM6LCi6LCi5L2g6L+Z5LiA5bm0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4ix77yM5L2g55qE6Zmq5Ly044CCPC9wPjxwPjxlbT44My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6i+aYr+acieS6uueWvOS9oO+8jOacgOW5uOemj+eahOS6i+aYr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louS+iOeahOS6i+aYr+acieS6uuetieS9oO+8jOacgOe+juWlveeahOS6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OAgjwvcD48cD48ZW0+ODQuPC9lbT7mr4/mrKHliLDoioLml6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J/lvoXnmoTml7blgJnvvIzlm6DmraTkuI3nn6XpgZPkvaDkvJrluKbnu5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rllpzjgII8L3A+PHA+PGVtPjg1LjwvZW0+5pyJ5omN5pyJ6LKM77yM57uF5aOr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Kej5Lq65oSP77yM5b+D5Zyw5a6977yM5oCc6aaZ5Lmg546J77yM6K6o6ICB5YW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YXEyLmh0bWwiPmh0dHBzOi8vZHVhbmp1emlrdS5jb20vZHVhbmp1emkvc3ZvNmhqMWF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14EF252E21F96268AA2266D7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