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FCC35BF5CD1E32714B283CF809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FCC35BF5CD1E32714B283CF809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6Wd56aP5YWs5Y+4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iKguWoseS5kOW3suaLn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lveWPi+S4nOilv+WIq+OAguS4gOW5tOS5i+iuoeWcqOS6juaYpe+8jOeri+S4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WKquWKm+W5suOAguS/oeW/g+eZvuWAjei/juaMkeaImO+8jOaHkuaDsOaAneaDs+W/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OAguaSreenjeW4jOacm+WLpOWfueiCsu+8jOaUtuW+l+ehleaenOeskeW8gOaA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uj+WbvuWxle+8jOi9u+i9u+advuadvuWKn+e7qeW7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eahOW3peS9nOe5geW/me+8jOS4jeimgeW/veinhuWBpeW6t++8m+mavu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jOiOq+imgeWKqOawlOelnuS8pO+8m+W4uOW4uOmUu+eCvOi6q+S9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epuuawlOW8gOeql++8m+aEv+aCqOeskeWPo+W4uOW8gO+8jO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h+WOu+eahOi+ieeFjOS4jeWuueW/mOiusO+8j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cgOimgeWli+aWl++8jOaWsOeahOS4gOW5tOW3sue7j+WIsOadpe+8jOWcqO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cuuernuS6ieeOr+Wig+S4re+8jOaIkeS7rOS+neeEtumdouS4tOW+iOWkmu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Ev+WQjOW/l+S7rOWGjeaOpeWGjeWOie+8jOWKquWKm+WQkeWJje+8jOWGj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jwvcD48cD48ZW0+NC48L2VtPueVmeS9j+W/q+S5kO+8jOiusOS9j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kuS4i+i/kOawlO+8jOW4puS4iuemj+awlO+8jOaLvOWHuuenr+aege+8jOaQj+WH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RiuWIq++8jOi/juaOpeaWsOWWnO+8jOWlvei/kOS8tOmaj++8jOW5uOemj+i3n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iHquW3se+8jOaIkOWKn+WFrOWPuO+8jOS4h+S6i+WmguaEj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WsOW5tOWIsOS6hu+8jOeDpuaBvOimgeW/mOaO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cgOmHjeimge+8m+aWsOW5tOWIsOS6hu+8jOW/p+aEgeaOkuino+aOi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imge+8m+aWsOW5tOWIsOS6hu+8jOWGt+a8oOimgeaKm+aOie+8jOiBlOezu+W4uOW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WsOW5tOWIsOS6hu+8jOelneS9oO+8muaWsOW5tOW/q+S5kO+8jOaWsOW5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+iOiNo+W5uOi/h+WOu+eahOS4gOW5tOmHjOiDve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S4i+W3peS9nOWSjOWtpuS5oO+8jOelneaCqOWcqOaWsOeahOS4gOW5tOmH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jOmprOWIsOaIkOWKn++8geaLnOaWsOW5tO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+8jOWKquWKm+aYr+S9oOeahOS9kOS9kemTre+8jOWLpOWli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+aXqO+8jOaLvOaQj+aYr+S9oOeahOWQjuebvu+8jOe7iOS6juaPoeS9j+aIkOWK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WsOeahOS4gOW5tOadpeWIsO+8jOaEv+S9oOWdmuaMgeWOu+W5tOeahOaWuemS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m8k+WKsu+8jOiOt+W+l+S6i+S4muWkp+S4sOaUtu+8gTwvcD48cD48ZW0+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FrOWPuOaIkOWKn+S4iuW4gu+8geWcqOaWsOeahOS4gOW5tOmHjOWkp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+iOiNo+W5uOi/h+WOu+eahOS4gOW5tOmHjOiDve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S4i+W3peS9nOWSjOWtpuS5oO+8jOelneaCqOWcqOaWsOeahOS4gOW5tOmH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jOe+iuW5tOW/q+S5kO+8geelneWFrOWPuOWcqOaWsOeahOS4gOW5tO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OAgjwvcD48cD48ZW0+MTAuPC9lbT7po47pnJzpm6rpm6jvvIzml6flubT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vIzmgrLmrKLnprvlkIjlvoDkuovmlaPvvIzphbjnlJzoi6bovqPkuZ/lv5jmgIDvvI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LnmjIfkuIDmjKXpl7TvvIzmnJvov4fljrvvvIzlsZXmnKrmnaXvvIzmlrDlubT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rDnmoTovonnhYzmlrDoiJ7lj7DvvIzmi7zmkI/ov5vlj5blnKjmnKrmna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osLHlhpnmlrDnmoTnr4fnq6Dnu6flvoDlvID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e5LqL5Y+v5bem5Y+v5Y+z55qE5pe25YCZ77yM6K+35LiA5a6a56uZ5Zyo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4552A6Imv5b+D5Y675Yqe77yb5YGa5LqL5Y+v5rex5Y+v5rWF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S+5rex5aSE77yM5bim552A5rex5oOF5Y675YGa77yB5oS/5L2g5LiA55Sf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677yM5o+h5aW95bqm77yM5LqL5LqL5aaC5aSp5Yq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+8jOaYr+iJsOiLpuWIm+S4mueahOS4gOW5tO+8jOaYr+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S4gOW5tO+8jOS5n+aYr+WFrOWPuOWAvOW+l+mqhOWCsueahOS4gOW5tOOAg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mOW3pe+8jOayv+edgOWFrOWPuOWPkeWxleeahOaWueWQke+8jOWFouWFouS4muS4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+8jOeIseWyl+aVrOS4mu+8jOacneedgOWFseWQjOeahOebruagh+S4gOW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+8jOWPluW+l+S6huW3qOWkp+eahOaIkOe7qeOAgjwvcD48cD48ZW0+MTM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iKznmoTmuKnmmpblm6Lnu5PlkIzlv5fvvIznlKjlpI/lpKnoiKznmoTngavng63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6XkvZzvvIznlKjnp4vlpKnph4znmoTmiJDlip/lm57ppojkvIHkuJrvvIznlKj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q6Xor53nipLotY/oh6rlt7HjgILorrDkvY/ku6XkuIrlm5vlj6Xor53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hbHli4nvvIzkuLrkuKrkurrmiJDlip/vvIzkvIHkuJrlj5HlsZXotKHnjK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E0LjwvZW0+5YWE5byf5ZWK77yM5aSn5rWq5reY5bC977yM5L2/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YeR77yM5oS/5oKo55qE5YWs5Y+477yM6aG255qE5L2P5omA5pyJ55qE6aOO6Zmp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omA5pyJ55qE5Zuw6Zq+77yM6L+O5YiD6ICM5LiK77yM5oqK5YWs5Y+45YGa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6LW377yM6IqC6IqC6auY5Y2H5ZWK44CCPC9wPjxwPjxlbT4xN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WnOS6i+Wkmu+8jOWQiOWutuWbouWchuW5uOemj+Wkmu+8m+W/g+aDheaEieW/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i6q+S9k+WBpeW6t+W/q+S5kOWkmu+8m+S4gOWIh+mhuuWIqeemj+awlOWkm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eUn+aEj+Wkmu+8m+elneaCqOWlveS6i+Wkmu+8geWkmu+8ge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Dlip/lkozmrKLnrJHvvIzms6rmsLTkuZ/oi6bmgbzvvIz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jIHvvIzlrr3lrrnlkozoh6rosarvvIzngrnngrnmu7Tmu7Tpg73mmK/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4HlkbPliIbkuqvvvIzlnKjov5nkuKrltK3mlrDnmoTml7bliLvvvIzoobflv4P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jkvZzmhInlv6vvvIzlhazlj7jnmoTliY3pgJTmm7Tnvo7lpb3vvIzlubjnpo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kuKrkuLrlhazlj7jlpYnnjK7nmoTmlrDlj4vlkozml6fku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7yk57q355qE54Sw54Gr5ZKM5qyi5b+r55qE5LmQ5puy5Lit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CR5oiR5Lus6LWw5p2l77yM5oiR55yf5b+D55qE56Wd5oS/5oKo55qE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A5bm06YeM77yM5pu05Yqg57qi54Gr77yM5ZWG5ZOB6L+c6ZSA5ZW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66YGH5LiO5oyR5oiY5ZCM5Zyo77yM5YWJ6I2j5LiO5qKm5oOz5YWx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acgOmcgOimgeeahOWcsOaWue+8jOaetuS4gOaKiuaJtuai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UgOeZu+mrmOWzsOOAguWcqOacgOWFs+mUrueahOaXtuWAme+8jOaSkeS4gOWPtu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S9oOeVhea4uOiTnea1t+OAguaEv+S9oOS4juWFrOWPuOWQjOiIn+WFsea1ju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W5tui/m++8jOWQjOW/g+WQjOW+t++8jOWcqOaWsOeahOS4gOW5tOmHjO+8jO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TkuPC9lbT7li6TlpYvmiJDlsLHnkIbmg7PvvIzoh6rkv6H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onnhYzjgILmhL/kvaDnkIbmg7Pku47ku4rlpKnotbfmraXvvIzovonnhYzku47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hL/lkJvnlJ/mhI/nuqLnuqLngavngavvvIzlpb3ov5Dov57ov57kuI3mlq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sLjov5zoirHkuI3lrozjgII8L3A+PHA+PGVtPjIwLjwvZW0+5oiQ5Yqf6Z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Zug5aSn5a6277yM5YWs5Y+45pyJ5aSn5a6277yM5Lia57up5Zyo5aSn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ac5bqG6YCB5aSn5a6277yM56Wd56aP57uZ5aSn5a6277yM5oS/5aSn5a62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M5bel5L2c6aG65b+D77yM55Sf5rS755Sc6Jyc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65YWs5Y+45YaN5Yib54K55pWI55uK44CCPC9wPjxwPjxlbT4yMS48L2VtPu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aXtuWAme+8jOelneemj+WwseS8muixoea1t+a0i+a2jOWQkeS9o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xoeS4gOWPtui9u+iIn++8jOi9veS9oOS5mOmjjuegtOa1qu+8jOWIs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+8geaEv+WFrOWPuOaWsOW5tO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lt6XkvZznmoTml6XlrZDmmK/lv6vkuZDvvIzkuIDotbflpYvmlpf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v5jnmoTvvIHmhJ/osKLmgqjkuIDnm7Tlr7nmiJHnmoTluK7liqnvvIzmlrDlub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u5nkvaDlpJrlpJrnpZ3npo/jgILnpZ3mlrDlubT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ouT5LqL5Lia55qE54qB6ZOn77yM5bC9566h5aaC5q2k5rKJ6YeN77yb5L2G5o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5qE5q+F5Yqb77yM5q+V56uf5LiA5q2l5LiA5q2l5Zyw6LWw6L+H5p2l5Lq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S855qE5o6M5aOw77yM5YyW5L2c5r2H5r2H5pil6Zuo77yM5Yqp5oKo5pKt5LiL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Imv56eN77yBPC9wPjxwPjxlbT4yNC48L2VtPumSn+WjsOaYr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jOWjsOaYr+aIkeeahOelneemj++8jOmbquiKseaYr+aIkeeahOi0uuWNoe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IkeeahOmjnuWQu++8jOa4hemjjuaYr+aIkeeahOaLpeaKse+8jOW/q+S5k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gee7n+e7n+mDvemAgee7meS9oO+8jOelneWFrOWPuOaWsOW5tOW/q+S5k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UuPC9lbT7kurrnlJ/pmr7lhY3mnInkvY7osLfvvIzlsLH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g73nu5noh6rlt7HmkK3kuIDkuKrot7Pmnb/vvJvkuovkuJrpmr7lhY3mnInkuI3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kvaDmmK/lkKbog73nu5noh6rlt7HkuIDmnZ/pmLPlhYnvvJvkuI3nrqH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LHotKXvvIzlsIbmnaXpg73mmK/mnKrnn6XnmoTvvIzlj6rmnInliqrlipvogI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lvpfmlrDkuIDova7nmoTmiJDlip/vvIzliqDmsrnvvIHmiJHnnIvlpb3kvaDlk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o5reh57uP6JCl5Y6G5Y2D6L6b77yM5LiA5Li+5oiQ5ZC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777yM6JmO5ZW46b6Z5ZCf5bGV5a6P5Zu+77yM55uY6ams5byv5byT5Yib5paw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Q5Yqf77yBPC9wPjxwPjxlbT4yNy48L2VtPuelneaEv+WFrOWPuOiTrOWLg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peiDnOS4gOaXpe+8gTwvcD48cD48ZW0+MjguPC9lbT7miJDlip/nmoToir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g4rnvqHlpbnnjrDml7bnmoTpspzoibPvvIznhLbogIzlvoDlvoDlv73nlaX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bnnmoToir3lhL/mm77mtbjpgI/kuoblpYvmlpfnmoTms6rms4njgILmiJHotZ7otY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mm7TpkqbkvanmgqjlnKjoibDpmr7nmoTlsI/pgZPkuIrmm7Lmipj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jgII8L3A+PHA+PGVtPjI5LjwvZW0+5q2j6YCi5paw5pil5L2z6IqC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L5Lia6JK46JK45pel5LiK77yM5pu05LiK5LiA5bGC5qW8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LguWOu+WygeaciOS5i+WwmO+8jOiuqeasoueskeWSjOazquawtOOAgeeIs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WcqOW/g+S4reWHneaIkOS4gOmil+WOmumHjeeahOaZtuiOueeQpeePgO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elneaCqOaWsOW5tO+8mui6q+S4iuS4jemVv+iGmO+8jOS6uuWJjeS9oOac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Ji+WktOaciemSnuelqO+8jOaipumHjOmDveWcqOes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IDlubTvvIzlnKjmsZfmsLTkuK3miZPmi7zvvIzlnKjliqrlipvkuK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jrflvpfkuoblj6/llpznmoTmiJDnu6nvvIzmlrDnmoTkuIDlubTliLDmnaX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jqXlho3lirHvvIzlsIblkIPoi6bogJDlirPnmoTnsr7npZ7nu6fnu63lj5H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4rlubTnmoTovonnhYzvvIHmlrDnmoTkuIDlubTph4z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645LiA5Liq576O5aW955qE5b+D5oS/56Wd5L2g5paw5bm05b+r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YCB5LiA5Lu9576O5aaZ55qE5oSf6KeJ56Wd5L2g5p2l5bm05LiH5LqL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ryC5Lqu55qE56S854mp56Wd5L2g5b6u56yR55Sc55S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aWsOS4gOW5tOeahOmYs+WFieW8gOWni+aZrueFp+Wkp+Wc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8gOWni+S6huaWsOeahOW+geeoi+OAguaIkeS7rOimgeS7peWdmuWum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muW8uueahOavheWKm++8jOS4jeWxiOeahOeyvuelnu+8jOadpeWujOaIk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zQuPC9lbT7kuIDlhYPlpI3lp4vlsbHmsrPnvo7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7TmlrDplKbnu6PmmKXvvIzovp7ml6fov47mlrDkuYvpmYXvvIzmiJHku6zmgLvmmK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qTpm4bmgJ3nu6rkuIfljYPvvIznpZ3mgqjouqvkvZPlgaXlurfvvIzpmJb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vvIznpZ3mgqjkvIHkuJrlkZjlt6XotormnaXotorlpJr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aw5bm055qE6ZKf5aOw5Y2z5bCG5ZON6LW377yM5Yas5a2j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Yi66aqo77yM5L2G6Ziz5YWJ5L6d54S25piO5aqa77yM5a+S5Ya35LiO5rip5pq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bm25a2Y77yM6K6p5oiR5Lus5YaN5o6l5YaN5Y6J77yM5YWx5Yib6L6J54WM77yM6K6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u257ut5LiL5Y6777yBPC9wPjxwPjxlbT4zNi48L2VtPuelneaCqOeUn+aEj+WFtOma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a1t++8jOi0oua6kOiMguebm+i+vuS4ieaxn+OAgjwvcD48cD48ZW0+MzcuPC9lbT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jbPlsIblk43otbfvvIzlhqzlraPomb3nhLblhrfpo47liLrpqqjvvIzkvY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p3nhLbmmI7lqprvvIzlr5LlhrfkuI7muKnmmpbkuqTnu4flubblrZj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vvIzlhbHliJvovonnhYzvvIzorqnmiJDlip/lu7bnu63kuIv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qP552A5paw5bm055qE5Yiw5p2l77yM6aKE56Wd6LS1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mp5aSn77yM5Lia5Yqh5Y+R5bGV77yM55Sf5oSP5YW06ZqG77yM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lneaIkeS7rOS8geS4mueahOaYjuWkqeabtOWKo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p+WutuaWsOaYpeW/q+S5kO+8jOW/g+aDs+S6i+aI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rDlubTnmoTpmLPlhYnlvIDlp4vmma7nhafvvIz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vIDlp4vnh4Png6fvvIzmlrDlubTnmoTnpZ3npo/otbbmnaXmiqXpgZPvvIzmhL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g4/lt6jpvpnoiKzohb7po57vvIzmiJHku6znmoTkuovkuJrlg4/pspzoirHoiKz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XlkJHlhYTlvJ/lp5DlprnoiKzlm6Lnu5PvvIzmnIvlj4vnmoTlj4vosIrlg4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Kzplb/pnZLvvIzmiJHku6znmoTnlJ/mtLvlg4/onILonJzoiKzpppnnl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l6IqC5piv576O5aW955qE5oC757uT77yM5bCx5YOP5Y+l5Y+3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5pyq5p2l55qE5byA5ZCv77yM5bCx5YOP5YaS5Y+377yb5pil6IqC5piv5oOK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Cx5YOP5oSf5Y+55Y+377yb5pil6IqC5piv5bm456aP55qE5pyq55+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yB55Wl5Y+344CC5oS/5L2g5paw5bm05YaZ5ruh5b+r5LmQ55qE5qCH54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BreelneaCqOeahOS6i+S4muiSuOiSuOaXpeS4iu+8jOaWsOW5t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wlOixoe+8gTwvcD48cD48ZW0+NDMuPC9lbT7miJHlsIrmlaznmoTogIHmnb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nInmgqjnmoTlpKflipvmlK/mjIHvvIzmiJHku6zlrprkvJrli4flvoDnm7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uIDkuKrljY7kuL3nmoTnr4fnq6DvvIznpZ3kvaDouqvkvZPlgaXlur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zlj7jotormnaXotornuqLngavjgII8L3A+PHA+PGVtPjQ0LjwvZW0+5a+M6LS1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oOF5LmJ5Y205LiN5Y+Y44CC6Jm954S255u46Led6L+c77yM5oOm5b+1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J6Zi05Ly86aOe566t77yM5rKn5rW35Y+Y5qGR55Sw44CC55yf5oOF57O7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bi45rWH54GM77yM5Y+I6Iez5bCP6Zmk5aSV77yM5paw5bm05by55oyH6Ze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LiA5aSp77yBPC9wPjxwPjxlbT40NS48L2VtPueUqOecn+W/g+S8oOmA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UqOecn+eIseaUueWGmeS6uueUn++8m+WcqOi/h+WOu+S4gOW5tOmHj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+aso+WQkeiNo++8m+WcqOacquadpeeahOS4gOW5tOmHjO+8jOWFrOWPuOS4gOWumu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WsO+8jOWQieelpeWmguaEj++8jOWuj+WbvuWkp+Wxle+8jOi+ieeFjOW5tOW5t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XNl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3eS5odG1sIj5odHRwczovL2R1YW5qdXppa3UuY29tL2R1YW5qdXppLzFzZXVrb3dyN3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FCC35BF5CD1E32714B283CF809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