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F1FD315BDDD943E071004635E6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F1FD315BDDD943E071004635E6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YWs6Lqr5L2T5YGl5bq3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IkeeIseeahOeUt+S6u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WBpeW6t+W5s+WuieOAgjwvcD48cD48ZW0+Mi48L2VtPuaEv+S9o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eUnOicnOWbtOe7le+8jOawuOawuOi/nOi/nOa4qemmqOawuOmp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emj+S7luW5uOemj+Wui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aXqeaXpeW6t+Wkje+8jOWbnuWIsOW5uOemj+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i6q+S9k+WBpeW6t+avj+S4gOenku+8jOW/q+S5k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i48L2VtPuWBpeW6t+WwseaYr+S4gOWIh++8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9oOWwseS4gOaXoOaJgOacieOAgjwvcD48cD48ZW0+Ny48L2VtPu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peW6t+W/q+S5kO+8jOW5uOemj+e+jua7oeeahOeUt+WtkOax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FrOS9oOi+m+iLpuS6hu+8jOaEv+S9oOawuOi/nOWBpeW6t+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wuOi/nOW8gOW/g+OAgjwvcD48cD48ZW0+OS48L2VtPuavj+S4gOWkq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3s++8jOavj+S4gOWIu+mDveiiq+S9oOaEn+WKqO+8jOavj+S4gOenkumDve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uacieS9oOeahOaEn+inieecn+WlveOAgjwvcD48cD48ZW0+MTAuPC9lbT7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lv6vkuZDml6Dng6bmgbzvvIzlgaXlurflubjnpo/lkInmmJ/nha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+r5LmQ5piv5oiR5oOz57uZ5L2g55qE77yM5bm456aP5piv5oiR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bmz5a6J5piv5oiR56Wd5oS/5L2g55qE77yM5L2g5YGl5bq35piv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aEv+S9oOaXqeaXpeaImOiDnOeXhemtl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aYr+awuOi/nOOAgjwvcD48cD48ZW0+MTMuPC9lbT7npZ3kvaDkuIfku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kuovkuJrkuIDluIbpo47pobrvvIzouqvkvZPlgaXlurflubP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L2g5pep5pel5bq35aSN77yM5Zue5Yiw5bm456aP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6K+a5oSP77yM57uZ5L2g5biM5pyb5ZKM55Sc6Jy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eUn+WRveeahOavj+S4gOWkqemDveWBpeW6t+OAgeW/q+S5kOOAge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IrOeBv+eDgu+8gTwvcD48cD48ZW0+MTYuPC9lbT7miJHniLHogIHlhazvvIznpZ3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vvIzkuIDliIfpg73lpb3jgII8L3A+PHA+PGVtPjE3LjwvZW0+5oiR55qE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5YWo55Sx5L2g5Yaz5a6a77yM5L2g5b+r5LmQ5omA5Lul5oiR5b+r5Lm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yA5byA5b+D5b+D77yM5b+r5b+r5LmQ5LmQ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oOelneemj+iAjOa1geWFiea6ouW9qe+8jOepuuawlOWboOelneemj+iAjOiKrOiK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+8jOW/g+aDheWboOelneemj+iAjOiKseW8gOeBv+eDgu+8jOaIkeWboOS4uuaci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h+W5tOmVv++8jOelneS9oOW8gOW/g+atpOaXtuatpOWIu++8jOW8gOW/g+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+8gTwvcD48cD48ZW0+MTkuPC9lbT7npZ3npo/mmK/po47mgJ3lv7XmmK/luI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sLTlgaXlurfmmK/oiLnvvIznpZ3npo/nmoTpo47lkLnnnYDmgJ3lv7XnmoTlu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sLTovb3nnYDlgaXlurfnmoToiLnpo5jlkJHlubjnpo/nmoTkvaD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pvoi6bkuobvvIzmhL/kvaDlgaXlurfvvIE8L3A+PHA+PGVtPjIwLjwvZW0+6Iqx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7ua5Li977yb5Lq6576O77yM576O5Zyo5YGl5bq377yB5YGl5bq35piv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77yM55eF5L2T5piv6IKJ5L2T55qE55uR54ux77yM5pyJ5YGl5bq377yM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PC9wPjxwPjxlbT4yMS48L2VtPuelne+8muiyjOe+juWmguiKse+8jOi6q+adkO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peW6t+W/q+S5kO+8jOW5uOemj+WmguaEj+OAgjwvcD48cD48ZW0+Mj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lgbflgbflgrvnrJHvvIzlgaXlurfnmoTmtLvouabkubHot7P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ph4zlkbHllabkubHlj6vvvIzmmZrkuIrllI/lk6nlkbzlmZznnaHop4nvvIzphpL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npXovrnlhajmmK/pkp7npajjgII8L3A+PHA+PGVtPjIzLjwvZW0+5oqK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yW5YGa5b+D5Lit5peg6ZmQ55qE56Wd56aP77yM6buY6buY55qE5Li65L2g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b+r5LmQ77yBPC9wPjxwPjxlbT4yNC48L2VtPuaIkeeahOWlv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+8jOaIkeS4jeWcqOS9oOi6q+i+ue+8jOS9oOWcqOWutuimgeWlveWlveeahO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kmumUu+eCvOmUu+eCvOi6q+S9k++8jOWkmui3kei3keatp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kvaDml6nml6nmgaLlpI3lgaXlurfvvIzlubjnpo/kuIDnlJ/ml6D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2g5piv5oiR55qE5aSp77yM5a+M6KOV55Sf5rS7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44CCPC9wPjxwPjxlbT4yNy48L2VtPuaLpeacieWBpeW6t+Wlvei6q+S9k++8jO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+juWlveacquadpeOAgjwvcD48cD48ZW0+MjguPC9lbT7kurLniLHnmoT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lpb3otbfmnaXvvIzlm6DkuLrkvaDmmK/miJHnmoTluIzmnJ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5S35a2Q5rGJ56uL5Zyw6aG25aSp77yM5b+r5LmQ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emj+i+m+WLpOS7mOWHuueahOWmu+WtkOS7rOawuOi/nOe+juS4v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5uOemj++8gTwvcD48cD48ZW0+MzEuPC9lbT7mhL/kvaDpvJPotbf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l4XprZTvvIzlubjnpo/kvp3ml6fkvJrlnKjkvaDouqvovr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iA55Sf5YGl5bq377yM5rC46L+c5piv5b+r5LmQ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lneemj+S6sueIseeahOiAgeWFrOiDveWkn+awuOi/nO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MzQuPC9lbT7mhL/lubPlronnu5Xmgqjouqvml4H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7kvaDlkIzooYzvvIzlpb3ov5DmsLjnm7jpmo/vvIE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Sf5rS75q+P5LiA5aSp77yM5YGl5bq35rC46L+c5Zyo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7iOeUn+S/neWBpe+8jOe7iOeUn+W6t+WBpe+8m+e7iOeUn+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Un+W6t+WugeOAgjwvcD48cD48ZW0+MzcuPC9lbT7kuLrkuobmiJHnmoTlpK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vvIzkuLrkuobmiJHnmoTouqvkvZPvvIzkvaDopoHml6nngrnlurflp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lpb3otbfmnaXvvIE8L3A+PHA+PGVtPjM4LjwvZW0+5oS/5YGl5bq35b+r5LmQ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5aSn5Zyw6Iis546v57uV5Zyo5L2g6Lqr6L6577yM5oS/5bm46L+Q5bm4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ruL5ram5LiH54mp6Iis6aOY5rSS5Zyo5L2g5bem5Y+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aXqeaXpeW6t+WBpe+8jOS4gOeUn+awuOW5s+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gIHlhazouqvkvZPlgaXlurfvvIzkuIDnlJ/lubPlro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us6Lqr5L2T5a6J5bq377yM5bel5L2c6aG65Yip77yM55Sf5rS7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v+W/q+S5kOeslOWktO+8jOa3oeW/mOeahOapoeea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muW9qea2guaWmeawuOi/nOe0p+e0p+WcsOi3n+maj+S9oO+8jOiuqeS9oOW/g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lve+8gTwvcD48cD48ZW0+NDMuPC9lbT7mhL/lgaXlurfnm7jkvLTvvIzlubjnpo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Q0LjwvZW0+5qyi5LmQ5aSa5b+n5oSB5bCR77yM5oS/5L2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44CCPC9wPjxwPjxlbT40NS48L2VtPuS9oOeahOW8gOW/g+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S9oOeahOWBpeW6t+aYr+aIkeeahOW4jOacm++8jOS9oOeahOW5uOemj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NDYuPC9lbT7pgIHkvaDkuIDmoKrpgI3pgaXojY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pgI3pgaXkuZDpmbbpmb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1ZTVhZjQ2N3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dWU1YWY0Nj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F1FD315BDDD943E071004635E6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