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C0B0FD9057AB5964492D97045E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C0B0FD9057AB5964492D97045E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6Ze05pyL5Y+L5ZyI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W/g+WPquWuue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eahOe7neacm++8jOa1t+e7teW3sue7j+WQuOWkn+S6huawtO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7juWug+S4iumdoua1gei/h++8jOS5n+S4jeiDveWGjee7meWug+Winua3u+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i48L2VtPuS4jeS7heiHquW3seiupOecn+WtpuS5oO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mGkuWQjOahjOWQjOWtpu+8jOecn+aYr+S6huS4jei1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QveW3ruaYr++8jOS9oOmFjeS4jeS4iuiHquW3seeahOmHjuW/g++8jOS5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JgOWPl+eahOiLpumavuOAgjwvcD48cD48ZW0+NC48L2VtPu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S5n+S4jeimgea0u+edgOWIq+S6uuWYtOmHjO+8jOWRvei/k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jOaPoeWcqOaJi+S4reOAgjwvcD48cD48ZW0+NS48L2VtPuaIkeeahOWOn+WI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uuuWmguS9leS4gOWumuimgeWdmuW8uu+8jOWunuWcqOWdmuaMgeS4jeS4i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quijheWdmuW8uuOAgjwvcD48cD48ZW0+Ni48L2VtPuivu+aHguS6h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eul+ivu+aHguS6huS6uueUn+OAguWwkei1sOS6huW8r+i3r++8jOS5n+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jjuaZr++8jOaXoOiuuuWmguS9le+8jOaEn+iwoue7j+WOhu+8m+eUn+a0u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mdouWvueWkjeadgu+8jOS/neaMgeasouWWnO+8m+eOsOWcqOS6i+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e8mOWNs+WPr++8m+acquadpeS6i++8jOacquadpeW/g++8jOS9lemhu+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n+iuuOeUn+WRveeahOe+juWcqOS6jumBh+in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meS4gOeUn+S8mumBh+WIsOWkmuWwkeS6uu+8jOS5n+S4jeefpemBk+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AvuW/g+eahOebuOmBh++8jOaIluiuuOi/meS4luS4iuacieW+iOWkm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iJs+S9oOeahOaXtuWFie+8jOS9huiDveWkn+aEv+aEj+eVmeWcqOS9oOi6q+i+u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uaFoua4qeaflOS6huS9oOeahOWygeaciO+8jOmZquS9oOWTre+8jOmZquS9oOes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tieW+he+8jOmZquS9oOiKseW8gO+8jOS4gOeUn+S5n+iuuOWPq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W+iOWkmuaXtuWAmeaIkeS7rOWfi+aAqOeUn+WR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adpe+8jOWFtuWunuS9oOaDs+i/h+ayoeacie+8jOWmguaenOWug+WPr+S7p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wgeS8muePjeaDnOWug+OAgjwvcD48cD48ZW0+OS48L2VtPueUn+a0u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agt+aIlumCo+agt+eahOWbsOmavu+8jOS5n+S8muacieWksei0pe+8jOS8m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dmuW8uueahOWls+eUn++8jOWLh+aVoumdouWvueS4gOWIh++8jOS7p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/juaOpeWxnuS6juiHquW3seeahOS6u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qbfnmoTlj6rliankuIvmoqbmg7PnmoTml7blgJnvvIzkvaDkuIDlrpropo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iqDliqrlipvjgII8L3A+PHA+PGVtPjExLjwvZW0+5rKh5pyJ5omA6LCT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LiN5YaN5bCd6K+V44CCPC9wPjxwPjxlbT4xMi48L2VtPuaXtumXtOacgO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9huS5n+iDveiuqeS9oOaYjueZve+8jOi/meS4quS4lueVj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seWOu+eahO+8jOeVmeS4i+eahOWwveWKm+ePjeaDnO+8jOW+l+S4je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OAgjwvcD48cD48ZW0+MTMuPC9lbT7kurrnlJ/msqHmnInlpoLmn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npzlkoznu5PmnpzjgILlsJHpl67liKvkurrkuLrku4DkuYjvvIzlpJrpl6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jgII8L3A+PHA+PGVtPjE0LjwvZW0+6YCG5aKD56Oo57uD5Lq644CB6YCG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B6YCG5aKD5LmL6Ium5Y+v5Y+Y55Sc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eQhuaDs++8jOWwseWOu+aNjeWNq+Wug+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vvIzlv43lv43lsLHov4fkuobvvIzmnInkupvpurvng6bvvIzlv43lv43lsLH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or53vvIzlv43lv43lsLHkuI3mg7Por7TkuobvvIzmnInkupvniLH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kuI3mg7PniLHkuobvvIzmnInkupvkurrvvIzlv43lv43lsLHkuI3mg7Pnr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Lus5Yir6K+06YKj5Lqb5LuA5LmI5oiR5a+5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qG55qE6ay86K+d77yM6YKj6YO95piv5byx6ICF55qE5YCf5Y+j44CC5LiA6Le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Lmf5bCx6ZW/5aSn5LqG44CC5pe26Ze05qGl5aS077yM6aaZ6Iqx5ruh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qKm5oOz5a6277yM546w5Zyo5LiN5a+56Ieq5bex54ug5LiA54K577yM5b2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keW5tCZyZHF1bzvnrYnkuI3kuobkvaDnmoTml7blgJnvvIzlho3ni6DkuZ/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6Dlip/vvIE8L3A+PHA+PGVtPjE4LjwvZW0+5rKh5pyJ5LiA56eN5LiN6YCa6L+H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N5Y+X5ZKM5aWL5paX5bCx5Y+v5Lul5b6B5pyN55qE5ZG9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luiuuO+8jOS7luS7juadpeayoeacieS9oOaDs+ixoeS4reeahO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oOaDr+S4jeaYr+WWnOasou+8jOS+nei1luS4jeaYr+eIse+8jOaXqeivp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fpeS5i+aYju+8jOWwkeS4gOeCueiHquS9nOWkmuaDhe+8jOWIhuW8gOS5n+e9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MjAuPC9lbT7miJDlip/nmoTpgZPot6/kuIr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pLHotKXvvJvlr7nkuo7lpLHotKXvvIzmiJHku6zopoHmraPnoa7lnLD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voXvvIzkuI3mgJXlpLHotKXogIXvvIzliJnlv4XmiJDlip/vvJvmgJX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Dml6DmmK/lpITvvIzkvJrmm7TlpLHotKXjgII8L3A+PHA+PGVtPjI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LaL5LqO5bmz6Z2Z5pe277yM57K+56We5L6/5piv5rC45oGS77yB5oqK5qyy5py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L2O54K577yM5oqK55CG5oCn5Y2H5Y2O5Yiw5pyA6auY54K577yM5L2g5Lya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bmz5a6J5piv56aP77yM5riF5b+D5piv56aE77yM5a+h5qyy5piv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imgeaAu+iupOS4uuiHquW3seW+iOi+m+iLpu+8jOWFtuWun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WuueaYk++8jOi/meS4quekvuS8muavlOS9oOi+m+iLpueahOS6uuWkmueahO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rrnlJ/lnKjkuJbvvIzkvaDlj6/ku6X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nInkuIDpopfltIflsJrlroznvo7nmoTlv4PvvIzlj6/ku6XmnInnkZXnlr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oh6rmiJHkv67lpI3nmoTog73lipvvvIzmsqHmnInosIHmmK/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lj6ropoHmnInkuIDpopfliqrlipvlkJHkuIrnmoTlv4PvvIzlsLHmmK/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IDlpb3mgIHluqbjgII8L3A+PHA+PGVtPjI0LjwvZW0+5q+P5LiA5qyh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77yM6YO95piv5Lq655Sf55qE5LiA5aSE6LSl56yU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DnOWIqeaJjeiDveeUn+WtmO+8jOWPquacieaIkOWKn+aJjeacie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AleiAmOaJjeacieaUtuiOt+OAgjwvcD48cD48ZW0+MjYuPC9lbT7lnZrmjI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mK/kuIDmhI/lraTooYzvvIzogIzmmK/lnKjluILlnLrnq57kuon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ogIzkuI3lj5jvvIznqLPlrprnmoTotK/lvbvoh6rlt7HnmoTmo4vpo47mo4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r7nm67moIfvvIznu53kuI3kuK3mraLjgII8L3A+PHA+PGVtPjI3LjwvZW0+5Li6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ru05rOq77yM5pWF5LqL5Yiw5pyA5ZCO5oC75Lya6JC95bmV77yM5oiR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205LiN5piv5L2g6KaB55qE5bm456aP44CCPC9wPjxwPjxlbT4yOC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Wcn++8jOaVheiDveaIkOWFtumrmO+8m+a1t+S4jei+nuawtO+8jOaVheiDveaIkOWF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kuPC9lbT7msqHmnInmv4DmtYHlsLHnp7DkuI3kuIrli4f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bHls7DliJnosIjkuI3kuIrmlIDnmbvjgII8L3A+PHA+PGVtPjM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LyR5oGv55qE5pe25YCZ77yM5Yir5b+Y5LqG5Yir5Lq66L+Y5Zyo5aWU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usOS9j++8jOWPr+S7peWTre+8jOWPr+S7peaB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WdmuW8uuOAguWboOS4uuWQjumdoui/mOacieS4gOe+pOS6uu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9oOeahOeskeivneOAgjwvcD48cD48ZW0+MzIuPC9lbT7lpKnlho3pq5j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7otbfohJrlsJblsLHmm7TmjqXov5HpmLPlhYn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f5Lia55qE5bu656uL77yM5LiN5Zyo6IO955+l77yM5LmD5Zyo6IO9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oOiuuuS9leaXtu+8jOmDveS4jeimgei+nO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qo/pqazmmK/ot5Hlh7rmnaXnmoTvvIzlvLrlhbXmmK/miZP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5rC46L+c54Ot5oOF77yM5rC46L+c5b+r5L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5Y+q6IO96Ieq5bex57uZ6Ieq5be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mdoOiHquW3seS6ieWPlu+8jOWRvei/kOmcgOiHquW3seaKiuaPo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6lOe6v+iwse+8jOS4uuS7gOS5iOS4jeS6suiHqua8lOWlj+WlveWug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6Xnm4rliqrlipvogIzlkI7po47nlJ/msLTotbfvvIz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kvaDkuZ/kuI3og73orqTovpPjgII8L3A+PHA+PGVtPjM5LjwvZW0+5oOz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44CC5Y2O5Li955qE6LeM5YCS77yM6IOc6L+H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PC9wPjxwPjxlbT40MC48L2VtPueUn+a0u++8jOS4jeWPquaYr+S4gOS4q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WDj+aYr+S4gOS4quaImOWcuuOAgjwvcD48cD48ZW0+NDEuPC9lbT7njrD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vvIzkvYbmmK/vvIzlnKjmiafnnYDnmoTkurrpnaLliY3vvIzluIzmnJvkuY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Ljov5zkuZ/ml6Dms5XlkIjkuIrjgILlr7nkuo7kurrnlJ/mnaXor7TvvIz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pgqPkuYjnl5voi6bnmoTnu4/ljobvvIzmsLjov5zmmK/kuIDnrJT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QyLjwvZW0+5oiR55u45L+h77yM5peg6K66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Sa5LmI5Z2O5Z2377yM5Y+q6KaB5oqT5L2P5LuK5aSp77yM6L+f5pep5Lya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bCd5Yiw5Lq655Sf55qE55SY55Sc44CC5oqT5L2P5Lq655Sf5Lit55qE5LiA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IOc6L+H6Jma5bqm5Lit55qE5LiA5pyI5LiA5bm0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muWtpuS4gOagt+acrOS6i++8jOWwseWwkeivtOS4gOWPpeaxguS6uueahOiv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S4gOWPpeivne+8muWPquacieiHquW3sei2s+Wkn+W8uuWkp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Iq+S6uui3tei4j+OAgjwvcD48cD48ZW0+NDQuPC9lbT7kuIDkuKrkurr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lpLHotKXvvIzogIzmmK/ku5blnKjlpLHotKXnmoTpmLTlvbHkuIv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PlhYnjgII8L3A+PHA+PGVtPjQ1LjwvZW0+5q+P5Liq5Lq66YO95b2T6L+H5qKm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pu+57yW57uH6L+H5LiA5Liq5Y+I5LiA5Liq576O5aaZ55qE5qKm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+5576O5aW95pyq5p2l55qE5pyA5Yid5ZCR5b6A44CC6Jm954S26K+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Lya5byA5LiA5qyh6Iqx77yM5L2G5LiN5LiA5a6a6YO95Lya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qKm6ICF5Z2a5oyB5LiL5p2l5pe277yM5LuW5Lus57uI5LqO5oiQ5Yq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i9u+iogOaUvuW8g++8jOaYr+WvueaipuaDs+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9u+aYk+acjei+k++8jOaYr+WvueaIkOWKn+eahOa4tOacm++8m+S4jemAg+mBv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vueeUn+a0u+eahOeDreeIse+8m+S4jeWBnOWcsOWKquWKm++8jOaYr+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veaxguOAguaEv+S9oOaIkOWwseeyvuW9qe+8jOS5kOS6q+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mgKfmnIDlj6/mgJznmoTlsLHmmK/vvJrmiJHku6zmgLvmmK/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ovrnnmoTkuIDluqflpYflppnnmoTnjqvnkbDlm63vvIzogIzkuI3ljrvmrKPotY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vIDlnKjmiJHku6znqpflj6PnmoTnjqvnkbDjgII8L3A+PHA+PGVtPjQ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35Lq65oiQ5Yqf6Lev5LiK55qE5Yeg5Liq6Zm36Zix77ya5p2D5qyy44CB6Imy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qyy44CC6K6w5L2P77yM5aWz5Lq65oiQ5Yqf6Lev5LiK55qE5Yeg5Liq5om25om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eN44CB6Ieq5bCK44CB6Ieq5by644CCPC9wPjxwPjxlbT40OS48L2VtPuWGs+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WwseeahO+8jOS4jeaYr+mdoOWkqe+8jOS5n+S4jeaYr+mdoOi/kO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WSjOS7mOWHuu+8jOaYr+S4jeWBnOWcsOWBmu+8jOmHjeWkjeeahOWBm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Bmu+8jOW9k+S9oOecn+eahOWKquWKm+S6huS7mOWHuuS6hu+8jO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9nOWKm+aXoOmZkO+8gTwvcD48cD48ZW0+NTAuPC9lbT7nur3miaPnrKzkuIDpop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lJnkuobvvIzlj6/kvaDmiaPliLDmnIDlkI7kuIDpopfmiY3lj5HnjrDjgIL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mK/plJnnmoTvvIzlj6/lj6rmnInliLDmnIDlkI7miY3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UxLjwvZW0+5pS+5byD5bCx5LiN6K+l5ZCO5oKU44CC5aSx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ue5b+G44CC5pS+5LiL6K+l5pS+5LiL77yM6YCA5Ye66YKj5rKh57uT5bG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1sOi/h+eahOi3r+mVv+S6hu+8jOmBh+ing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7j+WOhueahOS6i+adguS6hu+8jOS+v+S8muS4jee7j+aEj+WcsOWPkeeO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Au+S8muacieWkquWkmueahOazoua+nOi1t+S8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m7jkv6Hoh6rlt7HmnJ3nnYDmm7Tlpb3nmoTmlrnlkJHliY3ov5v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luKbnnYDpqoTlgrLnmoTnv4XohoDlm57mnaX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e26Ze055qE5Lu35YC85rKh5pyJ5rKh5pyJ5rex5YiH6K6k6K+G55qE5Lq6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2a6Z+n5Yuk5YuJ44CCPC9wPjxwPjxlbT41NS48L2VtPuWHuumXqOi1sOWlv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ivtOWlveivne+8jOWHuuaJi+WBmuWlveS6i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t7HniLHkuIDkuKrkurrvvIzlsLHopoHlrabkvJrpmLvmraLoh6rlt7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ZPmiJDlhajpg6jvvIzkuI3opoHmiYDmnInnmoTor53pg73ot5/ku5borr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YDmnInnmoTnp5jlr4bpg73lkozku5bliIbkuqvjgII8L3A+PHA+PGVtPjU3LjwvZW0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m25LiN5piv5p2l6Ieq5LqO5L2T5Yqb77yM6ICM5piv5p2l6Ieq5LqO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CPC9wPjxwPjxlbT41OC48L2VtPuS6uueUn+acgOmBl+aGvu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i9u+aYk+WcsOaUvuW8g+S6huS4jeivpeaUvuW8g+eahO+8jOWbuuaJp+Wc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vpeWdmuaMgeeahOOAgjwvcD48cD48ZW0+NTkuPC9lbT7nm7jkv6Hoh6rlt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oTliqDor4TliKToh6rlt7LvvIzkuZ/kuI3kvJrmioroh6rlt7LkuqTnu5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vvIzmm7TkuI3kvJrotKzkvY7oh6rlt7LjgII8L3A+PHA+PGVtPjYw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piv5bim5Yi655qE5LuZ5Lq65o6M77yM5Y205rKh6KeB6L+H5oiR6Imz57u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5qE57u95pS+44CC5q+P5LiA5Liq5bmz5Yeh5Y+I5pmu6YCa55qE5oiR5Lu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qE5Ye66Lqr77yM5Lmf5rKh5pyJ5YKy5Lq655qE5aSW6LKM77yM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aWL5paX5Zyo6L+Z5Liq5q6L6YW355qE5LiW55WM5LiK55Sf5a2Y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N6KaB54Gw5b+D77yM5oC75pyJ5LiA5aSp5oiR5Lus5Lya5YOP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CS5pS+55Sf5ZG955qE57ua5Li944CCPC9wPjxwPjxlbT42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S4uuazoeayq++8jOa2iOmAneS5i+WJje+8jOS+neaXp+imgeS4juWRvei/kOS4g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r7nkuo7li4flo6vmnaXor7TvvIzotKvnl4XjgIHlm7Dn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Ppmr7jgIHor73osKTjgIHlhrflmLLng63orr3vvIzkuIDliIfljovov6vpg73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jgII8L3A+PHA+PGVtPjYzLjwvZW0+5pyJ5pe25YCZ55yL6ZSZ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6O77yM6ICM5piv5Zug5Li65ZaE6Imv44CC5pyJ5pe25YCZ5biu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KCi77yM6ICM5piv5Zug5Li65oqK5oSf5oOF55yL5b6X5aSq6YeN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N5LiL77yM5LiN5piv5Zug5Li65rKh55CG77yM6ICM5piv5LiN5oS/5Y675Lq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WcqOi0quassuS4reWkseWOu+W5uOemj+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kseWOu+WBpeW6t++8jOWcqOaAgOeWkeS4reWkseWOu+S/oeS7u++8jOWcq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kseWOu+WPi+aDhe+8jOWcqOeXtOi/t+S4reWkseWOu+WIhuaYju+8jOWcqOaJp+iR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WOu+Wugemdme+8jOWcqOWCsuaFouS4reWkseWOu+iHquaIke+8jOWcqOi/vemAk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jjuaZr+OAgjwvcD48cD48ZW0+NjUuPC9lbT7mr4/ku7bkuovmg4Xpg73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J/pmZDvvIzlkKbliJnvvIzlpKflpJrmlbDkurrpg73kvJrmnInlpJrlsJ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rHmjonlpJrlsJHml7bpl7TjgII8L3A+PHA+PGVtPjY2LjwvZW0+5pyI5YS/5oq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YGN54Wn5Zyo5aSp5LiK77yM5Y2055WZ552A5aW555qE6buR5paR57uZ5a6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cvOazquS4jeaYr+etlOahiO+8jOaLvOaQj+aJ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PquacieWbnuS4jeS6hueahOi/h+WOu++8jOayoe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pnaLlr7noibDpmr7lm7Doi6bvvIzmh6blvLHogIX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rvmo7Hop5LvvJvli4fmlaLogIXlsIbmhI/lv5flk4HotKjno6jnoLrlvpfmm7TkuL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5LjwvZW0+5bi45bi45ZGK6K+r6Ieq5bex5LiN6KaB5Zyo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ZCK5q2777yM57uT5p6c77yM5Zyo5qCR5p6X6YeM6L+36Le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LpeeOsOWcqOWwseinieW+l+Wkseacm+aXoOWKm++8jOacquadp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vpeaAjuS5iOaJm+OAgjwvcD48cD48ZW0+NzEuPC9lbT7mr5TmiJHlt67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vvIzmr5TmiJHlpb3nmoTkurrku43lnKjliqrlipvvvIzmiJHlsLHmm7T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miJHml6Dog73kuLrlipvvvIE8L3A+PHA+PGVtPjcyLjwvZW0+5Y+N5q2j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LuY5Ye677yM5b6I566A5Y2V5oiR5LuY5Ye65bCx5piv5Li65LqG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9k+ecvOazqua1geWwveeahOaXtuWAme+8jOeVmeS4i+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dmuW8uuOAgjwvcD48cD48ZW0+NzQuPC9lbT7kv53mjIHkuZDop4Lnp6/mnoHlnL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pgIbnnYDpmLPlhYnvvIzkuIDot6/lkJHliY3lkKf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IO955yL5b6X5Yiw5aS077yM5LiN5piv5oiR5Lus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mL5Yqq5Yqb77yM5LiN5piv5Li65LqG6aOe6buE6IW+6L6+77yM552l552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6ICM5piv5Yqq5Yqb6K6p6Ieq5bex55qE55Sf5rS75aSa5LiA56eN5Y+v6IO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5aSa5LiA5Lu95oOK5Zac44CCPC9wPjxwPjxlbT43Ni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luS4iu+8jOayoeacieS4gOagt+aEn+aDheS4jeaYr+WNg+eWrueZvuWt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v5nkuJbkuIrkuIDlrprmnInkvaDnmoTlkIznsbv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pJrjgILmgLvmnInkurrog73lkKzliLDkvaDmsonpu5jog4zlkI7nmoTlkbzl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kurrog73mh4LkvaDnmoTmrLLoqIDlj4jmra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Yir5YaN6L+H5L2g5bqU6K+l6L+H55qE5Lq655Sf77yM5Y67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Lq655Sf5ZCn77yBPC9wPjxwPjxlbT43OS48L2VtP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opoHmjIfmnJvosIHpmarkvaDkuIDovojlrZDvvIzmsqH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7lvbHlrZDpg73kvJrnprvlvIDkvaDjgII8L3A+PHA+PGVtPjgx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KU5oGo6Z2i5a+56L+H5Y6777yb55So5pyA5bCR55qE5rWq6LS5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pyA5aSa55qE5qKm6Z2i5a+55pyq5p2l44CCPC9wPjxwPjxlbT44Mi48L2VtP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DveaYr+ejqOWHuuadpeeahO+8jOWdj+avm+eXhemDveaYr+aDr+WHuu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6huS9oOiEvuawlOeahOaYr+S9oOeIseeahOS6uu+8jOWPl+W+l+S6huS9oO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S9oOeahOS6uuOAguivt+iusOS9j++8muiEvuawlOawuOi/nOS4jeimgeWkp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ODMuPC9lbT7pmpznoo3kuI7lpLHotKXvvIzmmK/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nqLPpnaDnmoTouI/ohJrnn7PvvIzogq/noJTnqbbliKnnlKjlroPku6zvvIzkvr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otKXkuK3ln7nlhbvlh7rmiJDlip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iM2V5dGF3N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YjNleXRhdz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C0B0FD9057AB5964492D97045E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