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F631E19C2A43EC0F4B11256952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F631E19C2A43EC0F4B11256952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iq5oCn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ivr+S8muS4gOWcuuOAgjwvcD48cD48ZW0+Mi48L2VtPuacieS6m+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QrOedgOWwseWOjOS6huOAguacieS6m+S6i++8jOivtOedgOivtOedgOWws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8pO+8jOaDs+edgOaDs+edgOWwseWTreS6huOAguacieS6m+S6u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aVo+S6huOAguivt+S4jeimgeWBh+ijheWvueaIkeWlve+8jOaIkeW+iOWC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ecn+eahOOAgueIsemCo+S5iOefre+8jOmBl+W/mOmCo+S5iOmVv+OAg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+8jOS9oOWNtOW3sue7j+W/mOiusOabvuadpei/h+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WRiuivieaIkeS7rO+8jOaXoOeQhuWPlumXueeahOW5tOm+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HguS6i+S6huOAgjwvcD48cD48ZW0+NC48L2VtPuW/mOS4jeS6hu+8jO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7iOeptuW/mOS4jeS6hui/qeiHtOWRveeahOaJv+iv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aYr+S4gOingeWAvuW/g+eahOS6uu+8jOS+v+aYr+WPquaDs+edgOaLkuaIk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9ruaIkeiHs+atu+WcsO+8jOS5n+iDveWQuOW8leaIkeWIsOiHs+S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DreaDhei/meS4nOilv+WFtuWunuS5n+W+iOiEhuW8se+8jOiAl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kOW/g++8jOaUkuWkn+S6huWkseacm++8jOWJqeS9meeahOWwseWPquacieeWsuaDq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6huOAgjwvcD48cD48ZW0+Ny48L2VtPuayoeS6uuWcqOS5juS9oOaAjuagt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WTre+8jOS5n+ayoeS6uuWcqOS5juS9oOi9rOi+l+WPjeS+p+eahOimgeeGrOWHo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luS6uuWPqueci+e7k+aenO+8jOiHquW3seeLrOaSke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i/meeOqeaEj++8jOaEn+inieS4gOaXpuadpeS6hu+8jOWOn+WIm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mueKiuWtkOS6huOAgjwvcD48cD48ZW0+OS48L2VtPuaIkemavui/h+eahOaXtuWAm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W/g+eXm+eahOaEn+inieS7pOaIkem6u+eXue+8jOeXm+W+l+aIkemavu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NtOS4jeaVouWRiuivieS9oOOAgjwvcD48cD48ZW0+MTAuPC9lbT7kvaD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kuobvvIzkvaDnnIvkuI3op4HmiJHlhoXlv4PnmoTmjKPmiY7vvIzpgqPnp43mg7P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laLnmoTouIzouofkuI3lhrPjgII8L3A+PHA+PGVtPjExLjwvZW0+6ZqU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5pW05Liq5LiW55WM6YO95Zyo5ZOt44CCPC9wPjxwPjxlbT4x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uenr++8jOWPtueahOWHi+mbtu+8jOavlOWSseS7rOaDs+ixoeeahOabtOS4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MuPC9lbT7lpoLmnpzkuI3og73ot5/mnIDniLH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Yjot5/ku4DkuYjkurrlnKjkuIDotbfpg73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uA5LmI6L+H5LiN5Y6777yM5Y+q5piv5YaN5Lmf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WcqOWPmO+8jOS6uuS5n+WcqOWPm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aIkeS7rOWmguS9leWKquWKm++8jOWbnuS4jeWOu+WwseaYr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ho3mtZPljprnmoTmt7Hmg4XvvIzlho3lnZr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Z/mirXmjKHkuI3kvY/ml7blhYnmu7TmsLTnqb/nn7PjgILosIH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niLHmg4XnmoTml7bov4flooPov4HvvIzljIXmi6zmiJHku6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V5p6q5Yy56ams5L2g5Yir5oCV77yM5LiA6IWU5a2k5YuH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L2g5Y+v5Lul5ZOt77yM5L2G5LiA5a6a5L2g5LiN6IO9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pei6q+OAgeivu+S5puOAgee7g+Wtl++8jOW+iOWkmuiuqeS6uu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S5oOaDr+S9oOi9u+aYk+WwseaUvuS4i+S6hu+8jOiAjOmCo+S4quW3s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aXoOaJgOeUqOeahOS6uu+8jOS9oOWNtOi/n+i/n+aUv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ov4flsLHmmK/niLHkuIrkuobkvaDvvIzmiYDku6Xmr5TkvaD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mr5TkvaDmuLrlsI/vvIzooqvkvaDovbvop4bvvIzooqvkvaDnnqfkuI3otbf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j43mg5zjgII8L3A+PHA+PGVtPjIwLjwvZW0+5aWz5Lq65Zac5qyi6K6p5aW5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pyA5ZCO54ix55qE5Y205piv6K6p5aW55ZOt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acieS4gOWkqeS9oOi1sOi/m+aIkeeahOW/g+mHj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HjOmdouWFqOaYr+S9oOOAguWmguaenOacieS4gOWkqeaIk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aIkeS5n+S8muWTre+8jOWboOS4uumHjOmdouayo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mrKHpgYfliLDllpzmrKLnmoTkurrvvIzmiJH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Hoh6rnp4HjgIHnpZ7nu4/otKjjgIHljaDmnInmrLLjgIHlraTni6zjgIH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kuKrnpZ7nu4/nl4XkuIDmoLfvvIzlj6/ku5blj4jkuI3llpzmrKLnpZ7nu4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65b6I5bm456aP77yM5LiA55yo55y8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LqG5LiA5pW05Liq5rC46L+c44CC5pyJ5Lqb5Lq65b6I5bm46L+Q77yM5omL5Li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W36LWw6L+H5LqG55m+5bm044CC5pyJ5Lqb5Lq65piO5piO5b6I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uA5LmI6YO95pS55Y+Y5LiN5Lq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cuuS8muS7juadpeayoeacieWHuueOsO+8jOWug+abvue7j+WHuueOs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Kk+S9j++8jOWPquaYr+S9oOiIjeS4jeW+l+aUvuS4i+iHquW3seaPoeedg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miJHnn6XpgZPvvIzopoHotbDnmoTkurrvvIz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pg73mmK/msYLvvIzlj6/mmK/lsLHnrpfmiJHmsYLkvaDvvIzkvaDov5jmmK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u+57uP77yM5oiR5oOz5ZKM5L2g5YiG5Lq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eY5a+G77yM5L2G546w5Zyo77yM5L2g5oiQ5LqG5oiR5b+D5bqV5pyA5rex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yNy48L2VtPuW5suWHgOeahOWciOWtkO+8jOinhOW+i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gOWNleeahOeIseaDhe+8jOS4reaEj+eahO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msqHkurrog73mi7/otbDvvJvog73mi7/otbDnmoTvvIzpg73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m7Tlpb3nmoTkuIDlrprkvJrliLDmnaX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6L+H55qE5q+P5LiA5ru055y85rOq77yM6YO96JC95LiL55qE6YKj5qC35bmy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6K6w5b+G55qE5q+P5LiA5qyh5Zue5ZGz77yM6YO95Lya5YOP5oOz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wPjxwPjxlbT4zMC48L2VtPuWmguS7iuaIkeS7rOS7heacie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iemdmeeahOi6uuWcqOWvueaWueeahOWlveWPi+WIl+ihqOmHjO+8j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WQhOiHqui/h+a0u+OAgjwvcD48cD48ZW0+MzEuPC9lbT7liKvmipjohb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o3kvb/lirLvvIzkuZ/nu7TmjIHkuI3kuobkuKTkuKrkurr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nYDpnaDov5HvvIzku5blv5nnnYDotbDjgII8L3A+PHA+PGVtPjM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5Zug5Li65LiA5Liq5Lq655qE5LiA5Y+l6K+d77yM5bCx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85LqG5LiA55uG5YeJ5rC05LiA5qC377yM5Yi355qE5LiA5LiL5LuO5aS05Ya3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WnOasouS9oO+8jOecn+eahO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IkeW/g+S4jei3s+S6hu+8jOaJjeS8muWBnOato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7roqIDkuI3ov4fmmK/kuIDnp43osI7oqIDvvIzpgqPmmK/np43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j6/lsLHmmK/mnInkurrmhL/mhI/kuLrkuoblroPmlL7lvIP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5eb6Ium55qE5piv77yM5raI5aSx5LqG55qE5Lic6K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5qE5LiN6KeB5LqG77yM5rC46L+c6YO95LiN5Lya5YaN5Zue5p2l44CC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WZ5LiL5LiA5qC557uG6ICM5bCW55qE6ZKI77yM5LiA55u05o+S5Zyo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uU5LiN5Y6777yM5a6D5oOz6K6p5L2g55a877yM5L2g5bCx5b6X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W+iOaDs+aJvuS4quS6uuWAvuivieS4gO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efpeS7juS9leivtOi1t++8jOacgOe7iOaYr+S7gOS5iOS5n+S4jeiv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eCueedoei/h+WOu++8jOWRiuivieiHquW3se+8jOaYjuWkqe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nKjmsqHmnInmiJHnmoTlnLDmlrnnlq/ni4LvvIzmiJH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JbnlYzlnZrlvLrjgII8L3A+PHA+PGVtPjM4LjwvZW0+5Lul5ZCO77yM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5aW977yM5LiA56eN5piv5a+55oiR5aW955qE5Lq677yM5LiA56eN5pi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5qE5Lq677yM5LiA5Liq5Lq655qE5rip5pqW5Lmf5piv5pyJ6ZmQ55q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IO95rWq6LS544CCPC9wPjxwPjxlbT4zO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eske+8jOWNtOW/hemhu+imgeijheWHuuaCsuS8pOeahOelnuaDhe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Ds+WTre+8jOWNtOW/hemhu+imgeaMpOWHuuWDteehr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miJHnnLzpg73kuI3nnKjlsLHlj6/ku6Xor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mmK/kvaDlpLTpg73kuI3miqzlsLHlj6/ku6XmlL7miY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Oq6YeM5Lya5pyJ5Lq65Zac5qyi5a2k54us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Sx5pyb572i5LqG44CCPC9wPjxwPjxlbT40Mi48L2VtPuS9oOaYr+aI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9vOWyuO+8jOS9oOaYr+aIkemBk+S4jeWwve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nZnpnZnlnLDlnZDlnKjnqpflj7DkuIrvvIzmiJHnmoTlv4PokL3mu6H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h5LnmoTvvIzkuI3mg7Pmk6bmi63jgILmmK/osIHmtYXoloTkuobmiJH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liaXlpLrkuobmiJHnmoTlubjnpo/vvIzmmK/osIHnq5nlnKjnprvmiJH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qvlsLrlpKnmtq/vvIznu5nmiJHkuIDkuKrok6bnhLblm57pppbnmoTog4zlvb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6vkuZDmuJDooYzmuJDov5zvvIzmhaLmhaLnnIvkuI3op4HvvIznuqLlsJjph4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sqHmnInlvoDluLjnmoTllqflmqPvvIzpnZnnmoTokL3kuIvkuIDmoLnpkojpg7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jgII8L3A+PHA+PGVtPjQ0LjwvZW0+5Yir5LiA5Liq5Lq65Zad6YWS5Lmf5Yir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6YKj5Lqb5p2l5LiN5Y+K6K+055qE5rex54ix5oKE5oKE6K+057uZ6aO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bm456aP55qE77yM5oiR5bCx6Zmq5L2g5Yiw6L+Z6Ye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NjM3ZXVobTB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YzN2V1aG0w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F631E19C2A43EC0F4B11256952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