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8CCBC93818DDD544D1AC06E8324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CCBC93818DDD544D1AC06E8324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6YCB57uZ6ICB5bi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rOeIseeahOiAgeW4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guWtpueahOmBk+i3r+S4iuacieaCqOeahOaMh+eCue+8jOWcqOWbsOaDkeaXoOaPt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W4ruWKqe+8jOWcqOaHiOaAoOWkseacm+aXtuacieaCqOeahOm8k+WKs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+8jOS4gOi3r+WJjeihjO+8geWAvOatpOesrOS4quaVmeW4iO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aEv+iAgeW4iOW5s+WuieWBpeW6t++8gTwvcD48cD48ZW0+Mi48L2VtPuW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aCqOeahOino+etlOi2n+aIkeiMheWhnumhv+W8gO+8m+eEpuiZkeaXtu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iuqeaIkeWmguaykOaYpemjju+8m+aXoOWKqeaXtu+8jOaCqOeahOm8k+WKseiu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AjeWinuOAguiht+W/g+WcsOaEn+iwouaCqO+8jOaIkeeahOaBqeW4iO+8ge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y48L2VtPuaBqeW4iOawuOmTreiusO+8jO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hemavuW8g+OAguelneWkqeS4i+iAgeW4iOW/q+S5kOW8gOW/g++8g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awuOi/nO+8gTwvcD48cD48ZW0+NC48L2VtPuiAgeW4iOeahOecn+aMmu+8jO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4k+W/g+iHtOW/l+eahOaJueazqOmHjO+8jOa1k+e8qeWcqOeCueeCuea7tOa7t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mHjO+8jOa4qeaaluWcqOaVmeS5puiCsuS6uueahOagoeWbremHjO+8jOmTreiusOWc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mOWtpuWtkOeahOW/g+eBtemHjOOAguaVmeW4iOiKguWIsOS6hu+8jOmdnuW4uO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i+m+WLpOWfueiCsu+8geaVmeW4iOiKg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aCqOaYr+icoeeCrO+8jOeHg+eDp+iHquW3se+8jOeFp+S6ruWIq+S6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4jOacm+aCqOaYr+S4gOmil+S4jeeBreeahOaBkuaYn++8jOWPquacieawuOi/nOWc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YjuS6ru+8jOaJjeiDveeFp+S6ruabtOWkmueahOS6uu+8g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OS4uuaCqOeahOS4gOeJh+eIseW/g+eahOeBjOa1h++8jOS4gOeVquiAleS9n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+8jOaJjeS8muacieahg+adjueahOeBv+e0oO+8jOeou+m6pueahOmHkem7hO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8gOaEj+WMluaIkOS4gOadn+ayoeacieWHi+eahOmZiOiKse+8jOe7meaCqOeahOez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WOu+iKs+WWt+m8u+OAgjwvcD48cD48ZW0+Ny48L2VtPuaCqOeahOaVmeivsu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TreiusO+8m+aCqOeahOS4uuS6uu+8jOaIkeawuOi/nOW0h+aLnO+8m+aCq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qOi/ue+8jOaYr+aIkeWBmuS6uueahOebruagh+OAguaVmeW4iOiKgu+8jOaIkeaKi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aIkeeahOelneemj+WFqOmDqOi9rOe7meaCqO+8jOaEn+iwouaCqOaIkOWws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gTwvcD48cD48ZW0+OC48L2VtPuaIkeS7rOeahOmdkuaYpe+8jOWcqOaCq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4i+aJrOW4hui/nOiIqu+8m+aIkeS7rOeahOi/m+atpe+8jOWcqOaCqOeahOaVmeiv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iOS4iuaIkOWKn++8m+aIkeS7rOeahOacquadpe+8jOWcqOaCqOeahOmZquS8tOS4i+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e/lOOAguW4iOaBqemavuW/mO+8jOWcqOatpOmBk+S4gOWjsO+8muiAgeW4i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CqOi+m+iLpuS6huOAguaVmeW4iOiKguadpeS4tO+8jOelneiAgeW4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eci+avj+WkqeaXpeWNh+WPiOaXpeiQve+8jOec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vj+WxiuadpeS6huWPiOi1sO+8jOaCqOeahOaXoOengeaVmeWvvOS7juadpe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/h++8jOaCqOeahOWSjOmcreeskeWuueS4gOebtOWcqOaIkeW/g+S4r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iKguaXpe+8jOelneaCqOaVmeW4iOiKguW/q+S5kO+8jOWBpeW6t+mVv+W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gIHluIjvvIzorqnov5nmnaHnn63kv6Hmga/mu6Hovb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qb/otorml7bnqbrpo57liLDmgqjnmoTouqvovrnvvIzlkJHmgqj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7lgJnvvJrmlZnluIjoioLlv6vkuZDvvIE8L3A+PHA+PGVtPjExLjwvZW0+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a2m55Sf77yM5Lik6KKW5riF6aOO5rSS54Ot6KGA77yM5LiJ5bC66K6y5Y+w54y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Zub5a2j6L6b5Yqz5LiN5Li65ZCN77yM5LqU5bC66Lqr6Lqv5aSa5L+d6YeN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N5p+T6IKy5ZCO5Lq677yM5LiD5pel5p2l5aSN57uI5Z2a5oyB77yM5YWr5pa5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Lmd5pyI5p2l5Yiw5pWZ5biI6IqC77yM5Y2B5YiG5oSf5oGp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WZ5biI6IqC5b+r5LmQ77yBPC9wPjxwPjxlbT4xMi48L2VtPuaVmeW4iOiKgu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mAgeekvOeJqeS4gOaYr+WvueaVmeW4iOeahOWwiumHje+8jOWQjOaXtuS5n+aYr+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W3peS9nOeahOiCr+WumuOAguaVmeW4iOaUtuWIsOekvOeJqeWQjuS5n+S8muaEn+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+8jOS7juiAjOabtOWKoOeDreiht+S6juiHquW3seeahOaVmeiCsuS6i+S4muOAg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r+aegeihjOWKqOi1t+adpeOAgjwvcD48cD48ZW0+MTMuPC9lbT7omb3nhLbkuI3l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YbljbTml7bliLvmiormgqjmg6borrDvvJvomb3nhLbkuI3luLjnnIvmnJ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oTmgoTmiormgqjnpZ3npo/jgILml7blhYnmtYHpgJ3vvIzmgqjnmoTmganmg4X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v5jorrDjgILmlZnluIjoioLliLDkuobvvIznpZ3mgqj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CB5biI5YOP5pil6Zuo6YKj5qC35oqa6IKy5LiH5Y2D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YOP5aSP5pel6YKj5qC354Gr54Ot56ev5p6B5bel5L2c77yM6ICB5biI5YO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r5Y+26YKj5qC35Ya35ryg55Sf5rS777yM6ICB5biI5YOP6ZqG5Yas6YKj5qC3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Z2P5Lq644CCPC9wPjxwPjxlbT4xNS48L2VtPuaYr+aCqOeUqOS4gOeCueS4g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cqOaIkOmVv+eahOi3r+S4iuS4jeWGjei/t+iMq++8m+aYr+aCqOeUq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ku+8jOiuqeaIkeS7rOWcqOefpeivhueahOa1t+a0i+mHjOWwveaDheW+nOW+i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jOaEn+iwouaCqOaVmeivsuacieaWue+8jOelneemj+aCqOS4gOeUn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nabor5rnmoTlrabnlJ/ml7bku6PvvIzmnInnnYDmgqj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uI3lgKbnmoTmlZnor7LvvJvpmr7lv5jnmoTmoKHlm63ml7blhYnvvIzmnInnnYD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jnlJ/mg4XmgIDvvJvml7bpmpTlpJrlubTvvIzorrDlv4bnirnmlrDvvIzmgqj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miJHmnIDlsIrmlaznmoTkurrvvIzogIHluIjvvIznpZ3lm73pmYX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oKo5pWZ5Lya5oiR6K+G5a2X77yM5oKo5pW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K+X77yM5oKo5pWZ5Lya5oiR55+l6K+G77yM5oKo5pWZ5Lya5oiR5YGa5LqL77yM6Jm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B6YCd77yM5Y206ZOt6K6w5biI5oGp5LiN5q2i77yM5pWZ5biI6IqC5p2l5Li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5LiH5LqL5aaC5oSP44CCPC9wPjxwPjxlbT4xOC48L2VtPuaYr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5vOWwj+eahOW/g+S4reaSreenjeW4jOacm++8jOaYr+aCqOeJteaIkeeahOaJi+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ivhueahOauv+Wggu+8m+aIkeeahOaIkOmVv+i3r+S4iu+8jOmCo+aWkemps+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kuS4i+eahOaxl+awtO+8jOmCo+mynOe6oueahOaYr+aCqOS7mOWHuueahOW/g+ihg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KguaXpeW/q+S5kOOAgjwvcD48cD48ZW0+MTkuPC9lbT7mgqjkuI3mmK/mvJT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I3mmK/mrYzmiYvvvIzmgqjmm7TkuI3mmK/oibrmnK/lrrbvvIzmgqj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h4Png6foh6rlt7Hnhafkuq7ku5bkurrnmoTogIHluIjvvIzlpoLmnpzml7bpl7Tog73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iJHmhL/lm57liLDlrabnlJ/ml7bku6PvvIzmnaXmiqXnrZTmgqjnmoTmganmg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ZnluIjoioLlv6vkuZDjgII8L3A+PHA+PGVtPjIwLjwvZW0+5Zub5a2j5Lqk5pu/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L2s77yM5oKo5bCG6Z2S5pil54Ot6KGA6LCx5YaZ5aOu576O5Y2O56ug77yM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pWZ6K+y77yM5Y+l5Y+l6Imv6KiA5bCG5oiR5Lus5Z+56IKy77yM5aaC5LuK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6eL6aOO6YCB5LiK5oiR5Lus55yf5oya55qE56Wd56aP77ya6ICB5biI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pWZ5biI6IqC5b+r5LmQ77yBPC9wPjxwPjxlbT4yMS48L2VtPuaCqOaci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WNg++8jOmBjeWPiuS5neW3nuWNjuWkj++8jOaIkeWcqOaCqOeahOiEkea1t+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i/h+ecvOS6keeDn++8m+aIkeacieiAgeW4iOWNg+S4h++8jOi0pOiDveS4uu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aIkeeahOW/g+ebruS4re+8jOWNtOaYr+acgOS8mOengOS4gOS9je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W/q+S5kO+8gTwvcD48cD48ZW0+MjIuPC9lbT7oioroiorlrablrZ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sJHlubTmg4XjgILogIHluIjvvIzmgqjmmK/miJHpu5HmmpfkuK3nmoTmjIfot6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7fojKvkuK3nmoRg5pa55ZCR77yM5oiR5rC46L+c5oSf6LCi5oKo77yB56Wd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yMy48L2VtPuaCqOeahOaVmeivsu+8jOWD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iIrOa4qeaalu+8jOWDj+aYpemjjuS4gOiIrOWSjOeFpu+8jOWDj+a4heazieS4gOiI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OAguaCqOeahOeIse+8jOavlOeItueIseS4peWOie+8jOavlOavjeeIsee7huiF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+eIseWOmumHjeOAguaEn+iwouiAgeW4iOWvueaIkeeahOaVmeivsu+8jO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jQuPC9lbT7osLHkuIDmm7LmlZnluIjnmoTotZ7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5nmgqjlkKzvvIzlhpnkuIDpppbmipLmg4XnmoTor5fnr4for7vnu5nmgqjlkKzvvIzn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pZ3npo/nmoTnn63kv6Hlj5Hnu5nmgqjnnIvvvIzmlZnluIjoioL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vvIzlt6XkvZzpobrliKnvvIE8L3A+PHA+PGVtPjI1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OB6LSo5b6I5peg56eB77yb5pyJ5LiA56eN57K+56We5Y+r5aWJ54yu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a75Li66Jyh54Ob77yb5pyJ5LiA56eN6IGM5Lia5piv5pWZ5biI44CC5YS/5pe2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6YeN77yM6ZW/5aSn5omN55+l6ICB5biI5Lqy44CC6ICB5biI77yM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mlruWFtua1geiAheaAgOWFtua6kO+8jOWtpuWF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/teWQvuW4iO+8jOW4iOaBqeawuOmavuW/mO+8jOelneiAgeW4i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lZnluIjoioLliLDkuobvvIzmhL/lpKnkuIv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Jrlv6vkuZDpmo/kvaDkuIDlubTkuK3nmoTmr4/kuIDlpKnvvIzlubPlron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K3nmoTmr4/kuIDml7bvvIzlgaXlurfnibXkvaDkuIDml7bkuK3nmoTmr4/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pmarkvaDkuIDliIbkuK3nmoTmr4/kuIDnp5L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qP5pe25YeG5aSH5aW96LCD5pW06ISa5q2l77yM5biM5pyb6IO95LiO6ZmI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aW955qE5Lqy5biI5rKf6YCa77yM5pSv5oyB5oKo55qE5pWZ6IKy55CG5b+1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pWZ5biI6IqC5b+r5LmQ77yM5LqL5Lia5pyJ5oi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bremHjO+8jOaCqOaYr+i+m+WLpOeahOWbreS4geOAguaCqOeUqOaZuuaFp+aSr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yieeslOiAleiAmO+8jOeUqOaxl+awtOeBjOa6ie+8jOeUqOW/g+eBtea7i+a2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+S7u+WuiOaKpO+8jOeUqOWygeaciOaUtuiOt++8jOeUqOe+juWlveiusOW/hu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+m+iLpuWVpu+8jOelneaCqOiKguaXpeW/q+S5kO+8gT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kuoblj4jlvIDvvIzlrabnlJ/otbDkuoblj4jmnaXvvIzlubblj6rkuI3mmK/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otbfmgqjvvIzmmK/ku4rlpKnnibnliKvmg7PmgqjvvIzmhJ/osKLmgqjnmoTmgo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vvIzmhL/mgqjlubjnpo/lronlurfvvIznpZ3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qyi56yR5aaC6aOO5ZC55ouC552A5Zub6Z2i5YWr5pa577yM5b+r5Lm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eq552A6ICA55y855qE5YWJ6IqS77yM5b+r5LmQ5YOP6Ziz5oqa5pG4552A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eS6JC977yM5b+r5LmQ5piv57uG6Zuo5rSS6JC95Zyo5p+U5ZKM55qE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Ly05oKo5Yiw6ICB77yM56Wd5oKo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Ev+i/meS4gOadoeelneemj+WMluS9nOS4gOadr+a4heiMtu+8jOa7i+a2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5sueahOWWieWSmeOAguWMluS9nOS4gOebj+eBr++8jOS6ruWcqOaCqOeahOWKnuWF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OAguWMluS9nOS4gOadn+mynOiKse+8jOW4pue7meaCqOS4gOS4neiKrOiKs+OAg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VmeW4iOiKguW/q+S5kO+8jOaCqOi+m+iLpuS6hu+8g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kuobvvIznn63kv6HnpZ3npo/mnaXpgIHkuIrvvJrmhL/mgqjnlJ/mtL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v6vkuZDlpJrkuIDngrnvvIzng6bmgbzlsJHkuIDngrnvvIzlr4Llr57ot5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grLkvKTmtojkuIDngrnvvIzllpzmgqbkvKDkuIDngrnvvIzlv4Pmg4Xlpb3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mu6HmhI/lpJrkuIDngrnjgII8L3A+PHA+PGVtPjM0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6YeM77yM5oiR5oOz5a+56ICB5biI6K+05aOw77ya6ICB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oS/5oKo5Zyo5LuK5ZCO55qE5pel5a2Q6YeM5YGl5bq35b+r5LmQ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YGT5LiA5aOw77yM6ICB5biI77yM5oKo6L6b6Ium5LqG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VmeW4iOiKguW/q+S5kO+8jOawuOi/nOW5tOi9u++8jOW5tuaEv+mYs+WFieiI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awuOi/nOS4juS9oOebuOS8tO+8gTwvcD48cD48ZW0+MzYuPC9lbT7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gbDpo57miazvvIzlkLjlhaXmmJPlvpfnu5Pohpzngo7vvIzlpJrpo5/nvorogp3oj6D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kJ3ljZzvvIzog73lpJ/mmI7nm67lhbvogp3vvJvkuZ/mmJPmgqPlsJjogrrnl4X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JrpmLLojIPvvIzluLjlkIPnjKrooYDpu5HmnKjogLPvvIzmuIXog4Pkv53lurflg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npZ3ogIHluIjlv6vkuZDmsLjov5zvvIE8L3A+PHA+PGVtPjM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56iL6Lev5ryr5ryr77yM5oGp5biI55qE5pWZ6K+y5rC455u46ZqP77yM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Zq+5oql5LiJ5pil5pmW77yM5YyW5L2c5LiA5Y+l6IK66IWR6KiA77ya5YC85q2k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el5pWZ5biI6IqC77yM56Wd5aSp5LiL55qE5oGp5biI6YO95b+r5LmQ77yB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aP5rCU5rC455u46ZqP77yBPC9wPjxwPjxlbT4zOC48L2VtPuaIkeeahOW8g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aCqOeahOWtmOWcqOOAguaIkeeahOaIkOWKn+aYr+WboOS4uuacieaCq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aIkeeahOWdpuivmuaYr+WboOS4uuacieaCqOeahOWvueaIkeeahOeIs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aXpeWtkOmHjOelneaCqOaVmeW4iOiKguaEieW/q+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ov5nkuKrlhYnlvanlpLrnm67nmoTlkI3np7DvvIzlsIblg4/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mI7mmJ/vvIzmsLjov5zpq5jmgqzlnKjmiJHku6znmoTog7j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L6b5Yuk55qE5rGX5rC05piv5oKo5peg56eB55qE5aWJ54yu77yM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LiL5piv5oKo5pyA6auY55qE6I2j6KqJ44CC56Wd5oKo77ya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77yBPC9wPjxwPjxlbT40MS48L2VtPuayoeacieaCqOeahOaFt+aFq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TquacieaIkeaUtuiOt+eahOS7iuWkqeOAguWNgeS6jOS4h+WIhuWcsOaEn+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IseeahOiAgeW4iOOAgjwvcD48cD48ZW0+NDIuPC9lbT7kurLniLHnmoT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brmhafnmoTmgJ3mg7Pnhafkuq7miJHliY3ooYzot6/vvIzmgqjmgonlv4PnmoTmlZ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iJHmiJDplb/lv4PvvIzmgqjnu5nmiJHlipvph4/vvIznkIbmg7PjgILnpZ3mgq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QzLjwvZW0+5oS/5b6u5L+h5Lit6L+Z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LiA5p2v6Iy277yM5ruL5ram5oKo5Y+R5bmy55qE5ZaJ5ZKZ77yb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4Wn5Lqu5oKo5LiL54+t5Zue5a6255qE6Lev77yb5YyW5L2c5LiA5p2f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oKo5LiA5Lu95riF6aaZ5ZKM576O5Li977yb56Wd6ICB5biI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el5L2c6aG65Yip77yBPC9wPjxwPjxlbT40NC48L2VtPu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aCqOmjjuW6puS+neaXp+WcqO+8jOiDuOaAgOWuveWmgua1t++8jOW/p+aE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Ou++8jOS4h+S6i+mhuuW/g+adpeOAguWRteWRte+8jOelneiAgeW4iO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mlZnluIjmmK/lpKrpmLPlupXkuIvmnIDlhYn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kuJrvvIzmnJvmlZnluIjmsLjlj5HlhYnovonvvIznhafogIDlpKflnLDlr7z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Q2LjwvZW0+6ICB5biI77yM5oKo5ZCv6L+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aKG5Lya5LqG5aSn6Ieq54S255qE5oGp5oOg77yM5LuO5q2k5oiR6K+75oeC5L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j57u/5Y+277yM5q+P5LiA54mH5b2p5LqR77yM5q+P5LiA5Liq5rWq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ieWwuuiusuWPsOaYr+mYteWcsO+8jOe6oum7keeZveeslOaYr+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1t+aXqeaRuOm7keWLpOiAleiAmO+8jOe7iOaXpeW/meeijOivsuWtpuWtkOOAg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eWIqeeUmOWlieeMru+8jOWPquaxguahg+adjuernuS6ieaYpeOAguWcqOaVmeW4iO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elneaCqOW/q+S5kOOAgeWBpeW6t+OAge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gIHluIjvvIzmiJHku6zor5rmjJrnmoTnpZ3npo/vvIzlsLHlg4/ogIHmo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6Dnu7/vvIzmtZPmtZPlr4blr4bvvIzkuI7lsoHmnIjkv7Hlop7vvIHnpZ3mgqj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5LjwvZW0+6K6y5Y+w5LiK77yM5Lmm5qGM5peB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qR5b6A77yM5pil5aSP56eL5Yas77yM5pKS5LiL5b+D6KGA54K554K544CC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CB5biI44CCPC9wPjxwPjxlbT41MC48L2VtPuS4ieWwuuiusuWPsOS8tO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aUr+eyieeslOS8oOefpeivhuOAguaYpemjjuWMlumbqOino+eWkeaDke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DpuivtOecn+eQhuOAguahg+adjuiKrOiKs+a7oeWkqeS4i++8jOS+neaXp+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OAguiAgeW4iO+8jOi+m+iLpuS6huOAguaVmeW4iOiKguWIsOS6hu+8jO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W5uOemj++8gTwvcD48cD48ZW0+NTEuPC9lbT7ogIHluIjvvIzlj6r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pnaLlt6XkvZzjgILku4rlpKnmmK/mgqjnmoToioLml6XvvIzljp/mnaXvvIzmgq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uqvku73mmK/kurrnsbvngbXprYLnmoTlt6XnqIvluIjjgILnpZ3npo/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poLmhI/vvIE8L3A+PHA+PGVtPjUyLjwvZW0+6Jyh54Ks5oiQ54Gw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my77yM6ICB5biI5bCx5YOP6Jyh54Ob77yM54eD54On6Ieq5bex55qE5LiA55Sf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r5Lq65YmN6L+b55qE6YGT6Lev77yM6Ieq5bex5Y205raI5aSx5b6X5peg5b2x5pe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5qE5YWJ6L6J5rC46L+c55WZ5Zyo5Yir5Lq65b+D5Lit44CC56Wd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y48L2VtPuS7iuWkqeW9k+esrOS4gOe8leaakeWFiea0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ahOeql+aIt++8jOmCo+aYr+WtpueUn+e7meaCqOeahOa3seaDheelneemj++8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guaXpeW/q+S5kO+8gTwvcD48cD48ZW0+NTQuPC9lbT7oi43lpKnlj6/ogIH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/nv7vvvIzlrbrlrZDlj6/mlZnvvIzpob3nn7Plj6/nkKLjgILov5nkuIDliIf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ip/kuo7miJHku6zmlazniLHnmoTogIHluIjku6zjgILku4rlpKnmmK/mlZnluI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mhL/lpKnkuIvmiYDmnInnmoTogIHluIjlv4Pmg4XmhInlv6v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mu6HlpKnkuIvvvIE8L3A+PHA+PGVtPjU1LjwvZW0+6ICB5biI77yM5oKo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Lyf5aSn55qE57+F6IaA77yM5a6J5o+S5Zyo5oiR5Lus55qE6Lqr5LiK77yM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Oe5ZCR5aSp56m644CC6LCi6LCi5oKo77yBPC9wPjxwPjxlbT41Ni48L2VtPuivt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S4jeaAneW/te+8jOS4jeingeS4jeihqOekuuS4jeeJteaMgu+8jOWGj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aMoeS4jeS9j+aIkeWvueS9oOeahOaAneW/te+8jOWGjeWkmueahOiogOivreS5n+iv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IkeWvueS9oOeahOaEn+iwou+8jOiwouiwouS9oO+8jOaIke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/q+S5kO+8gTwvcD48cD48ZW0+NTcuPC9lbT7mgqjmmK/kuIDniYf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nvvIzku7vmiJHkv6/mi77kurrkuJbpl7TpgqPkupvnvo7kuL3nmoTotJ3lo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ZnluIjoioLlv6vkuZDvvIE8L3A+PHA+PGVtPjU4LjwvZW0+5LuK5aSp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Y6Ziz5YWJ6YCB5L2g576O5aW955qE56Wd5oS/77yM5oiR5pC656eL6aOO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ex55qE5oCd5b+177yM5oiR5a+E55m95LqR5o2O57uZ5L2g5LmF5LmF55qE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p6JOd5aSp5Lyg57uZ5L2g55yf55yf55qE6Zeu5YCZ77yM6L6b6Ium5Lq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44CCPC9wPjxwPjxlbT41OS48L2VtPueUqOivreiogOaSreenjeeUqO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leiAmO+8jOeUqOaxl+awtOa1h+eBjOeUqOW/g+ihgOa7i+a2pu+8jOi/meWwseaYr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eahOW0h+mrmOWKs+WKqOOAguaLpeacieW5uOemj+mikemikeWHuuS9s+e7qe+8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uWvjOahg+adjua7oeWkqeS4i++8geelne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47lranlrZDngrnmu7TnmoTov5vmraXkuK3vvIzmiJHmhJ/liLD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t67nlJ/lranlrZDnmoTouqvkuIrkuIvkuoblvojlpKfnmoTlip/lpKv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kvaDvvIzogIHluIjjgII8L3A+PHA+PGVtPjYxLjwvZW0+5b2T5oiR5Lus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p6c5a6e55qE5pe25YCZ77yM5oKo55WZ57uZ6Ieq5bex55qE5piv57KJ56yU54Gw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Lik6ayT55m95Y+R44CC5ZCR5oKo6Ie05pWs77yM5pWs54ix55qE6ICB5bi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gOaKiuaIkuWwuuOAgeS4gOagueaVmemereOAgeS4gOaUr+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4gOS4quiusuWPsO+8jOi/meaYr+aCqOeahOS6uueUn++8m+S4gOe8leW+rues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wiuaVrOOAgeS4gOWjsOaEn+iwouOAgeS4gOWPpeelneemj++8jOi/meaYr+aI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S6sueIseeahOiAgeW4iO+8jOiKguaXpeW/q+S5k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vvIzkvaDlubTovbvosoznvo7vvIzor63msJTph4zlhYXmu6HkuobkuKXlj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kvaDnmb3lj5Hoi43oi43vvIznnLznpZ7ph4zlpJrkuoblh6DliIbmhYjnp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ku4XmmK/lsoHmnIjnmoTnl5Xov7nvvIzmm7TmmK/kvaDlpJrlubTml6Dnp4H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nnhafllYrvvIHogIHluIjku6zvvIznpZ3kvaDku6z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6Wd56aP5piv55yf5b+D5oSP77yM5LiN55So5Y2D6KiA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77yM6buY6buY5ZSx552A5b+D5puy77yM56Wd5pWZ5biI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buOmalOWNgeS4h+WFq+WNg+mHjO+8jOWNtOaykOa1tO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ciOWFieS4i++8jOi/juaOpeWQjOS4gOS4quiKguaXpe+8jOS4reeni++8jOiuq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WOu+aIkeeahGDnpZ3npo/vvJrlm6LlnIbvvIzlv6vkuZDmr4/kuIDlpKnvvIH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Y2LjwvZW0+5Z2O5Z2O5Z235Z23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oKo5bCx5pyJ5YWJ5Lqu77yb6LeM6LeM5pKe5pKe55qE5YmN6KGM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pyJ5pa55ZCR44CC5oKo55So55+l6K+G5YKs5byA5LqG5qGD5p2O6Iqs6Iqz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56Wd6ICB5biI5b+r5LmQ5a6J5bq377yBPC9wPjxwPjxlbT42Ny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g+WwkeS6huS6m+S6suaDheeahOS8n+Wkp++8jOeIseaDheeahOa1qua8q++8jO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Mmu+8jOS9huWug+eahOm7mOm7mOS7mOWHuuWNtOiuqeS6uumavuS7peW/mOius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aDhemHje+8jOaXoOS7peWbnuaKpe+8jOaVmeW4iOiKguWUr+acieelneaCq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i6q+S9k+WBpeW6t+OAgjwvcD48cD48ZW0+NjguPC9lbT7ljYHlubTlr5L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mspnlnLrvvIzngrnlhbXmjojlsIbvvIzlpZTlkJHliY3mlrnvvJvkvKDpgZPmjoj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pmaTov7fojKvvvIzkuI3ovp7ovpvlirPvvIzmganlnKjlm5vmlrnjgILmhJ/mv4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lnKjnurjkuIrvvIzogIHluIjlronlurfvvIE8L3A+PHA+PGVtPjY5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2D5LiH77ya5Y2D5Y+u5ZKb5LiH5Zix5ZKQ77yM5Y2D6byT6Iie5LiH5pWZ6K+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Y2D5LiH5oOF77yM5Y2D5LuY5Ye65LiH5peg5oKU77yM5Y2D5qGD5p2O5aSp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oi35Lq65oqK5L2g5aS444CC5b+D5Lit5oSf5r+A5rC46ZW/5a2Y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L2g5b+r5LmQ5Y2D5LiH5bm044CCPC9wPjxwPjxlbT43MC48L2VtPuaoquW8j+er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l+S4jeWwveiAgeW4iOeahOeIse+8m+Wtl+mHjOihjOmXtO+8jOWhnuS4jeS4i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he+8m+S4gOaWuem7keadv++8jOaYr+aCqOiAleiAmOeahOWcn+WcsO+8m+S4gOWv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+8jOWGmeS4i+S6huecn+eQhu+8jOa2iOejqOS6huiHquW3seOAguaVmeW4iOiKg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+8muiAgeW4iOi+m+iLpuS6hu+8gTwvcD48cD48ZW0+NzEuPC9lbT7oirHlhL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u73mlL7vvIzlv5jkuI3kuobmmKXpo47nmoTniLHmiprvvJvojYnlhL/lhonlhonlh7r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I3kuobnlJznvo7nmoTpm6jpnLLvvJvmiJHku6zpobrliKnmiJDplb/vvIz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IHluIjnmoTosIbosIbmlZnor7LjgILlkJHmlazniLHnmoTogIHluIjmgqjpl67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mlZnluIjoioLlv6vkuZDvvIE8L3A+PHA+PGVtPjcyLjwvZW0+5aaC5p6c5oiR5piv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6YKj6JOd5aSp77yb5aaC5p6c5oiR5piv6Ii577yM5L2g5bCx5piv6YK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b5aaC5p6c5oiR5piv54Wk77yM5L2g5bCx5piv6YKj54Gr54Sw44CC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WZ5biI6IqC5Yiw5LqG77yM56Wd5L2g5bm456aP5byA6aK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rmOaTjuaZuuaFp+eahOeBq+eCrO+8jOW4pumihuaIkeS7rOi1sOi/h+aXo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+8m+WQr+WKqOefpeivhueahOW3qOi9ru+8jOW4pumihuaIkeS7rOmptuWQ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9vOWyuO+8m+aRiuW8gOmdkuaYpeeahOeUu+e6uO+8jOW4pumihuaIkeS7rOaPj+e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jrue+juOAguaVmeW4iOiKguW/q+S5kO+8gTwvcD48cD48ZW0+NzQ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iJHlt7LkuI3lho3pob3nmq7vvIzlt7LlnKjoh6rlt7HnmoTkuovkuJrkuK3ojIHlo6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LpgqPmuIXohIbkuIvor77pk4Plo7Dpg73lt7LmiJDkuLrlvoDkuovvvIzllK/kuI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lrabnlJ/lr7nmgqjnmoTmgJ3lv7XjgILku4rlpKnmmK/mlZnluIj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lk6bvvIE8L3A+PHA+PGVtPjc1LjwvZW0+57uP5Y6G5LqG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oKo55qE5Y+v6LS177yb6LWw5LiK5LqG5oiQ5Yqf77yM5omN55+l6YGT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b6LCi6LCi5oKo5oiR5bCK5pWs55qE6ICB5biI77yB5LuK5aSp5oGo5oKo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a5piv5bCG5p2l54ix5oi05oKo55qE5a626ZW/77yM56Wd5pWZ5biI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AgeW4iOaIkeW3suS4jeWGjemhveearu+8jOW3su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S4muS4reiMgeWjruWPkeWxleOAgumCo+a4heiEhuS4i+ivvumTg+WjsOmDv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+gOS6i++8jOWUr+S4gOayoeWPmOeahOaYr+WtpueUn+WvueaCqOeahOaAneW/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meW4iOiKguW/q+S5kO+8gTwvcD48cD48ZW0+NzcuPC9lbT7lubzlubTml7b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hYjniLHnmoTmlZnlr7zvvJvkuIrlrablkI7vvIzmmK/ogIHluIjosIbosIb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Jvmr5XkuJrlkI7vvIzmmK/luIjlgoXnnJ/lv4PnmoTkvKDmjojjgILlpJrku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iJDplb/nmoTmm7Tlpb3jgILku4rlpKnmlZnluIjoioLvvIzmhJ/osKL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DliIflronlpb3vvIE8L3A+PHA+PGVtPjc4LjwvZW0+6ICB5biI5oiR5rC46L+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o5a+55oiR55qE44CC5pWZ6K+y77yM5q2j5piv5oKo6K6p5oiR5piO55m95LqG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44CC6ICB5biI5oiR5bey5LiN5YaN6aG955qu5bey5Zyo6Ieq5bex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yB5aOu5Y+R5bGV44CC6YKj5riF6ISG5LiL6K++6ZOD5aOw6YO95bey5oiQ5Li6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v5LiA5rKh5Y+Y55qE5piv5a2m55Sf5a+55oKo55qE5oCd5b+144CC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S48L2VtPuiAgeW4iO+8jOmAgeS9oOS4gOacteeZvuWQ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4gOeUn+S4jeaxguWbnuaKpeeahOe6r+a0ge+8m+iAgeW4iO+8jOS9oOS4gOad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g+mmqO+8jOaEn+iwouS9oOS4gOeUn+WDj+eItuavjeiIrOaDheecn+aEj+WIh++8m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geS9oOS4gOadn+a7oeWkqeaYn++8jOWOn+S9oOahg+adjua7oeWkqeS4i+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muiwouatpOi6q+acieS9oO+8jOelneemj+S9o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hJ/osKLmr4/kuIDkvY3lh7rnjrDlnKjmiJHku6znlJ/lkb3kuK3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mK/kvaDku6zmiJDlsLHkuobnjrDlnKjnmoTmiJHku6z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5piv5Lq655Sf55qE54i25q+N77yM5a2m5a2Q5bqU5rC46L+c5Zyw5oCA5b+1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Z5biI6IqC5b+r5LmQ77yB56Wd5b+D5oOz5LqL5oiQ77yM576O5qKm5oiQ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cqOS4gOS4quWFpeeni+eahOaXpeWtkO+8jOaIkeaKiuWJke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gOW/te+8jOeZvuWQiOiKseeahOe6r+a0ge+8jOW6t+S5g+mmqOeahOa4qemmq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aYn+eahOWWnOaCpu+8jOmHkeiPiuiKseeahOi2heiEse+8jOezheWQiOaIk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+8jOmAgee7meeJteaMgueahOS9oO+8jOelneS9oOaVmeW4iOiKguaLpeaKs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MuPC9lbT7kuI3luLjpl67lgJnvvIzljbTmiornibXmjILoo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JvkuI3luLjnpZ3npo/vvIzkuZ/miormg7Plv7XmlL7lnKjlv4Pph4z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mgqjouqvkvZPlgaXlurfvvIzlubjnpo/nvo7lpb3vvIzkuIDnlJ/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E8L3A+PHA+PGVtPjg0LjwvZW0+5Lqy54ix55qE6ICB5biI77yM5oK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oCd5oOz54Wn5Lqu5oiR5YmN6KGM55qE6Lev77yM5oKo5oKJ5b+D55qE5pWZ5a+8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iR5oiQ6ZW/55qE5b+D77yM5oKo57uZ5oiR5Yqb6YeP77yM55CG5oOz44CC5LuK5aS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6K6p5oiR56Wd5oKo5bm456aP5a6J5bq377yM5ZCI5a625qyi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iAgeW4iOS9oOWlve+8jOacm+S9oOWcqOW3peS9nOeahOWQjOaXt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PjeaDnOiHquaIkeeahOi6q+S9k++8jOS9oOi6q+S9k+eahOWBpeW6t+aYr+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Un+S7rOeahOi0ouWvjOOAguaVmeW4iOiKguW/q+S5kO+8gT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Dlh4/kuZjpmaTvvIznrpfkuI3lsL3ml6Dnp4HlpYnnjK7vvIHor5for43mrYzot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uI3lrozlv4PkuK3ltIfmlazvvIHogIHluIjnlKjnn6Xor4bnlJjpnLLvvIzmtYflvI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kIbmg7PnmoToirHmnLXvvJvnlKjlv4PngbXmuIXms4nvvIzmtqbogrLmiJHku6z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mhL/lpKnkuIvmlZnluIjoioLml6Xlv6vkuZDvvIE8L3A+PHA+PGVtPjg3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5LqG77yM6YCB5oKo5LiA5p2h6aOY552A5Lmm55Sf5ZGz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Om5oG86auY6Zi25peg56m35bCP77yM5aW96L+Q6L+e57ut5LiU5Y+v5a+8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Sb5b+F6L6+77yM55Sf5rS75LiN5Y2V6LCD77yM6YGT6Lev5LiN5Ye55Ye4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+85Ye95pWw5aSn5LqO6Zu277yM5b+r5LmQ5p6B6ZmQ5peg56m35aS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eslOWSjOe6uOeahOaRqeaTpumXtO+8jOaCqOiuqeefpeivhuWPkeWHuu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mch+WTje+8m+aXpeS4juWknOeahOi+m+WKs+mXtO+8jOaCqOiuqeW5vOeo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keeTnOS4jeaWreWFheWunu+8m+WogeS4peS4juaFiOelpeeahOi9rOaNoumXtO+8jO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XtOa4qeaDheOAguiAgeW4iO+8jOelneaCqO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v6vkuZDlpoLpo47lkLnmi4LnnYDlm5vpnaLlhavmlrnvvIzlv6vkuZD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l6rnnYDogIDnnLznmoTlhYnoipLvvIzlv6vkuZDlg4/pmb3miprkuIDmkbjkuIDnnY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r4/kuKrop5LokL3vvIzlv6vkuZDmmK/nu4bpm6jmtJLokL3lnKjmn5Tlkoz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L/lv6vkuZDkvLTmgqjliLDogIHvvIznpZ3mgqj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pWZ5biI6IqC5Yiw5LqG77yM5q+P5bm055qE6L+Z5Liq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6K6w552A5Li65oKo6YCB5LiK5LiA5Lu955yf5oya55qE56Wd56aP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Gw5Ly85LiA57yV5b6u6aOO77yM5LuO5oKo55qE55y85YmN6L276L275o6g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5WZ57uZ5oKo5LiA5Y+l5Y+R6Ieq6IK66IWR55qE6K+d77ya5biI5oGp6Zq+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5MS48L2VtPueci++8jOaCqOeahOmin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S6hueasee6ue+8m+WQrO+8jOaCqOeahOWXk+WtkOmAkOa4kOeahOaymeWTke+8m+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PkemXtOaWsOa3u+S6hueZveWPke+8m+aDs++8jOaCqOeahOW/g+S4r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OAguS7iuWkqeaVmeW4iOiKgu+8jOelneS9oOW5uOemj+WuieW6t++8j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jwvcD48cD48ZW0+OTIuPC9lbT7kvaDnlKjpnZLmmKXogJXogJjvvIzoirHlm63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gb/ng4LvvJvkvaDnlKjlv4PooYDmtYfngYzvvIzmnpzlm63kuK3oiqzoirPlvKX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lKjlvq7nrJHmkq3np43vvIzkuIDot6/kuIrlv6vkuZDml6DpmZDvvJvkvaDnlKj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oboiKrvvIzkurrmtbfph4znsr7lvankuI3mlq3jgILmlZnluIjoioLvvIz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pJrotKLlr4zmnIDlpKflubjnpo/mnIDnvo7npZ3npo/vvJrmoYPmnY7mu6H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vLTouqvovrnjgII8L3A+PHA+PGVtPjkzLjwvZW0+5oKo5piv5LiA5qO1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77yM5pu+57uT6L+H57Sv57Sv56GV5p6c77yM5bC9566h5bKB5pyI5Zyo5oK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75LiL6IuN6ICB55qE5bm06L2u77yM5Y+v5oKo55qE6Lqr5peB5Y205bSb6LW3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55qE5qOu5p6X77yM5rKQ552A5oKo55qE5Lik6KKW5riF6aOO5b+r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oiR5oS/5piv5LiA5p2f5aSc5p2l6aaZ77yM57u95pS+5Zyo5oKo55qE6L+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5rSX5Y675bKB5pyI55qE6aOO6Zyc44CC5pWs54ix55qE6ICB5biI77yM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5NC48L2VtPuiAgeW4iO+8jOS9oOWlve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qe+8jOiAgeW4iO+8jOWGjeinge+8jOi/meS6m+ivneivreaIkeS7rOS7juWwj+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OAguiAgeW4iO+8jOeIseS9oO+8jOiAgeW4iO+8jOaDs+S9oO+8jOiAgeW4iO+8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6m+ivneivreaIkeS7rOS4jeW4uOW4uOivtO+8jOS7iuWkqeaYr+iAgeW4i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WPquaDs+WvueaCqOivtO+8muiKguaXpeW/q+S5kO+8jOi6q+S9k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nIDmlazniLHnmoTogIHluIjvvIznmb7oirHmspDmtbT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m5vlvIDvvIzojYnlhL/llp3msLTnu7/msrnmsrnvvIHmgqjmmK/kuIDnm4/mmI7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jIfmmI7kuobnn6Xor4bnmoTmlrnlkJHvvJvmlZnluIjoioLliLDkuobvvIz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mgqjmlZnluIjoioLlv6vkuZDvvIE8L3A+PHA+PGVtPjk2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77yM5LiN5pS555qE5piv5oiR55qE5LiA54mH55yf5b+D77yM5oqa5oWw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qz6L6b77yM56Wd56aP5oKo55qE5oOF5rex5Ly86YeR77yM5aWJ6YCB5LiA54m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77yM5oOz5oKo77yM54ix5oKo77yM56Wd56aP5oKo77yM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iw5rC46L+c44CCPC9wPjxwPjxlbT45Ny48L2VtPuiusuWPsOS5i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yieeslOe7veaUvuaZuuaFp+S5i+iKse+8m+S5puahjOaXgei+ue+8jOiwhuiwhu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lemihuWtpua1t+aXoOa2r++8m+W6n+WvneW/mOmjn++8jOi1pOivmuS5i+W/g+WCr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eZveWPke+8m+WknOeBr+mVv+aYju+8jOWRleW/g+aypeihgOa1h+eBjOahg+ad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VmeW4iOiKguiHs++8jOiht+W/g+elneemj+ihqOi+vuaXoOmZkOaVrOaEj+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jOawuOi/nOWuieW6t++8gTwvcD48cD48ZW0+OTguPC9lbT7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mmKXlpKnnmoTlubzoi5fnsr7lv4PngYzlhbvvvIznlKjlpI/lpKnnmoTnlJjms4n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sr7lv4Pln7nlhbvvvIznnIvnnYDmiJHnp4vlpKnmlLbojrfnmoTovonnhYzvvIzlv4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rnuq/mtIHoiKzmiormiJHotZ7miazvvJvosKLosKLkvaDvvIzlj6/mlaz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ZnluIjoioLlv6vkuZDvvIE8L3A+PHA+PGVtPjk5LjwvZW0+57KJ56yU6KKr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u/5Luj77yM5p2/5Lmm6KKrcHB05pu/5Luj77yM5L2c5Lia5pys6KKr55S15a2Q5pys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6Gs5Lu255qE5Y+Y5YyW5Yqg6YCf5a2m5Lmg55qE5pWI546H77yM6ICM5oKo5a+5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WZ5a+85piv5LuA5LmI6YO95pu/5Luj5LiN5LqG55qE77yM5oKo55qE55+l6K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piv5oiR5Lus5LiA55Sf5Lqr5Y+X5LiN5a6M55qE6L2v5Lu26LWE5rqQ44CC5a+8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xMDAuPC9lbT7mlZnluIjoioLlsIb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miYDmnInnmoTogIHluIjvvJrlv6vkuZDpmo/kvaDkuIDlubTkuK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bPlronkvLTkvaDkuIDlpKnkuK3nmoTmr4/kuIDml7bvvIzlgaXlurfnibX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K3nmoTmr4/kuIDliIbvvIzlubjnpo/pmarkvaDkuIDliIbkuK3nmoTmr4/kuIDnp5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dqdDhqOGU1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3anQ4ajhlNTE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CCBC93818DDD544D1AC06E8324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