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5C095915176F8B409EBF91802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5C095915176F8B409EBF91802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Ev+OAgjwvcD48cD48ZW0+Mi48L2VtPu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My48L2VtPuaEv+S9oOWFhe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OAgjwvcD48cD48ZW0+NC48L2VtPuelneWQm+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S48L2VtPuS7juatpOeDpuaBvOa2iO+8jOWkqeWkq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lneS9oOacieabtOWkmueahOicoeeDm++8jOimg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S9oOeUn+aXpeW/q+S5kO+8j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WJjeeoi+S8vOmUpu+8j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aDs+S6i+aIkO+8jOS4gOWIh+eahuWmguaJg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l6Xlv6vkuZDvvIzku4rlpKnov4flvpf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456aP77yM6aG65oSP77yM5LiH5LqL6YO9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eUn+eahOaXpeWtkOWkqeWkqe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Z3nlJ/mtLvnsr7lvanjgII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b+r5LmQ55qE55Sf5pel44CCPC9wPjxwPjxlbT4xNS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gTwvcD48cD48ZW0+MTY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jnpo/vvIE8L3A+PHA+PGVtPjE3LjwvZW0+56Wd5L2g5b6u56y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Gl5bq35rC46am744CCPC9wPjxwPjxlbT4xOC48L2VtPuelneS9o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KrOi+vuOAgjwvcD48cD48ZW0+MTk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IwLjwvZW0+5oS/5aaC5pyI5LmL5oG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Y2H44CCPC9wPjxwPjxlbT4yMS48L2VtPuaEv+S9oOW+gOWQjumjjuW5s++8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OAgjwvcD48cD48ZW0+MjIuPC9lbT7mhL/kvaDnmoTnuq/nnJ/vvIzkuI7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zLjwvZW0+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yNC48L2VtPuaEv+aXtuWFieWuieaalu+8jOW5uOemj+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kvaDnlJ/ml6Xlv6vkuZDvvIz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L2g5bm456aP5b+r5LmQ77yM5LiO5ZCb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vj+S4quetieW+he+8jOmDveacieW9k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mnInkuIDkuKrngb/ng4LnmoTliY3nq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Km5oOz5oiQ55yf77yM5b+D5oOz5LqL5oi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eahOS9oO+8jOaYjuWkqeS8muabtOWlv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mgIDlloTmhI/vvIzmuIXmvojmmI7mnJf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omA6KeB77yM6YO95piv5rip5p+U44CCPC9wPjxwPjxlbT4zM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mj+awlOa7oea7oeOAgjwvcD48cD48ZW0+MzQuPC9lbT7mhL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njrDkuJblronnqLPjgII8L3A+PHA+PGVtPjM1LjwvZW0+5ZCD5LqG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Ly044CCPC9wPjxwPjxlbT4zNi48L2VtPueln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uOemj++8gTwvcD48cD48ZW0+Mzc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M4LjwvZW0+5oS/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PC9wPjxwPjxlbT4zOS48L2VtPuaEv+aXtuWFiea4qeafl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5uOi/kOOAgjwvcD48cD48ZW0+NDAuPC9lbT7npZ3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v6fvvIE8L3A+PHA+PGVtPjQxLjwvZW0+5oS/5b+D5oOF5oSJ5oKm77yM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0Mi48L2VtPuaEv+eOsOWunuWuieeos++8j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l6Xlv6vkuZDvvIz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bm456aP56yR77yM5aaC5oSP55u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W5s+WuieW/q+S5kO+8jOe+juaipu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kvaDlkInnpaXlpoLmhI/vvIzoiqzoirPppqXpg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L2g5b+r5LmQ5rC45LmF44CB5bm456aP5peg6Z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WygeaciOS4jeiAge+8jOS9oOaIkemDveWlv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tLvnvo7mu6HjgIHlpoLmhI/jgII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6Zmq5Ly077yBPC9wPjxwPjxlbT41MS48L2VtPua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kuiEse+8jOS4jeS6ieS4jeaKouOAgjwvcD48cD48ZW0+NTIuPC9lbT7npZ3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po47vvIzopoHpm6jlvpfpm6jjgII8L3A+PHA+PGVtPjUzLjwvZW0+5oS/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6ZyA5YGH6KOF44CCPC9wPjxwPjxlbT41NC48L2VtPuaEv+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OAgjwvcD48cD48ZW0+NTUuPC9lbT7npZ3kvaDku4rlpKn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v6vkuZDjgII8L3A+PHA+PGVtPjU2LjwvZW0+6Lqr5L2T5YGl5bq3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CPC9wPjxwPjxlbT41Ny48L2VtPuaEv+S9oOavj+WkqeeUn+a0u++8jO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npZ3kvaDliY3nqIvkvLzplKbvvIznvo7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Wd5L2g55Sf5pel5b+r5LmQ77yM5LiA5YiH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eUn+aXpeW/q+S5kO+8jOW5uOemj+Wbt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Z3kvaDkuIDlo7DnpZ3npo/vvIzkuIDkuJb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5Sf5pel5b+r5LmQ77yM5aW96L+Q6L+e6L+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7peWQjueUn+a0u++8jOWkmueCueW5uOi/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lrp3otJ3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byA5byA5b+D5b+D5q+P5LiA5aSp44CCPC9wPjxwPjxlbT42Ni48L2VtP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8gOW/g+awuOi/nOOAgjwvcD48cD48ZW0+Njc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nvo7lpb3lpoLliJ3jgII8L3A+PHA+PGVtPjY4LjwvZW0+56Wd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2OS48L2VtP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mhL/kvaDnlJ/ml6Xlv6vkuZDvvIz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6Wd5L2g6L+c56a76auY5rip77yM6ZmN5py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v+S9oOS6i+S6i+mhuuaEj++8jOWkqeWkqe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IDlpKnpg73lgaXlurf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5L2g5Yqq5Yqb5LmL5LqL77yM55qG5pyJ5omA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n+aXpeW/q+S5kO+8jOaIkeeahOWkp+eUt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oHlsoHluLjmrKLmhInvvIzlubTlubTnmob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05bm05pyJ5LuK5pel77yM5bKB5bKB5pyJ5LuK5py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Un+aXpeW/q+S5kO+8jOS4h+S6i+WmguaE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liIflronlpb3vvIznu6fnu63liqDms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rC455u45Ly077yM5bm456aP6L+H5LiA55Sf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8tO+8jOeUn+aXpUhhcHB544CCPC9wPjxwPjxlbT44Mi48L2VtP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S6i+S4mumrmOWN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dlZzQ5eHA3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g3ZWc0OXhw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5C095915176F8B409EBF91802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