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02C65433F3CB7DF5EC45050E2F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2C65433F3CB7DF5EC45050E2F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+H5Yqq5Yqb6I635b6X5oiQ5Yq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qOWkqeaci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SjOe0r++8jOmDveW3sue7j+i/h+WOu++8jOS7iuWkqeeahOa4heaZqOS+neaXp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Fhea7oeW4jOacm+WSjOiDvemHj++8jOS9oOWPqumcgOimgemdouW4puW+rues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btOWkmueahOaMkeaImO+8jOaIkOWKn+WPquS8mumAieaLqeS4jeaWre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ipuaDs+WKoOayue+8jOS4uuiHquW3seWKqu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v+W+l+eUn+a0u+i9u+advu+8jOWwseWPquacieS4gOS4quazleWtkO+8jO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eahOWKs+WKqOOAguWPquacieeQhuaZuueahOOAgeWdmuWGs+eahOOAge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jOiDveWkn+WFi+acjeS4gOWIh+WbsOmav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S4juWLpOWli++8jOaZuuaFp+S4jeaYr+iHqueEtueahOaBqeaD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eahOe7k+aenOOAguWPquacieaKiuaPoeS9j+WLpOWli+eahOmSpeWM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efpeivhuWuneW6k+eahOWkp+mXqOOAgjwvcD48cD48ZW0+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Qhuino++8jOWwseS4gOS4quS6uueUn+a0u++8jOeOsOWcqOmcgOimge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cieWkmuWwkeaci+WPi++8jOiAjOaYr+a0u+edgO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6uuWGjeWlveS4jeaYr+avj+S4quS6uumDve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+oeaFleS9oOS5n+acieS6uuiuqOWOjOS9oOacieS6uuWrieWmkuS9o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S9oO+8jOeUn+a0u+WwseaYr+i/meagt++8jOS9oOaJgOWBm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vj+S4quS6uumDvea7oeaEj++8jOS4jeimgeS4uuS6huiuqOWlveWIq+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W3seeahOacrOaAp++8jOWboOS4uuavj+S4quS6uumDveacieWOn+WImeWS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6uueUn+WboOacieaipuaDs++8jO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aAleS9oOavj+Wkqei/iOS4gOWwj+atpe+8jOWPquaAleS9oO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9oOavj+WkqeWBmuS4gOeCueS6i++8jOWPquaAleS9oOaXoOaJgOS6i+S6i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eUn+WRveeahOS4gOenjeavheWKm++8geaJp+ihjO+8jOaYr+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+8gTwvcD48cD48ZW0+Ny48L2VtPuS4jeaYr+aDs+aIkOS4uu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OAguS4jeaRlOeahOaDqOeDiO+8jOWmguS9leS6q+WPl+a2heejkOmHj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Pr+aAleeahOS4jeaYr+Wksei0pe+8jOiAjOaYr+iHqueUmOWgleiQv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gO+8jOS4jeaDp+WwhuadpeOAguWyguiDveWwveWmguS6u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OAguaIkeWRveeUseaIke+8jOS4jeeUseWkqe+8geWmguaenOS9o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HquW3seeahOaipuaDs+WOu+WKquWKm++8jOacgOW3rueahOe7k+aen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ZqOaZmuaIkOOAgjwvcD48cD48ZW0+OC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aJjeacieW+geacjeWkqeWggueahOWKm+mHj+OAguWPquaci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aMh+aJjeiDveW8ueWHuuS4lumXtOeahOe7neWU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aYn++8jOW8lemihui/t+iMq+eahOW4hu+8m+WLpOWli+aYr+W4hu+8j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mtgueahOWFie+8m+WLpOWli+aYr+WFie+8jOaVo+WPkeawuOaBkueahOeDre+8m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Dre+8jOaMh+W8leaXoOWwveeahOa4qeaaluOAgj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gZrkuobkuIDku7bns5/ns5XnmoTkuovmg4XvvIzmiJHlsLHlr7noh6rlt7H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kLjlj5bmlZnorq3jgILlpoLmnpzmmI7lpKnpgYfliLDkuobnm7j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vaDkuIDlrprkvJrlgZrlvpflpb3kuIDkupvvvIzlm6DkuLr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Xnq5/ov5jmnInmmI7lpKnjgILkuI3nrqHlpJrns5/ns5XvvIzmmI7lpKn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xLjwvZW0+5pe26Ze05aW95q+U5LiA5L2N5aaZ5omL5o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Yy777yM5a6D6IO95biu5Yqp5oiR5Lus5Yy75rK75rWB6KGA55qE5b+D54G1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LiA5Liq5LiH6IO955qE5oWw6JeJ6ICF77yM5a6D6IO95byA5a+8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655Sf55qE5Lyk55eb44CC5pe26Ze05pyJ5aaC5LiA5L2N5b6q5b6q5ZaE6K+x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W6IO95byV5a+85rGC5a2m6ICF5p6E562R55+l6K+G55qE5aSn5Y6m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L2N54K55bGP5oiQ6J2H55qE55S75a6277yM5LuW5Lya5biu5Yqp5Yuk5aW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6L6J54WM55qE5piO5aSp44CCPC9wPjxwPjxlbT4xMi48L2VtPuaHkuaDs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S4i+WtkOS4gOaXoOaJgOacie+8jOS9huS8muWcqOS4jeefpeS4jeini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keS7rOeahOaUtuiOt++8geWLpOWli+S5n+S4jeS8muiuqeaIkeS7rOS4gOWkn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8muWcqOS4jeefpeS4jeinieS4reenr+e0r+aIkeS7rOeahOaIkOWwse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MkeaImO+8jOabtOmcgOimgeWdmuaMgeWSjOWLpOWl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opoHlpKfmiJDvvIzkuIDlrpropoHmib7liLDog73orqnnjKrpo57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o47lj6PjgILli6TlpYvjgIHliqrlipvliqDlnZrmjIHnrYnnrYnvvIzov5nku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v4XopoHmnaHku7bvvIzmnIDlhbPplK7nmoTmmK/lnKjlr7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nmoTkuovmg4XjgII8L3A+PHA+PGVtPjE0LjwvZW0+5Yuk5aWL5piv5LiA56e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6IO95LiN6IO95b6X5Yiw6L+Z5Lqb6LSi5a+M77yf55yL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5pu05aSa5Yuk5aWL55qE6LSi5a+M5ZCn77yM5Yqq5Yqb5ZCn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6X5Yiw5pu05aSa5Yuk5aWL55qE6LSi5a+M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+8jOS4juWFtuaYr+S4jeaWreeahOWOu+i/veaxguiAjOaXoOazl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4jeWmguWFiOayiea3gOiHquW3se+8jOeci+a4heWGheW/g+a3seWkh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WPquimgeaEv+aEj+aJk+W8gOWwgemXreeahOW/g++8jOWOu+S9k+S8m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ecvOWJjeeahOW5uOemj++8jOWwseS8muavlOWIq+S6uua0u+W+l+abtOWvj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8gOW/g+OAgjwvcD48cD48ZW0+MTYuPC9lbT7mnInkuovogIXvvIzkuovnq5/mi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vvIznmb7kuoznp6blhbPnu4jlvZLmpZrvvJvoi6blv4PkurrvvIz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vljafolqrlsJ3og4bvvIzkuInljYPotornlLLlj6/lkJ7lk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v5b6X5LiL6IWw77yM5omN5oqs5b6X6LW35aS044CC57uI5LqO5oeC5b6X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6Z2Z5pu05piv5Lq655Sf5Lit5LiA56eN576O5aW955qE55yf5a6e77yM6IO9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LiN5Y+X5aSW5oOR5piv5LiA56eN5L+u5YW777yM5pu05piv5LiA56eN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77yM5Y+q5pyJ6Z2Z5LiL5b+D5p2l5omN5Lya5Y+R546w77yM6YKj56eN5rK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6ZqP5LmL6ICM5p2l77yM55Sf5rS75a6J6K+m6ICM576O5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/meS4gOeUn+imgei1sOW+iOmVv+W+iOmVv+eahOi3r++8jOayv+mAl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i/h+W+iOWkmumjjuaZr++8jOWFtuS4reW9k+eEtuS4jeS5j+iuqeS9oO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e+juS4vemjjuaZr+OAguS9huS9oOimgea4healmu+8jOS4jeaYr+aJg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jjuaZr+mDveiDveWxnuS6juS9oOOAguacieS6m+mjjuaZr++8jOS9o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+8jOWPquiDveaYr+aso+i1j++8jOeEtuWQju+8jOimgeavheeEtuWGs+eEt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+8jOi1sOiHquW3seeahOi3r+OAgjwvcD48cD48ZW0+MTkuPC9lbT7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grnvvIzkuIvnj63ovbvmnb7ngrnvvJvlr7nlrrbnj43niLHngrnvvIzlh6Hkuo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rnvvJvmnIvlj4vlpJrkuqTngrnvvIzlgZrkurrljprpgZPngrnvvJvlkIPlvpf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qnlvpfpq5jpm4XngrnvvJvlkI3liKnmt6Hms4rngrnvvIzmr4/lpKnlpJrnrJ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pyJ5LiA6aKX5bmz5ZKM55qE5b+D5oCB44CC5Z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Oz5LiN5byA5pe25oqY56Oo5Ye65p2l55qE77yM5YW25a6e546w5a6e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qC357Of57OV44CC55Sf5ZG95pyJ6auY5bOw5Lmf5pyJ5L2O6LC3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LiA5biG6aOO6aG655qE5Lq655Sf44CC6KaB5ou/5b6X6LW3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b6X6LW35piv5LiA56eN5YuH5rCU77yM5pS+5b6X5LiL5bCx6ZyA6KaB5LiA56e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MS48L2VtPuaHkuaDsOeahOS6uuWwseWDj+S4gOWdl+iCru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aJgOacieS6uumDveWXpOS5i+S7pem8u++8m+WPiOWDj+S4gOWbouWkp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i1t+adpeWPquaYr+S4uuS6huaKiuWug+aJlOaO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nkuIrmipfnnYDvvIzog4zkuIrog4znnYDvvIzmiYvph4zmj5DnnYDvvI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vvIzpgqPkuYjlpKfnmoTljIXjgILmtZHouqvmub/pgI/vvIzmsZfmtYHmtYPog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kuYjnmoTnsr7nlrLlipvlsL3vvIzoiI3kuI3lvpfmlL7kuIvku7vkvZXkuIDkuKr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h6rlt7HnmoTlkbzlkLjpg73mhJ/liLDpnZ7luLjlm7Dpm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q5Yqb55qE5Lq65Lya5oqK5q+P5Liq5py65Lya5YGa5Yiw5pyA5aW9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Lya55yL552A5py65Lya55m955m95rqc6LWw77yM6ICM5oiR5LiA5a6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uk5aWL55qE5Lq677yM6K6p55Sf5ZG95YWF5a6e77yM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WWnOacieaCsuaJjeaYr+S6uueUn++8jOacieiLpuaciee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uWGjeWkp+eahOS8pOeXm++8jOedoeS4gOinieWwseaKiuWug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iDjOedgOaYqOWkqe+8jOS8mue0r+Wdj+S6h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gZrnmoTkuovmg4XvvIzkuZ/orrjmmoLml7bnnIvkuI3liLDmiJD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ngbDlv4PmiJbnhKbomZHvvIzkvaDkuI3mmK/msqHmnInmiJDplb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moLnjgII8L3A+PHA+PGVtPjI2LjwvZW0+5ZG96L+Q5Lit5pyA5qC45b+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m5Lmg77yM5Lq655Sf5aaC6Iqx6I2J77yM6Iul5peg5a2m5Lmg5LmL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mz5Li95Lqm5bCG5p6v6JCO44CC6IO95aSf5L+D5L2/5L2g5a2m5Lmg55qE77y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ep6LW355qE6bif5YS/5pyJ6Jmr5ZCD77yM5Y+q5pyJ5Zyo5Yuk5aWL5Lit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qKm5aKD77yb5rC45L+d5Yuk5aWL5LmL5ae/55qE77yM5piv5Z2a5oyB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ZKr5bC65LmL6YGl77yM55yL6LCB5Y+v5Lul5pyA5ZCO5ZKs54mZ5LiJ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6ZW/55+t77yM5rqQ6Ieq5pyJ5peg5aW96IOc5LmL5b+D77yM6YKj5Lqb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+05Yiw5bqV77yM6L+Y5piv5L2g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eZvei0ueeahOWKquWKm++8jOS5n+ayoeacieeisOW3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XoOW/g+aPkuafs++8jOWFtuWunumDveaYr+awtOWIsOa4oOaIk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+8jOS5n+ayoeacieeZveWQg+eahOiLpu+8jOi3qOWHuu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acquadpeeahOWfuuefs+S4jumTuuWeq++8jOmDveeul+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ng6bmgbzvvIzlj6rmnInkvaDkuKLmjon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6Hpo47ovbvnmoTmnLrkvJrjgILlr7nkuo7pgqPkupvlr7nkvaD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kuZ/lsLHmmK/lgLzlvpfkvaDmlL7kuIvouqvmrrXljrvmjL3lm5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gZrkuIDkuKrlvIDlv4PnmoTkurrlkKfvvIzlvZPmiJHku6zlvIDlv4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Kvkurrop4HliLDkvaDkuZ/kvJrop4nlvpflvID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q655Sf5Lmf5bCx5piv5Zyo57ud5pyb5LiO5biM5pyb6Ze05Zy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5qE77yM5q+P5LiA5Liq5rS7552A55qE5q2j5bi45Lq677yM6YO95piv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5LiU5LiN566h6L+Z55uu5qCH5piv6auY5bCa6L+Y5piv5L2O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rK/6Lev6LWw5Y6777yM5pyJ6Ziz5YWJ77yM5Lmf5Lya5pyJ6Zi06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aZr++8jOWboOi1sOi/h+iAjOe+juS4veOAguWR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AjOeyvuW9qe+8geaXpeWtkO+8jOWcqOW/meW/meeijOeijOS4reWFheWun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eyl+iMtua3oemlreS4reeUn+mmme+8m+S6uueUn++8jOWcqOWdjuWdt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Ohue7g+OAguWPquimgeeUqOW/g+WvueW+he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EuPC9lbT7kurrmtLvnnYDvvIzopoHmnInmiYD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oqbmg7PvvIzopoHnlJ/mtLvlvpflvIDlv4PvvIzlv6vkuZDvvIzov5nmiY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lJ/jgILkuIrlpKnnu5nmiJHku6zmnLrkvJrvvIzorqnmiJHku6zmnaX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Dpga3vvIzmiJHku6zopoHnj43mg5zvvIzlm6DkuLrnlJ/lkb3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poLmnpzmiJHku6zkuI3nn6XpgZPnj43mg5zvvIzlroPlsIblvojlv6v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LTmnaXmiJHku6zlsIbkuIDkuovml6Dmi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oiR5Lus5aWL5paX55qE6LWE5pys77yM6LaB552A5oiR5Lus5bm06L2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6Ieq5bex55qE5Lq655Sf6Iiq5qCH77yM5LiN6KaB5oC75piv5rKJ5rW45Zyo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Lit77yM55So5oiR5Lus55qE5a6e6ZmF6KGM5Yqo5Y676LCx5YaZ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6p5a6D5pu05Yqg57ua5Li95aSa5b2p44CC5oiR5Lus5Zug5Li65oul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b+r5LmQ77yM5LiN6KaB57uZ6Ieq5bex55WZ5LiL5aSq5aSa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aSx5Y6755qE5pe25YCZ5omN5oeC5b6X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5suWwseW5su+8jOimgeW5suWwseW5sueahOa8guS6ru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m8k+aOjO+8jOiHs+Wwkei/mOWPr+S7peWLh+aVoueahOiHquaIke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4uuiHquW3seeahOWdjuWdt+S6uueUn+S4jeaWrem8k+aOjO+8jOWKoOayu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Xtu+8jOW/heWwhui/juadpeWIq+S6uueahOaOjOWjsOS4juWWn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nlYzkuIrllK/kuIDlj6/ku6XkuI3lirPogIzojrfnmoTlsLH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lK/kuIDlj6/ku6Xml6DkuK3nlJ/mnInnmoTmmK/moqbmg7PvvIzmsqHmnInlk6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liqjmiYvlsLHlj6/ku6Xlrp7njrDnmoTjgILkuJbnlYzomb3mrovph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vvIzmgLvkvJrmnInot6/vvIE8L3A+PHA+PGVtPjM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675Zue6aaW77yM5omN6IO95Zyo5pyq5p2l5bm25LiN5aSa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f5Y+X5Yiw5Lq655Sf5pys5p2l5bCx5piv5LiA5Liq6L+H56iL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b+F6KaB5Y676L6D55yf44CB5Y6757qg57yg44CB5Y675Z+L5oCo77yB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5piv5LiA56eN5b+D54G155qE5Zue5b2S5ZCn77yM5bCx5YOP5oiR5Lus6LWw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77yM5Lmf5pyA57uI6L+Y6KaB5Zue5Yiw5a625Li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UueWPmOaIkeS7rOeahOS6uueUn++8jOesrOS4gOatpeWwseaYr+img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OAguWPquimgeW/g+aAgeaYr+ato+ehrueahO+8j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ahOWFieaYjueahOOAgjwvcD48cD48ZW0+MzcuPC9lbT7kurrpg73mmK/ooq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kurrnmoTmvZzog73mmK/ml6DpmZDnmoTvvIzlronkuo7njrDni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DmraXooqvmt5jmsbDvvIzpgLzoh6rlt7HkuIDmiorvvIznqoHnoLToh6r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vpgKDlpYfov7nvvIzljYPkuIfkuI3opoHlr7noh6rlt7Hor7QmbGRxdW87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gkeeahOaWueWQke+8jOmjjuWGs+Wumu+8m+S6uueahOaWueWQk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MzguPC9lbT7mg7PmiJDkuLrpgqPnp43kuI3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DkuYjpg73lgZrlvpflvojlpb3nmoTkurrvvIzmnIDlpb3nmoTnirbm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pu5jpu5jliqrlipvvvIzlrp7njrDmr4/kuIDkuKroh6rlt7HlkL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jgII8L3A+PHA+PGVtPjM5LjwvZW0+5ouo5byA55Sf5rS755qE6L+36Zu+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yb56qX5aSW6aOO5pmv77yM55yL5bKB5pyI5Y+I5piv5ruh55y8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J6Zi055qE6I2P6IuS5LiL77yM5oiR5Lus5riQ5riQ5a2m5Lya5LqG5a69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M5Lmf5a2m5Lya5LqG5YuH5pWi5LiO6Z2i5a+577yM5Y2z5L6/6ZSZ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77yM5Zug5Li654ix6L+H77yM5L6d54S25peg5oKU77yb5Y2z5L6/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Zug5Li654+N5oOc77yM5L6/5Lya5peg5oa+77yM5aaC6Iul5LiN5bGe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6/6K6p6Ieq5bex5Zyo55ub5aSP5byA5pS+77yb5aaC6Iul5rKh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77yM6YKj5bCx6YCJ5oup55So5rGX5rC05bCG6buR5aSc54Wn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ecn+eahOS4jeefpemBk+WwhuadpeimgeWBmuS7gOS5iO+8jOe0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FiOWBmuWlveecvOWJjeeahOS6i+aDheOAguWPquimgeS7iuWkqeavlOaYqO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wseaYr+i/m+atpemVv+atpOS7peW+gO+8jOaXtumXtOiHqueEtuS8m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aDs+S4jeWIsOeahOacquadpeOAgjwvcD48cD48ZW0+NDEuPC9lbT7mtpPmu7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jlj6/no6jmjZ/lpKfnn7PvvIzkuI3mmK/nlLHkuo7lroPlipvph4/lpK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LzlpJzkuI3oiI3nmoTmu7TlnaDjgILlj6rmnInli6TlpYvkuI3mh4j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jrflvpfpgqPkupvmioDlt6fvvIzlm6DmraTvvIzmiJHku6zlj6/ku6Xnoa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rkuI3np6/ot6zmraXvvIzml6Dku6Xoh7TljYPph4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q66K+05L2g5aW977yM5Lmf5Lya5pyJ5Lq66K+05L2g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a5Lq65YGa5LqL6Zeu5b+D5peg5oSn77yM5bCx5LiN5b+F5omn552A5Lq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Yik44CC5peg6aG755yL5Yir5Lq655qE55y856We77yM5LiN5b+F5LiA5ZGz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qC35Lya5L2/6Ieq5bex5rS75b6X5pu057Sv44CC5b2T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pWs55qE6KiA6K+t77yM6K+35LiN6KaB5Zyo5oSP77yM5pu05LiN6KaB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m5oG844CC5Zug5Li66L+Z5Lqb6KiA6K+t5pS55Y+Y5LiN5LqG5LqL5a6e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mx5LqG77yM5ZCm5YiZ5LiA5YiH5bCx6YO95Lm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nOS4uuS4gOS4quWls+S6uu+8jOS4gOWumuimgeWGheW/g+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e7j+a1juS4iu+8jOi/mOaYr+aDheaEn+S4iumDveS4jeimgeS+nemZh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imgeWtpuS8muiHquW8uu+8jOiHqueri++8jOiHqueIse+8jOiHquWw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OAgjwvcD48cD48ZW0+NDQuPC9lbT7kuI3nu4/ljoblh5vlh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kuI3kvJrmnInmooXoirHnmoTmgJLmlL7vvJvkuI3nu4/ljobntKDoo7n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3kvJrmnInnv6Dnq7nnmoTlnZrpn6fvvIzkuI3nu4/ljobljprph43nmoT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ovbvmnb7nmoTmjLrnm7TvvJvkuI3nu4/ljoblr5LlhrfnmoT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mI7lqprnmoTmmKXlpKnvvIE8L3A+PHA+PGVtPjQ1LjwvZW0+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Li65LqG5ZGK5Yir5b6A5LqL77yM5Y676LWw5YWl5LiL5LiA5q61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YGT5pe25YWJ5peg5oOF77yM5oiW6K645pyA576O55qE5oS/5pyb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44CCPC9wPjxwPjxlbT40Ni48L2VtPuS6uueUn+ayoeaciemCo+S5i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Pr+iogOOAguWBj+i9rOS4gOS4i+S9oOeahOiIquWQke+8jOmAhumjju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jjuOAguWIu+iLpuWKquWKm++8jOWdmuaMgeS4jeaHiO+8jOacgOe7iOiAgO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S8mui3keWIsOS9oOeahOi6q+WQjuOAguS9oOeUn+a0u+eahOi1t+eCu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Hjeimge+8jOmHjeimgeeahOaYr+acgOWQjuS9oOaKtei+vuS6hu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oqbmg7PjgIHnianotKjjgIHoibLlvanpspzoib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uI3liLDnmoTmmJ/lhYnmlpHmlpPvvIznlJ/mtLvkuK3pgqPkupv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vo7lpb3nsr7oh7TnmoTkurrnlJ/vvIzpg73opoHpnaDoh6rlt7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mnaXjgII8L3A+PHA+PGVtPjQ4LjwvZW0+5Lq655Sf6Ium55+t77yM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q65LmL5omA5Lul54Om5oG877yM5Zyo5LqO6K6w5b+G77yb5Lq65LmL5omA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yo5LqO6YCJ5oup77yb5Lq65LmL5omA5Lul5a695a6577yM5Zyo5Lq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i65Lq677yM5Zyo5LqO5oSf5oOF77yb5Lq65LmL5omA5Lul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H56iL77yb5Lq65LmL5omA5Lul5oiQ5Yqf77yM5Zyo5LqO5Yuk5aWL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456aP77yM5Zyo5LqO55+l6Laz44CCPC9wPjxwPjxlbT40OS48L2VtPuS6u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S4jeW/jeaLhuepv++8jOS6uueUn+iuuOWkmueroOiKguWPiOS9lemhu+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/u+W8gOi/meS6uueUn+eZvuaAge+8jOaCsuasoue6t+iHs+ayk+adpe+8j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nOWHuuacm+Wklu+8jOacieeahOaVheS6i+i+nOi0n+a1geW5tO+8jOS4jeW/h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eUn+a0u+iDjOWQjuWIsOW6leiDveWkn+makOiXj+S7gOS5iO+8jOS6uueUn+e7iOe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eahOaYr+S4gOenjemjjumqqOOAgjwvcD48cD48ZW0+NTAuPC9lbT7nnJ/or5r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LlvZPlkb3ov5DnorDliLDpnIDopoHmionmi6nml7bvvIzopo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I3mmK/liKvkurrnmoTlo7Dpn7PvvIzogIzmmK/oh6rlt7HlhoXlv4Pmt7HlpI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o7Dpn7PjgII8L3A+PHA+PGVtPjUxLjwvZW0+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qq5Yqb5YGa5aW96Ieq5bex77yM5LiN5Li65piO5aSp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55oGv44CC5b2T5qKm5oOz6L+Y5Zyo77yM5ZGK6K+J6Ieq5bex77y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6IO96YGH6KeB5pu05aW955qE6Ieq5bex77yB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6p+WPr+S7pemHh+aOmOW8gOaLk+eahOmHkeefv++8jOS9huaAu+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LpOWli+eoi+W6puS4jeWQjO+8jOe7meS6iOS6uuS7rOeahOWbnuaKp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NTMuPC9lbT7nlJ/mtLvph4zkuI3lv4XopoHmuLT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orqTlkIzvvIzlm6DkuLrliKvkurrkuZ/msqHmnInov5nkupvkuYn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vvIz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LkuI3kuLrmqKHns4rkuI3muI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Xlv6fvvIzlj6rkuLrmuIXmuIXmpZrmpZrnmoTnjrDlnKjliqrlipvjgILlubj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pgZPlhYnvvIzpmaTkuoborqnlroPnhaflnKjoh6rlt7HouqvkuIrkuYvlpJ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orqnlroPnhaflnKjliKvkurrouqvkuIr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KaB6LWw5b6I5aSa6Lev77yM5pyJ5LiA5p2h6Lev5LiN6IO95Zue5aS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Lev77yb5pyJ5LiA5p2h6Lev5LiN6IO95ouS57ud77yM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yJ5LiA5p2h6Lev5LiN6IO96L+35aSx77yM5bCx5piv5L+h5b+155qE6Le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5YGc5rue77yM5bCx5piv5aWL5paX55qE6Lev77yb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77yM5bCx5piv5Zue5a6255qE6Lev77yb5L+h5b+D5ruh5ruh55qE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q+P5p2h6Lev77yM56Wd5L2g55Sf5ZG95Lit55qE5q+P5LiA5aSp6YO9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S48L2VtPuWFtuWunu+8jOaIkOWKn+S6juS6u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S9oOWcqOWLpOWli+S4reaEieW/q+eahOWujOaIkOS6huS4gOmhueW3peS9n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vlOWmguS9oOWKnuWlveS6huS4gOS7tuW+iOWwj+W+iOWwj+eahOS6i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mguS9oOeJteedgOWmu+WtkOeahOaJi+i/iOatpeeZu+S4iuS6huS4gOW6p+Wxs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tiei/meS6m++8jOmDveaYr+S9oOWNmuW8iOWcqOS6uueUn+i3r+S4iueahO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i/h++8jOmDveWwhuW9kuWKn+S6juS9oOeahOWLpOWli+aJgO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vKvmvKvkurrnlJ/ot6/vvIzluKblpYvmlpfkuIDotbf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miJHkuIDnlJ/nmoTlkbXmiqTvvJvoirjoirjkvJfnlJ/kuK3vvIzluK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otbfpo57nv5TvvIzlm6DkuLrlroPmr5Tph5HpkrHmm7TotLXph43vvJvmgqDmgq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6/vvIzluKblpYvmlpfkuIDotbfpo57nv5TvvIzlm6DkuLrlroPmr5TojaPoqonlrp7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miJDplb/nmoTljobnqIvkuK3vvIzmiJHlvojluoblubjoh6rlt7H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kuI3orrrnu4/ljoblpJrlsJHpo47po47pm6jpm6jvvIzmiJHpg73kvJ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vljrvjgII8L3A+PHA+PGVtPjU3LjwvZW0+5Lq655Sf5LiN5ZCR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6L+c77yb5Lq655Sf5LiN5b6X5Yuk5aWL77yM5LiN5piO5pm655CG44CC5aSp5om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77yM6KCi5Lq65Ye66Ieq5oeS5oOw77yM5piO5pm65LmL5Lq655SY5b2T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yc6JyC44CC5Yuk5aWL77yM5piv5pm65oWn55qE5Y+M6IOe6IOO77yM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KCi55qE5Lqy5YWE5byf44CC5Yuk5aWL55qE5Lq677yM5pOF5LqO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5qE5Lq677yM5oC75piv5rKh5pyJ5pe26Ze044CC5Yuk5aWL77y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oeS5oOw77yM5piv5pe26Ze055qE5aW06Zq244CC5Lq655qE5LiA55S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Z56KM77yM5b+Z56KM5omN6IO95L2T546w5Lu35YC877yM6LWi5Y+W5ZCR5b6A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1OC48L2VtPuS9oOaXoOmcgOWRiuivieavj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JsOmavueahOaXpeWtkOaYr+WmguS9leeGrOi/h+adpeeahO+8jOS9h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mgeWQkei/meS4quS4lueVjOWkp+WjsOWRkOWWiu+8muaIkeaIkOWKn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6uueUn+S4reacgOeBsOaal+eahOaXtuWFi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u5rng4LlpJrlp7/vvIzmmK/lnKjkuI7ni4Lpo47mmrTpm6jkuonmlpfkuYvlk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vLzngavnh4Png6fvvIzmmK/lnKjkuI7np4vlj7bnmoTlr5LpnJzkuonmlp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TpubDnmoTlsZXnv4Xpq5jpo57vvIzmmK/lnKjkuI7lnaDltJbnmoTljbHpmankuon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jgILku5bku6zkv53mjIHnnYDlpYvmlpfnmoTlp7/mgIHvvIzmiY3pk7jlsLH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ip/jgII8L3A+PHA+PGVtPjYwLjwvZW0+5Lq655Sf5pyJ5aSa5q6L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pyJ5aSa5Z2a5by644CC546w5Zyo6K6p5L2g6Zq+6L+H55qE5LqL5oOF77yM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p2l55yL6YO95Lya6KeJ5b6X6YKj5LiN566X5LqL77yM5L2g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5yL5b6X6YKj5LmI6YeN77yM5piv5Zug5Li65L2g57uP5Y6G5b6X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b6X6Zq+6L+H55qE5pe25YCZ77yM5LiN5aao5ZGK6K+J6Ieq5bex77yM546w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JyV5Y+Y55qE5aWR5py644CCPC9wPjxwPjxlbT42MS48L2VtPuWBh+ijh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WdmuWumu+8jOWBh+ijheWFqOS4lueVjOeahOmTnOWimemTgeWjgeaXoOazle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9hui/meWcqOemu+S9oOacgOi/keeahOi/h+adpeS6uueci+adpe+8jO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huegtOS9oOWGheW/g+W5tOWwkei9u+eLgueahOS8juS/qeOAguaXoOWPr+WQpu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kmuS5iOaXoOefpeS4juWkqeecn+OAgjwvcD48cD48ZW0+N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nnJ/lnLDnvqHmhZXliKvkurrnmoTlpb3ov5DvvIzpgqPkuYjkuZ/or7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6TlpYvvvIzkuZ/lj6rmnInmmI7nmb3kuobli6TlpYvnmoTmhI/kuYn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Y3kvJrmnInmm7TlpJrlpb3ov5DpmY3kuLTvvIzov5nlsLHlpb3mr5TvvIzmiJDlip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nInlh4blpIfnmoTkurrlkKfvvIE8L3A+PHA+PGVtPjYz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6Z2i5a+55LuA5LmI77yM5pei54S26LWw5Yiw5LqG6L+Z5LiA5q2l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7uZ6Ieq5bex5LiA5Lqb6IKv5a6a77yM5L2g5q+U6Ieq5bex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5L2g5YaN5LyY56eA5Lmf5Lya5pyJ5Lq65a+55L2g5LiN5bGR5LiA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N5aCq5Lmf5Lya5pyJ5Lq65oqK5L2g6KeG6Iul55Sf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4qua4heaZqO+8jOe7meiHquW3seS4gOS4quW+ruesk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S6uuS4jeS7hea0u+W+l+imgeWDj+mSu+efs+S4gOagt+mXquS6ru+8jOi/m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u+efs+S4gOagt+WdmuW8uu+8geS4jeimgeWcqOaEj+WIq+S6uueahOecvOWFieS4j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W3sei/h+W+l+WlveaJjeaYr+ecn+eahOW5uOemj++8gemAmui/h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uWPluaIkOWKn++8jOa0u+WHuuecn+ato+eahOiHquaIke+8ge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r+aegeato+iDvemHj++8gTwvcD48cD48ZW0+NjU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LmsqHmnInlroPvvIzlpKnmiY3kuZ/kvJrlnKjnn5vnm77ml6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TkuK3lvpLlirPml6Dlip/jgII8L3A+PHA+PGVtPjY2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L2g55+r5oOF5bm95oCo55qE5qC35a2Q5bm25LiN5ryC5Lqu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77yM5a2m552A5Y675om/5Y+X5ZG96L+Q57uZ5L2g55qE5q+P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y48L2VtPuaXoueEtuS4iuWkqei1kOS6iOS6huaIke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+8jOaIkeaDs+aIkeW/heWdmuaMgeOAguaXoueEtuS4iuWkqei1kOS6iO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SjOS4k+azqO+8jOaIkeaDs+aIkeW/heaBquWui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grLlk4DkuI3mmK/lpLHljrvlpKrlpJrvvIzogIzmmK/orqHovo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nkuZ/mmK/lr7zoh7TkuIDkuKrkurrkuI3lv6vkuZDnmoTph43opoH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LmL6Lev5Ye55Ye45LiN5bmz55qE5bSO5bKW5Li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Iul5piO6Iul5pqX55qE5rKu5Lin5LiO5biM5pyb77yM5Y2D5ae/55m+5oCB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O5ou85pCP77yM5L2/5LiA5Liq5Liq55Sf5ZG955qE5Lyg6K+05aaC5qKm5aaC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J5aaC5rOj44CC5rKh5pyJ5Lq65Y+v5Lul6Zi75q2i5Lq655Sf5peF6YCU57q36Iez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2O5Z235LiO6YCa6L6+44CB55eb6Ium5LiO5qyi5LmQ77yM5Y20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ZG96L+Q5LmL6YCU5qGA6aqc5LiN6amv55qE5Y+Y5pWw77yM5Zyo54G15LiO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t5a6e546w6Ieq6Lqr55qE5oqx6LSf5LiO5Lu35YC8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aYqOWkqe+8jOaIkeS7rOmXruW/g+aXoOaEp++8jOWwveeuoeWkqu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iejei/m+S6huaYqOaXpeeahOeKgemTp++8jOWwveeuoeWkquWkmueahOW/p+S8pO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IkeS7rOeahOW/g+eBte+8jOWwveeuoeWkquWkmueahOaXoOWliOWGm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WwveeuoeWkquWkmueahOeyvuWKm+aMpea0kuWcqOaYqOaXpeeahOa1g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EuPC9lbT7oh6rmmrToh6rlvIPkvr/mmK/lkb3ov5DnmoT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mmK/nlJ/lkb3nmoTlpKnkvb/vvJvmiJHkuI3mg7Pnl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oh6rlt7HnmoTlv4PngbXvvIzmiJHmhL/mhI/nlKjliKvkurr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Knmmpboh6rlt7HnmoTouq/kvZPjgILmiJHlj6rmg7PloILloILmraPmraP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mhL/lhYnmmI7no4rokL3lgZrkuovvvIzor6XorrDlvpfnmoTmiJ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r6XpgZflv5jnmoTmiJHkuI3kvJrlrZjmlL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iv55S35Lq655qE6ISK5qKB77yM5piv55S35Lq66aG25aSp56uL5Zyw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Yiw55qE5LqL5bCx6KaB5YGa5Yiw77yM5YGa6ZSZ55qE5LqL5bCx6KaB5om/5ou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5yL5LiA5Liq55S35Lq65piv5ZCm5oiQ54af77yM5LiN5piv55yL5LuW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CM5piv6KaB55yL5LuW6IO95ouF6LW35aSa5aSn55qE6LSj5Lu7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6eA55qE55S35Lq677yM5om/5ouF55qE6LSj5Lu76LaK5aSn77yM6LS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mf6LaK5bm/44CC5Y2z5L2/5YGa5LiN5LqG5Lyf5aSn55qE55S3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LSf6LSj5Lu755qE55S35Lq644CCPC9wPjxwPjxlbT43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peS4uuiHquW3seS4jeWPr+iDvei2iui/h+mdouWJjeeahOWdju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WbnuWktOaJjeWPkeeOsO+8jOW+iOWkmuS6i+S4gOaXpuWdmuaMg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S4pOa7tOaxl+awtOeahOmXrumimO+8gTwvcD48cD48ZW0+Nz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K/mlL7nnLzplb/ov5zvvIzlgZrlpb3lvZPkuIvnmoTkuo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rDlnKjnmoToh6rlt7HlvLrlpKfvvIzmiY3og73orqnmnKrmnaXnmoToh6rlt7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E8L3A+PHA+PGVtPjc1LjwvZW0+5LiN6KaB5oCo5aSp5bCk5Lq677yM5oCo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L2g55Sf5b6X5aSq6IGq5piO77yM5oCo6ICB5aSp54i35rKh57uZ5L2g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aaS5b+M5Yir5Lq66aOe5b6X5q+U5L2g5b+r77yM5a6J5b+D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77yM5YuH5pWi55qE5ZCR5YmN6aOe77yB5L2g6KaB5Y675YGa6YKj5Y+q5oWi6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mM6b6f77yM6LaB6YKj5Y+q5oeS5oOw55qE5b6X5oSP55qE5YWU5a2Q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676LaF6L+H5LuW77yBPC9wPjxwPjxlbT43Ni48L2VtPu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S9v+S6uuWxlee/hemrmOmjnu+8m+acieS6hue/heiGgO+8jOWwseiDveS9v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+8m+WPquimgeS4jeaKiuiHquW3seadn+e8muWcqOW/g+eBteeahOeJoues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dn+e8muS4jeS6huS9oOWOu+aMr+e/hemrmOmjn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qHpgYfliLDpgqPkuKrog73lkbXmiqToh6rlt7HkuIDnlJ/nmoTnlLf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vpflg4/nlLfkurrkuIDmoLfmtLvnnYDjgILmiYDku6XvvIznlLfkur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rJHlpbPkurrmtLvlvpflg48mbGRxdW875rGJ5a2QJnJkcXVvO++8jOaIkeS7rOWPq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cqOiHquW3seS4jeaEn+WFtOi2o+eahOeUt+S6uumdouWJjeaJruWwj+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bPkurrnmoTliqrlipvvvIzkuI3mmK/kuLrkuob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vLrkurrjgILogIzmmK/ml6Llj6/ku6Xlronlv4PnmoTlsI/puJ/kvp3kur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sr7lvannmoToh6rlipvmm7TnlJ/orqnoh6rlt7HnmoTkurrnlJ/lj5j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zouK7otbfohJrlsJbvvIzmlL7lubPlj4zohJrvvIzkvaDmr5TosIHp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c5LjwvZW0+5rKh5pyJ54m55Yir5bm46L+Q77yM6YKj5LmI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77yM5Yir5Zug5Li65oeS5oOw6ICM5aSx6LSl77yM6L+Y55+r5oO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S5LqO6Ieq5bex5YCS6ZyJ44CC5L2g5b+F6aG754m55Yir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+r5LiN6LS55Yqb44CCPC9wPjxwPjxlbT44MC48L2VtPumdouWvue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4j+WunuS4gOS6m++8jOS4jeimgeedgOaApe+8jOimge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LpOWli++8jOe7p+e7reWKquWKm++8jOe7p+e7reWdmuWumu+8jOWNs+S9v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soeaLkue7neS5n+S4jeimgeayruS4p++8jOWIq+edgOaApe+8jOWIq+awlOmmg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dpe+8jOWPjeato+aIkeS7rOS5n+S4jeiDveWcqOS4gOi1t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DlpKnvvIzlsLHmmK/mnInnpo/msJTvvIzlsLHor6Xnj43mg5z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s6PmiJHmsqHmnInpnovlrZDnqb/nmoTml7blgJnvvIzmiJHlj5HnjrDmnIn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jgII8L3A+PHA+PGVtPjgyLjwvZW0+5Zyo6L+96YCQ6Ieq5bex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p2l5rKh5pyJ5LiA5biG6aOO6aG677yM5rKh5pyJ5LiA6Lm06ICM5bCx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Y5b6I5p6v54el44CC5L2G5rKh5pyJ5ou85pCP6L+H55qE5Lq655Sf57uI56m2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mB5Y2O6L+H55qE5bmz5reh57uI56m25rWF6JaE44CC5b6I5aSa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as6L+H5b6I5aSa5bm05LmL5ZCO77yM5omN5pyJ6LWE5qC86I635b6X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44CCPC9wPjxwPjxlbT44My48L2VtPuaxguS6uuS4jeWmguaxg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S4jeWmgumdoOW3se+8jOS4juWFtuaUvuS4i+iEuOmdou+8jOiuqOWlv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aUueWPmO+8jOa0u+WlveiHquW3se+8jOW9k+S9oOaIkOWKn+S6hu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mjjumbqO+8jOW9k+S9oOW8uuWkp+S6hu+8jOWwseS4jeaAleS6uuas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ku6zpg73kuIDnm7TlnKjot6/kuIrvvIzmnInml7blgJn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oi6bmtqnvvIzkvYbmraPmmK/ov5nkupvmiY3orqnmiJHmm7TliqDlrab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nrqHmgI7moLfvvIzpg73luIzmnJvmiJHku6zlj6/ku6XkuIDnm7T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vvIzkuLrkuoboh6rlt7HvvIzkuLrkuoboh6rlt7Hmg7PopoH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q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ajAuaHRtbCI+aHR0cHM6Ly9kdWFuanV6aWt1LmNvbS9kdWFuanV6aS9vamlxZHZyYWo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2C65433F3CB7DF5EC45050E2F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