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2D5357D34234D792A838F29124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2D5357D34234D792A838F29124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6Wd5Zu95bqG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veW6humAgeiOmOiOmOWtpuWtkOS7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YHkuIDlhazlvI8mcmRxdW87MTArMT0xMeS4gOW/g+S4gOaEj+WlveWlveeOqe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Nz0xOOS4gOWumuimgeWPke+8jDEwJnRpbWVzOzE95Y2B5YiG5b+r5LmQ55qE6L+H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YWs5byP77yM5L2g6K6w5L2P5LqG5ZCX77yfPC9wPjxwPjxlbT4y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yR5aSa77yM5LmQ5aSa77yM6YWS57K+5LiN6IO95aSa77yb5oSB5bCR77yM54Om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N6IO95bCR44CC546p5aSa77yM6Ze55aSa77yM5b+D5LqL5LiN6IO95aSa77y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YWS5bCR77yM552h55yg5LiN6IO95bCR44CC5Zu95bqG55WZ5oSP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Oz5b+15omv5LiN5pat77yM54m15oyC6K+05LiN5a6M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q5aS077yM55So5YWz5b+D54K557yA77yM55So5oOF6LCK5L+u6aWw77yM56Wd56a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44CC56Wd56aP5oiR55qE5pyL5Y+L5byA5b+D5q+P5LiA5aSp77yM56yR5Y+j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+Q5YmN56Wd5L2g5Zu95bqG6IqC5b+r5LmQ5ZOm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Od6JOd77yM6I2J6Z2S6Z2S77yM5Zu95bqG6ZW/5YGH5oyv5Lq65b+D44CC5bGx56eA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iF5riF77yM5pC65omL6YGN5Zyw5Y675peF6KGM44CC5o2G6IKa55qu77yM5bC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uK5bm06LS555So5b2S5L2g6K+377yBPC9wPjxwPjxlbT41LjwvZW0+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5qE55+t5L+h6KO5552A5ZCJ56Wl77yM5pig552A56Wl5ZKM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Zac5bqG6Ziz5YWJ77yM5LmY552A5rip6aao5riF6aOO77yM6LiP552A5bm456a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6Wd56aP5Lqy54ix55qE5pyL5Y+L77yM5Zu95bqG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rKz5Y2X5peF5ri45aW95Y675aSE77yM6buE5rKz5LiJ6Zeo5bOh5aSn5Z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6c5Lq65rip5pqW6Iez77yM5Zyf54m55Lqn5ZOB56eN57G75aSa44CC54G15a6d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O5aSn5p6j77yM54mb5b+D5p+/6aW85ZGz6YGT576O77yM5qC45qGD6JiR6I+H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aSp54S26I2v5p2Q5aSa5Y+I5aSa44CCPC9wPjxwPjxlbT43LjwvZW0+5Zu9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I6Iez77yM6K6p5oiR5oqK6YKj5ruh6KGX6aOY5Yqo55qE5b2p5bim77yM5YyW5L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YWz5oCA77yM6YGl5a+E57uZ5L2g44CC5oS/5L2g5YGH5pyf5pyf6Ze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aW96L+Q57u15bu277yBPC9wPjxwPjxlbT44LjwvZW0+5LiA6KGo5Lq65o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44CB5LiA5ZG855m+5bqU44CB5LiA5Li+5Lik5b6X44CB5LiA6ams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byT5L2c5rCU44CB5LiA6ZSk5a6a6Z+z44CB5LiA5pys5LiH5Yip44CB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5LiA6aOe5Yay5aSp44CC5Y2B5LiA5b+r5LmQ77yBPC9wPjxwPjxlbT4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T5YyF77yM6YCB5Yiw5L2g6Lqr5peB77yb5oqK5bm456aP5pS26ZuG77yM5Z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K77yb5oqK5byA5b+D54K554eD77yM5Li65L2g5p2l57u95pS+77yb5LiO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W977yM5Li65L2g5p2l5ZSx5ZON44CC5Zu95bqG6IqC55qE56Wd56aP6K+t44CC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yA5b+D5peg5b+n77yM5bm456aP57+x57+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S4vuWbveasouW6hueahOaXpeWtkOmHjO+8jOaIkeiwqOS7o+ih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5tOWdmuS4jeWPr+aRp+eahOWPi+aDhe+8jOWQkeS9oOWPkeWHuuacgOS4u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4jOacm+iAgeaci+WPi+S4gOWIh+mDveWlve+8jOWIq+W/mOS6hue7j+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wvcD48cD48ZW0+MTEuPC9lbT7miormj6Hml7bku6TvvIzliJvpgKDml7bov5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pYvlipvvvIzkuI3lv4XljZblkb3vvIzmiJDpvpnmiJDlh6TvvIzpobvmnIn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opoHntKfvvIzog73mi7zog73otaLjgILkuJTlkJ/kuJTooYzvvIzmrKLluq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yLjwvZW0+5Zu95bqG6buE6YeR5ZGo77yM57uZ5L2g5Y+R6Zeu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pe25bel5L2c5aSa77yM5LmY5py65pS+5p2+5ZOf77yB5Ye66Zeo6KaB5b2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YeN5Y2D6YeR44CC5bqf6K+d5oiR6K+05a6M77yM6byg5L2g5aW95aW954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Hkeeni+eahOWygeaciO+8jOS4sOaUtueahOWto+iKg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ivmueahOeskeWuueS8tOmaj+S9oO+8jOaEv+aIkea3sea3seeahOelneem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bveW6huiKguW/q+W/q+S5kOS5kO+8jOS6i+S4mui+ieeFjOiFvui+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h5HoibLnmoTms6XlnJ/vvIzmgLvmnInph5HoibLnmoToiqzoir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nlLDlm63vvIzmgLvmnInph5HoibLnmoTmlLbojrfvvJvph5HoibL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ph5HoibLnmoTnv4XohoDvvJvph5HoibLnmoTnp4vlpKnvvIzmgLvmnIn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jgILph5Hnp4vljYHmnIjov47lm73luobvvIznpZ3kvaD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Cd5b+15piv5LiA5a2j55qE6Iqx6aaZ77yM5ryr6L+H5bGx6LC377yM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2g5oiR77yM6ICM56Wd56aP5piv5peg6L6555qE5YWz5rOo77yM5rqi5Ye6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b+D5bqV44CC5Zu95bqG5b+r5LmQ77yBPC9wPjxwPjxlbT4xNi48L2VtP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Ev+m4n+W3oumjnuWHuuWQieelpem4n++8jOawtOeri+aWuei3g+WHuum+memX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4pue7meS9oOelpeeRnu+8jOW4pue7meS9oOW5s+Wuie+8jOW4pue7meS9o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+8jOW5uOi/kO+8jOahg+iKsei/kO+8jOW4pue7meS9oOe+juWlveWJjeeo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eUn++8jOiKguaXpeW/q+S5kOOAgjwvcD48cD48ZW0+MTcuPC9lbT7nga/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vvIzlhbHliaropb/nqpfng5vjgILoloTphZLkuIDmna/vvIzmiorphZLor53moZH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po47kuIDnvJXvvIzmuKnppqjlj4jpo5jpgLjjgILnpZ3npo/kuIDlj6XvvIzmnL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J/or5rjgILlm73luobplb/lgYfvvIzmhL/kvaDnrJHlj6PluLj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d6Ziz77yM54Wn6ICA552A77yM5Zu95bqG6KaB5YW757K+6JOE6ZSQ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O5aqa552A77yM5Zu95bqG6IqC6KaB6Z+s5YWJ5YW75pmm77yb5pyL5Y+L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77yM5Zu95bqG6IqC6KaB5b+r5LmQ5Yqg5YCN77yb5Zu95bqG6IqC77yM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52A77yM6K6p5Y2B5pyI55qE5aSp56m65byC5bi45ZKM576O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bveW6huWIsO+8jOmAgeS9oOS4gOW8oOW5uOi/kOWNoe+8jOa4qeaal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t++8jOW5uOemj+iHqueUseWPlu+8jOW/q+S5kOS7u+S9oOaKk++8jOWlvei/kOaMkeed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+juWls+S7u+S9oOaMju+8jOmSnuelqOmaj+S9oOiKse+8jOWPluS5i+S4jeWw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jeerre+8jOelneS9oOWbveW6huiKguW/q+S5kO+8gT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ljYHlubTlsJHvvIzmhL/kvaDkurrnlJ/ml6Dng6bmgbzvvJvkuZDkuI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ubPlkozvvIzmhL/kvaDkuovkuovpg73mtJLohLHvvJvlm73luoboioLvvIzmr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mhL/kvaDku4DkuYjkuI3nvLrjgILlm73luob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oCd5b+15aaC5ruU5ruU5rGf5rC057u157u15LiN57ud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C54Gr5bGx54iG5Y+R55yf5oOF6Iez5p6B77yM5bC9566h54OI5pel54KO54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S5LiN5Y675oiR5a+55L2g55qE5oCd5b+177yb5bC9566h5rW35rC05rab5ra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iN5bC95oiR5a+55L2g55qE56Wd56aP44CC5Zu95bqG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Hkeeni+eahOWygeaciO+8jOS4sOaUtueahOWto+iKgu+8jOaEv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skeiEuOS8tOmaj+S9oOacgOe+jueahOWbveW6huiKgu+8j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bveW6huiKguW/q+W/q+S5kOS5kO+8geS6i+S4mueBv+eDguiFvui+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JbnlYzkuIrmnInkuInkuKombGRxdW875bqGJnJkcXVvO+acg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ilv+mXqOW6huS6uuS6uumEmeinhu+8jOmYv+W6huWrguS6uuS6uuWQjOaDhe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S6uuS6uuW8gOW/g+OAguWbveW6huiKguWIsOS6hu+8jOelneS9oOi6q+S9k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Wlve+8jOeZvuS6i+mhuumhuu+8jOWlvei/kOa7mua7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vo7kuL3nmoTnpZblm73vvIzmgqjmmK/miJHku6znmoTmr43kurL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lvZPpgqPkupTmmJ/nuqLml5flhonlhonljYfotbfml7bvvIz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k63orrDnnYDmgqjvvIzmiJHnmoTnpZblm73vvIznpZ3mgqjnuYHojaPmmIznm5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JHmgqjoh7TmlazjgII8L3A+PHA+PGVtPjI1LjwvZW0+572R57yY77yB5oOF57yY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Zu95bqG5aSc6K+t5a+E55u45oCd77yM6Iqx5aW95pyI5ZyG5oOF6Zq+5ZyG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u5YCZ5ZKM5oCd5oGL77yM5b+D5oOz5LqL5oiQ5oS/57yY5Z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veW6huaYr+S4gOadr+a4hemmmeeahOiMtu+8jOW/q+S5kOa1uOazoemmme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m+WbveW6huS4gOW5hemGieS6uueahOeUu++8jOW5uOemj+eehOS9oOS4gOecv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iRqe+8m+WbveW6huaYr+S4gOacteWoh+e+jueahOiKse+8jOW8gOW/g+a1h+eB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+S4vee7veiKs+WNju+8m+WbveW6huaYr+S4quWbouiBmueahOWutu+8jOWmguaEj+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i/nOaWueeahOeJteaMguOAguelneS9oOWbveW6huW/q+S5kO+8jOeyvuelnueEl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kurrnlJ/lpoLmoqblj4jlpoLmiI/vvIzmtLvnnYD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jgILoioLml6Xppa7po5/opoHoioLliLbvvIzouqvkvZPlj6/lvpflpJr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lt7Hpmr7msYLopoHnj43mg5zvvIzlm73luobopoHogZTns7vjgILkuIDkuK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vlj4vkvaDvvIzmhL/kvaDlv6vkuZDlj4jnlJzonJz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YCZ55qE6K+d77yM5oiR6YCB54i25q+N77yM55Sc6IW755qE6K+d77yM5oiR57u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6aP55qE6K+d77yM5oiR6YCB5pyL5Y+L77yM5ruh6IWU55qE5oOF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77yM5Zu95bqG6IqC5Yiw5LqG77yM5oS/5oiR5Lus55qE56WW5Zu96LaK5p2l6La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6Wd56aP56WW5Zu955Sf5pel5b+r5LmQ77yBPC9wPjxwPjxlbT4yOS48L2VtPui/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+8jOS5kOa7oeWcsO+8m+WFq+WkqeS5kO+8jOW8gOW/g+i/h+OAguaci+WPi+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elneS9oOWBpeW6t+WmgumVv+WfjuiIrOawuOmpu++8jOeUn+a0u+Wmgu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e6oueBq++8jOS6i+S4muWmguelnuS4g+iIrOiFvumjnu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kuKrlm73luobkvbPoioLvvIzlnKjov5nkuKrnvo7lpb3pmJ/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pZ3npo/liIbliIbnp5Lnp5LpmarkvLTkvaDvvIHmhL/miJHnmoT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ot5/nnYDkvaDvvIHmhL/miJHnmoTkvZPotLTml6Xml6XlpJzlpJ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rLniLHnmoTvvIzlm73luoblv6vkuZDvvIHmiJHniLHkva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qL5Zu95LqL5aSp5LiL5LqL77yM5LqL5LqL6aG65b+D77yb5L2g5bqG5oiR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qG77yM5pmu5aSp5ZCM5bqG6LWw6YGN56WW5Zu95pyA5oOz5q+N5Lqy77yM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oOz56WW5Zu944CCPC9wPjxwPjxlbT4zMi48L2VtPumHkeeni+WNg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QjOW6hu+8m+elnuW3nuWkp+WcsO+8jOe5geiKseS8vOmUpu+8m+WutuWSjOWbve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bsuWmgua9ru+8jOWAn+edgOi/meS8n+Wkp+iAjOe+juS4veeahOaXpeWtk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vmuaMmueahOelneemj++8muWkqeWkqeW8gOW/g++8jOS6i+S6i+mhuuaEj++8g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MzMuPC9lbT7lm73luobnpZ3npo/ot5Hlvpflv6v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h7rngonmj5DliY3mnaXjgILmiJHnlKjnnJ/mg4XpgJ/pgJLvvIzkvaDnlKjlvq7nrJH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ono3lkIjlpb3ov5Dpo47jgIHlubPlronpnLLjgIHlv6vkuZDpnJzjgIHmiJDlip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iJDlubjnpo/lpKfmoJHpmarkvLTkvaDjgILovaznu5nmnIvlj4vvvIzlubjnpo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M0LjwvZW0+6L+Z5LiA5Yi777yM5pyJ5oiR5pyA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qR5o2O5Y675ruh5b+D55qE56Wd56aP77yM54K557yA5L2g55Sc6Jyc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LiA5Liq5b+r5LmQ5bm456aP55qE5Zu95bqG5YGH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bveW6huWIsO+8jOaEv+a4hemjjue7meS9oOi9u+W3p++8jOeip+aw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+8jOaYjuaciOe7meS9oOa4qemmqO+8jOacnemYs+e7meS9oOW5uOemj+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whuS9oOeJoueJouaLpeaKse+8gTwvcD48cD48ZW0+MzY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t53nprvvvIzmiYDku6XmnInkuobmg7Plv7XvvJvlm6DkuLrmnInkuob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kuobpmarkvLTvvJvlm6DkuLrmnInkuoblhbPlv4PvvIzmiYDku6XmnInkuob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m6DkuLrmnInkuobnj43mg5zvvIzmiYDku6XmnInkuobmsLjov5zvvIHnpZ3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3LjwvZW0+56eL6aOO5ZC56LWw5bel5L2c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L2z6IqC5LyR6Zey6Zm26YaJ77yM5LiD5aSp5YGH5pyf5raI6Zmk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6Lqr5b+D6YeN5paw54SV5Y+R5LiA5Zue44CC5LiK54+t5LqG77yM56Wd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m+5YCN77yBPC9wPjxwPjxlbT4zOC48L2VtPuWknOWNiuS4ieabtOebvOWkqeaY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iFiuaciOebvOaYpemjju+8jOebvOadpeWbveW6hum7hOmHkeWRqO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WKoOePre+8jOWwkeaJk+m6u+WwhuWkmui/kOWKqO+8jOmAgumHj+mlrumFkuWw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WQg+awtOaenOWSjOiUrOiPnO+8jOS/neivgeedoeecoOi6q+S9k+Wlve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gTwvcD48cD48ZW0+MzkuPC9lbT7lpKfnuqLnga/nrLzpq5jpq5j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ojKzmjqXkuIDojKzvvJvnvKTnurfng5/oirHmmJ/nqbrmkpL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ajpmY3kuIvvvJvljYHmnIjph5Hoj4rpgY3lnLDoirHvvIznlJznvo7nrJHlrrn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lm73mrYzlmLnkuq7kvKDkuIflrrbvvIzplKbnu6PliY3nqIvpobblkbHlkbHvvJv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lrnpmLXpm4TotbPotbPvvIzlgaXlurflubPlronmnaXmiqTpqb7jgILlj4joh7P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pl67lgJnnu53kuI3nnIHnlaXjgILmhL/kvaDlkIjlrrbllpzluoblm6L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KbkuIrmt7voirHjgII8L3A+PHA+PGVtPjQwLjwvZW0+5Zu95bqG5piv5LiA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6Iy277yM5b+r5LmQ5rW45rOh6aaZ5ryr5aSp5rav77yb5Zu95bqG5LiA5bmF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77yM5bm456aP556E5L2g5LiA55y85Y+R546w5aWH6JGp77yb5Zu95bqG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qa55qE6Iqx77yM5byA5b+D5rWH54GM6Z2S5pil6Z2T5Li957u96Iqz5Y2O77yb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ui6IGa55qE5a6277yM5aaC5oSP5Yed6IGa552A6L+c5pa555qE54m15oy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5b+r5LmQ77yM57K+56We54SV5Y+R77yBPC9wPjxwPjxlbT40MS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IsOS6hu+8jOaEv+mHkeiJsumYs+WFieeFp+S9oOWBpeW6t++8jOmTtuiJsuaci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IkueVhe+8jOS6lOaYn+e6ouaXl+e7meS9oOWKm+mHj++8jOmbhOWjruatjOWjsO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S4iu+8jOa8q+a8q+WygeaciOasouS5kOS4jeiAge+8jOaCoOaCoOS6uueUn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OAgjwvcD48cD48ZW0+NDIuPC9lbT7ph5Hnp4vnmoTlsoHmnIjvvIzkuLDmlLb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iJHmnIDnnJ/or5rnmoTnrJHlrrnkvLTpmo/kvaDvvIzmt7Hmt7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73luoboioLlv6vlv6vkuZDkuZDvvIzkuovkuJrovonnhYzohb7ov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4OI5pel6LWw5LqG77yM56eL6aOO5ZC55p2l5LqG77yM5Zu95bqG6IqC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Yiw5LqG44CC5pyL5Y+L77yM5bel5L2c6L6b6Ium5LqG77yM6KaB5aW95aW95LyR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Zyo576O5aW955qE5pel5a2Q6YeM77yM5oiR5ou/6LW35omL5py677yM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a6IqC5pel5b+r5LmQ77yB5LiH5LqL5aaC5oSP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lee8leeahOmYs+WFiea/gOWKseS9oOi+o+i+o+eahOeDreaDhe+8m+S4neS4n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1i+S6iOS9oOa7i+a7i+eahOWHieeIve+8m+a3i+a3i+eahOe7humbqOWGsuWIt+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eahOWwmOWfg++8m+S9huaEv+aIkeefreefreeahOelneemj+W4pue7meS9oOmikem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OAguaEv+WbveW6huiKguW/q+S5kO+8gTwvcD48cD48ZW0+NDUuPC9lbT7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plb/ovr7nmb7lpKnvvIzlv6vkuZDlsLHooYzvvJvkurrnlJ/ml6DpnIDlpKfotL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ubjnpo/lsLHooYzvvJvmnIvlj4vml6DpnIDmiJDnmb7kuIrljYPvvIzmnIn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m73luobml6DpnIDlh7rooYzvvIzonJflsYXkuZ/ooYzvvJvljYHkuIDplb/l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g7Plv7XmnIvlj4vlk6bvvIE8L3A+PHA+PGVtPjQ2LjwvZW0+5q+P5LiA5bm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u95bqG6IqC77yb5q+P5Liq5Lq677yM6YO95pyJ5LiN5ZCM55qE5YGH5py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q+P5Liq5YGH5pyf77yM5oC75Lya5pyJ5Lqb6Zq+5b+Y55qE5LqL77yb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Lya5pyJ5LiA5Liq5oS/5pyb44CC5oiR5LuK5aSp55qE5oS/5pyb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5yL5Yiw55+t5L+h55qE5Lq65bel5L2c6L275p2+5oSJ5b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veW6huS4g+aXpeWBh++8jOS4g+aXpeS4g+mil+W/g++8jOS4gOmAg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jOmAgeS9oOaUvuW/g++8jOS4iemAgeS9oOiIkuW/g++8jOWbm+mAgeS9oO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AgeS9oOmhuuW/g++8jOWFremAgeS9oOW/oOW/g++8jOS4g+mAgeS9oOemj+aYn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iKguW/q+S5kO+8gTwvcD48cD48ZW0+NDguPC9lbT7lm73luobpl67lgJn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lkIPppa3vvIzkuI3mmK/kvZzmlofnq6DvvIzkuI3mmK/nu5jnlLvnu6Poir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moLfpm4Xoh7TjgILmiJHnmoTnpZ3npo/lvojnjJvvvJrmhL/kvaDkuovkuJrn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gavvvIzouqvkvZPmo5LvvIE8L3A+PHA+PGVtPjQ5LjwvZW0+6YeR56eL57qi5Y+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6YeR5qGC6aOY6aaZ6aaZ5ruh5Zyw77yM5L2g5aWU5bCP5bq35oiR6byT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iO5aSp5ZCRJmxkcXVvO+mSsSZyZHF1bzvov5vvvIHnpZ3lm73luobmlLbmi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UwLjwvZW0+5bCx5b+r5Zu95bqG5ZWm77yB5aaC5L2V6K6h5Yi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6ZW/5YGH5pyf77yf5rav6L+H6L+ZN+S4qum7juaYjuWJjeeahOm7keaal+WV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wseaYr+iDnOWIqe+8geWKquWKm+WKquWKm+OAgjwvcD48cD48ZW0+NTE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7LmnaXliLDvvIznpZ3npo/nnJ/mg4XpgKDvvJrngb/ng4LpmLPlhYnmiorkvaD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lip/miorkvaDmirHvvIzlv6vkuZDlpb3ov5Dot5/kvaDot5HvvIzkuKLmjo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pJrlvq7nrJHvvIzlj4vmg4XoirHlvIDliIblpJbkv4/vvIzlubjnpo/kuI7kvaDnm7j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lm73luoblv6vkuZDkuI3orrjlsJHvvIE8L3A+PHA+PGVtPjUyLjwvZW0+5pys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4us5a625Yi25L2c77yM5Zu96ZmF5YWN5qOA77yM6LSo6YeP5LiA5rWB77yM5aaC5pyJ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7qv5bGe6Jma5p6E44CC5pS25Yiw55qE5Lq65bCG5oul5pyJ5peg5bC9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g6ZmQ55qE5bm456aP77yB5Zu95bqG5oSJ5b+r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aOieS9oOeahOaJi+acuu+8jOaFouaFoumXreS4iuecvOedm++8jOaDs+aDs+aI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ciOmlvO+8jOS9oOS8muWPkeeOsOaIkeWSjOaciOmlvOS4gOagt+WPr+eIse+8g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bveW6huiKguW/q+S5kO+8gTwvcD48cD48ZW0+NTQuPC9lbT7niLHliqDniLHnrY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niLHvvIzniLHlh4/niLHnrYnkuo7niLHnmoTotbfngrnvvIzniLHkuZjni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pmZDnmoTniLHvvIzniLHpmaTniLHnrYnkuo7niLHnmoTllK/kuIDjgIL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m73luoboioLlv6vkuZDvvIE8L3A+PHA+PGVtPjU1LjwvZW0+56Wd56aP5L2g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Z2S5pil54yu57uZ5L2g77yM5oS/5L2g5rC46L+c5bm06Z2S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6LWk6K+a54yu57uZ5L2g77yM5oS/5L2g5rC46L+c5Z2a5by65rC46L+c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mTtumTg+i9u+WTje+8jOaYr+aAneW/teWS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mAkuOAgui9u+i9u+WcsOS4gOWjsOmXruWAme+8jOS4jeaDs+aDiuaJsOS9o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WIh+WcsOelneS9oOWbveW6huW/q+S5kO+8gTwvcD48cD48ZW0+NTcuPC9lbT7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gZPkuI3mmI7nmoToiI3lj4vmg4XvvIzomb3lkLXlkLXpl7npl7nlj6/mm7TlpJr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uK7kupLliqnvvIzpmr7lv5jmhJ/liqjjgILlpoLku4rlm73luobkvbPoioLliL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I3lj4vvvIzmiJHnpZ3kvaDlm73luoblv6vkuZDvvIzlpKnlpKnlvIDlv4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mg4Xnu4bmsLTplb/mtYHvvIE8L3A+PHA+PGVtPjU4LjwvZW0+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95bqG44CB5a625bqG44CB5pmu5aSp5ZCM5bqG77yM5a6Y5rqQ44CB6LSi5rqQ44C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rqQ77yM5Lq657yY44CB56aP57yY44CB57yY57yY5LiN5pat77yM5oOF5oS/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B5oS/5oS/6ZqP5b+D44CCPC9wPjxwPjxlbT41OS48L2VtPuaXqeW5tOmaj+edgO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1muS4quS4h+aKiuadpeWdl++8m+WQjuadpeaNo+m8k+e9kee7nO+8jOW8hOS4q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4h++8m+S7iuW5tOWbveW6huS5sOW9qe+8jOS4reS4quS6lOeZvuWkmuS4h++8ge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6hu+8gTwvcD48cD48ZW0+NjAuPC9lbT7moYLoirHnmoTpppnmsJTov5jmnKrpo5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4roirHnmoToiqzoirPmraPlnKjmvKvlu7bvvIznpLzoirHnmoTnu5rng4LogIDnnLz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lm73luobnmoTnpZ3npo/ov47po47miZHpnaLjgILnpZ3vvJrkvaDmiJHlv6v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blm73mmIznm5vkuIflubTvvIE8L3A+PHA+PGVtPjYxLjwvZW0+5rKh5pyJ5aSp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77yM5rKh5pyJ5Zyw5ZOq5pyJ5L2g77yM5rKh5pyJ5L2g5ZOq5pyJ5oiR77yB5oiR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WW5Zu95ZWK77yM5oiR5LiA5Yi75Lmf5LiN6IO95LiO5L2g5YiG56a7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65omL5YWx5bqm5Lyf5aSn56WW5Zu955Sf5pel77yBPC9wPjxwPjxlbT42Mi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eahOS6uueUn+aYr+eyvuW9qeeahO+8jOivmuaMmueahOWPi+aDheaYr+asou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iIn+a7oei9veedgOW5uOemj+S4juWWnOaCpuW4pue7meS9oO+8jOiuqeaIkO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8tOmaj+edgOS9oOaXheihjO+8jOmjjumbqOa3sea3seeahOelneemj+S9o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veW6humVv+WBh+acn+aYr+W8gOW/g+eahO+8gTwvcD48cD48ZW0+NjM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jYnpnZLvvIzlm73luobplb/lgYfpobrlv4PjgILlsbHmuIXmsLTnp4DvvIzkuovkuJr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iJDlsLHjgILli5LntKfogprnmq7kuI3lvIDkvJrvvIzmlL7lvIDlv4Pmg4XkuI3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lm73luobpq5jlhbTvvIzlv6vlv6vnu5nmiJHnn63kv6H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b+Z5LmL5L2Z5oOz5oOz6Lqr5L2T77yM5pGG5pGG6IKp6IeC5byv5byv6IWw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mT5YCS56uL6L2s6L2s6aKI6ISK77yM6LW36LW35Luw5Y2n5YeP5YeP6IKa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q2l5peF5p2+5p2+5b+D5rCU44CC56Wd5L2g5Zu95bqG6IqC546p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bveW6huWBh+acn+i/mOacquWIsO+8jOe+juWlveelneem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sO+8muaEv+S9oOWOi+WKm+WwkeS4gOeCue+8jOeDpuaBvOWwkeS4gOeCu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S4gOeCue+8jOi/kOWKqOWkmuS4gOeCue+8jOWKqeS6uuS4uuS5kOWkmuS4gOeCu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/meS6lOeCue+8jOS/neivgeS9oOW8gOW8gOW/g+W/g+OAgeW/q+W/q+S5kOS5k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OAgeasouasouWWnOWWnO+8gTwvcD48cD48ZW0+NjYuPC9lbT7oia/lp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kuI3mh4LkvaDnmoTlv4PvvIzlrp7lnKjkvaDmmK/kuLrkuobniLHmg4XnjK7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bTkuobku5nkurrnmoTouqvku73vvIzliLDkurrpl7TmnaXkvZPpqoznnJ/mg4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lhavmiJLvvIzlm73luoblv6v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CP5bCP55qE55+t5L+h77yM5LiA5aOw5Lqy5YiH55qE6Zeu5YCZ77yM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ZKM5oCd5b+177yM5YyF5ZCr552A56Wd56aP5LiO6byT5Yqx77yM56Wd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I5a625bm456aP77yBPC9wPjxwPjxlbT42OC48L2VtPuecn+ato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4jei/ke+8jOi0q+S4jei/nO+8m+ecn+ato+eahOW5uOemj++8jOWvjOS4jea1k+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3oe+8m+ecn+ato+eahOW/q+S5kO+8jOaYr+WPkeiHquWGheW/g+eahOW+rues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lneemj+mAgee7meS9oO+8muWbveW6huiKgu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p4vmmK/mlLbojrfnmoTlraPoioLvvIzph5Hnp4vmmK/or7HkurrnmoT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LbojrfmsLjov5zlpoLph5Hnp4vnmoTnoZXmnpzvvIzph5Hnp4vlm73luo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msLjov5zlpoLnm5vlvIDnmoTpspzoirHjgII8L3A+PHA+PGVtPjc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CB57uZ5L2g77yM5oS/5L2g5bel5L2c5aSa6aG65Yip77yM5aW95aW954ix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YCB57uZ5L2g77yM5oS/5L2g54ix5oOF5aSa55Sc6Jyc77yM54Om5oG85p2l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6YCB57uZ5L2g77yM5oS/5L2g5b+r5LmQ5aSa77yM55Sf5rS75pe25pe2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6Wd5L2g5Zu95bqG6IqC5b+r5LmQ77yBPC9wPjxwPjxlbT43MS48L2VtPuS9o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W8gOW/g++8jOW3peS9nOaYr+WQpueUqOW/g++8jOaci+WPi+aYr+WQpue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6uuaYr+WQpuecn+W/g++8jOWmguaenOS4gOWIh+mhuuW/g++8jOS4vuaJi+eUu+mi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WMluS9nOWkqemZheaBkuW/g++8jOelneS9oOWbveW6huiKgu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rLniLHnmoTlrp3otJ3vvIzlm73luoboioLlv6vliLDku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KnppqjmtarmvKvnmoToioLml6Xph4zvvIznpZ3kvaDpnZLmmKXmsLjpqbv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miJHniLHkvaDvvIFLaXNzeW9177yBPC9wPjxwPjxlbT43My48L2VtPuWbv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mgue6puadpeWIsO+8jOaci+WPi+eahOelneemj+S4jeS8muWwkeOAgu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+nuiXu++8jOaXoOmcgOaKhOiireWIq+S6uueahOaAnee0ou+8jOWPquaci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ruWlve+8jOaEv+S9oOS4gOeUn+W5uOemj+aXoOeDpuaBv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lv6vkuZDvvJombGRxdW875Zu9JnJkcXVvO+azsOawkeWuieS4h+S6i+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uoYmcmRxdW8756Wd56We5bee5YWx5Lqr5LmQ77yMJmxkcXVvO+W/qy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qDpnq3lm73mm7Tnm5vvvIwmbGRxdW875LmQJnJkcXVvO+S4jeWPr+aUr+asou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WbveW6huW/q+S5kO+8gTwvcD48cD48ZW0+NzUuPC9lbT7lm73luoblgYfmnJ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vo7lpb3npZ3npo/mj5DpgIHliLDvvJrmhL/kvaDljovlipvlsJHkuIDngrn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JHkuIDngrnvvIzmlL7mnb7lpJrkuIDngrnvvIzov5DliqjlpJrkuIDngrnvvIzli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lpJrkuIDngrnvvIHlgZrliLDov5nkupTngrnvvIzkv53or4HkvaDlvIDlvIDlv4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lv6vkuZDkuZDjgIHpq5jpq5jlhbTlhbTjgIHmrKLmrKLllpzll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byT5Zan5Zqj77yM5Lq65aaC5r2u77yM5qyi5aSp5Zac5Zyw5Zu95bqG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J6Imz77yM5aWz5LqJ5L+P77yM576O5pmv5rSX55y85ri45YW06auY77yb5Lq6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K+d5ZSg77yM6YWS5p2v56Kw5Ye65aOw5aOw56yR77yb6YCB6Zeu5YCZ77yM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KB5bKB5pyJ5LuK5pyd44CC5Zu95bqG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3peS9nOaYr+WBmuS4jeWujOeahO+8jOi6q+S9k+WPr+aYr+e0r+W+l+We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eUn+WRveeahOaIkOacrOOAguWkmuWkmuWWhOW+heiHquW3seWQp++8g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Bh+acn+S9oOivpeath+ath+S6hu+8gTwvcD48cD48ZW0+NzguPC9lbT7vvIjlm7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q5jllLHlm73ml5fpo5jmiazvvIzvvIjluobvvInmnaXnpo/ov5DotbbotbDlv6fkvKT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oLvvInml6XllpzmsJToioLlkI7nlZnpppnvvIzvvIjlv6vvvInlsIbnpZ3npo/kvKD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vvIzvvIjkuZDvvInlrZflhYXmu6Hkurrkurrlv4PmiL/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A5bqm5Zu95bqG6IqC5Yiw5LqG77yM5oiR55qE55+t5L+h6KO5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52A56Wl5ZKM6JOd5aSp77yM6L+O552A5Zac5bqG6Ziz5YWJ77yM5LmY552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LiP552A5bm456aP5LqR5b2p77yM56Wd5Zu95bqG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buOmBh+aYr+e8mOS7ve+8jOebuOefpeaYr+eQhuino++8jOebuOi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mimO+8jOebuOiBmuWlveefreaaguOAguWUie+8jOaIkeWPquacieWcqOmBpe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NjuS4iuS4gOS7veelneemj++8jOS9s+iKgueXm+W/q++8jOS4h+S6i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m73luoboioLliLDkuobvvIzmiJHmtL7lvq7kv6Hlrp3lrp3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mgIDmirHvvIzmm7/miJHpgIHljrvkuIDkuKrnlJznlJznmoTlvq7nrJ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7Hmt7HnmoTmi6XmirHvvIzkuIDku73mtZPmtZPnmoTmgJ3lv7XvvIzkuIDku73nuq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HmhL/ov5nku73npZ3npo/kvLzkuIDnvJXmuIXpo47vvIzmuKnmtq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JvlpoLkuIDkuJ3pmLPlhYnvvIzngb/ng4LkvaDnmoTlvq7nrJHjgILnpZ3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yLjwvZW0+5Zu95bqG5L2z6IqC56Wd56aP5Yiw77yM5Zu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05LqL5Lia5YW077yM5Zu95pe65Lq65pe66LSi6L+Q5pe677yM5L+d56iz5a6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L+D5Y+R5bGV77yM55+t5L+h6L2s77yM5LiA5YiH56Wd56aP6YO9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6Wd5L2g56yR5byA6aKc77yBPC9wPjxwPjxlbT44My48L2VtPumHkeeni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sOaUtueahOWto+iKgu+8jOaEv+aIkeacgOecn+aMmueahOeskeWuueS8tOmaj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bveW6huiKgu+8jOa3sea3seeahOelneemj+S9oO+8jOWbveW6huiKgu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S6i+S4mui+ieeFjOiFvui+vu+8gTwvcD48cD48ZW0+ODQuPC9lbT7mhL/kvaD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mr4/lpKnpg73mnInlpb3lv4Pmg4XvvIzlpJzlpJzpg73lgZrnlJznvo7moq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ml7bmnInkurrlhbPlv4PjgIHlpITlpITlj5fkurrluofmiqTvvIHnvo7moqb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vvIE8L3A+PHA+PGVtPjg1LjwvZW0+5oS/5L2g55qE5pil6Imy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aSP6Zyy5riF5YeJ77yM5oS/5L2g55qE56eL6aOO5r2H5rS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uq55qO5rSB77yM5oS/5L2g5pyJ5LiA5Liq5pS26I635Liw6Laz55qE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6l5oSJ5b+r77yBPC9wPjxwPjxlbT44Ni48L2VtPua4heaWsOeahOaXqeaZqO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iEuO+8jOaZtOacl+eahOWkqeawlO+8jOaEieW/q+eahOW/g+aDhe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i++8jOWbveW6huWIsOadpeS5i+mZhe+8jOWPkeadoeefreS/oe+8jOmBp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6huiKguW/q+S5kO+8gTwvcD48cD48ZW0+ODcuPC9lbT7ljYHkuIDovbvovb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goTmgoTliLDvvIznpZ3kvaDlpb3ov5DmnaXvvIzmhL/kvaDllpzmsJTliL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nvo7kuZDmu4vmu4vvvIzlkIjlrrblm6LlnIbllpzmtIvmtIvvvIzkuovkuJr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vvIzlgYfmnJ/mhInlv6vlpb3kuovlpJrvvIznpZ3kvaDml6Dng6bmgb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pmZDlpb3vvIzlgYfmnJ/kuZDluLjlnKjvvIzlpKnlpKnov4flvpf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Y2B5pyI6YeR6aOO77yM5Zub5rW356Wl5ZKM77yM5qGC6Iqx6aaZ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Y2O55aG5Zu+77yM5bGx5qyi5rC056yR77yb5Lmh5p2R5Z+O6ZWH77yM6Iqx5rW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44CC546J5a6H5Y2D57+U77yM5Y2O6KGX5LiH6Iie77yM5oCS5pS+54Of6Iqx5qyh56y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oyl56yU77yM57uY5Lq66Ze05beo5Y2377yM5aOu576O5aiH5aiG44CC5a+w55C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5aCq6aqE77yM5L+x5ZCQ5rCU5oms55yJ5oy66LW36IWw44CC5Zu95bqG5L2z6Iq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bSb6LW377yM56Wd5aSn5a6255Sf5rS75b+r5LmQ77yM5bC95Lqr5aSp5L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Kiui/mea7oeihl+mjnuiInueahOW9qeW4pu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WIh++8jOmBpeWvhOe7meS9oOOAguS9huaEv+aIkeS7rOmXtOeahOWFs+WIh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Zi+W6huS9s+iKguadpeS4tOeahOaXtuWIu+OAgjwvcD48cD48ZW0+OTA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ITph5Hnp4vvvIzlm73luobov47mrKLohb7jgILlm73luoboioLvvIzorqnmiJHku6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kuK3nmoTotJ/mi4XvvIzmtojnga3lv4PkuK3nmoTkvp3mgYvvvIzov47mjqX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vvIzlkIznpZblm73lhbHlkIzluobnpZ3ov5nkuKrnm5vlrrT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uYHojaPlvLrnm5vnmoTlkIzml7bvvIzkuZ/npZ3kvaDnlJ/mtLvnuYHoirHkvLz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oioLlv6vkuZDvvIE8L3A+PHA+PGVtPjkxLjwvZW0+5LqU5pif57qi5peX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Y2B5LiA5Zu95bqG5ZCJ56Wl57uV77yb55yf5b+D56Wd56aP5LiN6IO95bC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omT5oiQ5YyF77yb5bm456aP5pel5a2Q5aSp5aSp5aW977yM5oiQ5Yqf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55Sc6Jyc54ix5oOF5rC45Yiw6ICB77yM6LSi6L+Q6bi/6L+Q6Lef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4gOmprOW9k+WFiO+8jOS6jOm+meiFvumjnu+8jO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+8jOWbm+Wto+WPkei0ou+8jOS6lOiwt+S4sOeZu++8jOWFreeVnOWFtOaX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peS5i+aJje+8jOWFq+mdoueOsuePke+8jOS5neW3nuasouiFvu+8jOWNgeS4gOWbv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ueW/g+acuu+8jOWNg+aAneS4h+aDs++8jOaIkOatpOefreS/o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L5Y+L77yM5Zu95bqG5b+r5LmQ77yBPC9wPjxwPjxlbT45My48L2VtPuWNg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aXhemmhueIhua7oe+8jOiIque6v+aLpeaMpO+8jOS4uuS7gOS5iOW6puWBh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/mOimgee0r++8n+iAjOS4lCZoZWxsaXA7JmhlbGxpcDvov5jlvojotLXjgIL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nKjlrrbkuIDml4/vvIzkvLDorqHkvaDkuZ/mmK/vvIzmnaXmib7miJ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Zyo6L+Z54m55q6K55qE5pel5a2Q6YeM77yM6YCB5LiA5Lu9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7uZ5L2g77yM5oS/6L275p2+55u45Ly05bem5Y+z77yM5oS/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qP5b2i77yM5oS/5YWo5a625bm456aP5a6J5bq377yM5oS/5pel5a2Q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u95bqG5b+r5LmQ44CCPC9wPjxwPjxlbT45NS48L2VtPuWbveW6humVv+WBh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+8jOWlveWQg+WlveWWneaHkui/kOWKqO+8jOS/oeaBr+maj+mjjuWIsO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uelneemj++8jOiKguWQjuW8gOW3peWlvei/kOebuOS8tO+8jOelneS9oO+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eUn+a0u+WmguaEj+OAgjwvcD48cD48ZW0+OTYuPC9lbT7ng63ng63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vaDvvIznibnliKvnmoTml6XlrZDms6jmhI/ouqvkvZPvvIzovbvovbv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uq/nmoTkvaDvvIzkuI3opoHorqnlpKrpmLPmmZLnnYDkvaDvvIH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b2T5oKo55yL6KeB6L+Z5L+h5oGv5pe277yM5bm46L+Q5bey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iw5L2g5aS05LiK77yM6LSi56We5bey6L+b5LqG5oKo5a626Zeo77yM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a75oKo5LiN6L+c44CC56Wd56aP5oKo5pyL5Y+L77ya5Y2B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WbuueEtuW5s+aXpemHjOW/me+8jOW5s+aXpemHjOW/mO+8jOS9h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aKiuS9oOaUvuWcqOW/g+S4iuOAguWbveW6huiKguadpeWIsO+8jOefreS/o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iuqeaIkeW8peihpeaJgOacieeahOS6j+asoO+8jOelneS9oO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guW4uO+8gTwvcD48cD48ZW0+OTkuPC9lbT7npZ3npo/kvJ/lpKfnmoT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Lrnm5vvvIznpZ3npo/npZblm73nmoTkurrmsJHlpKnlpKnlkJHkuIr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j6Pooovml6Xop4Hohqjog4DvvIznpZ3npo/miJHku6znmoTniLHkurrlgaXlur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EwMC48L2VtPuinieW+l+WbsOS6hu+8jOWwseedoe+8m+ini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ath++8m+inieW+l+S5kOS6hu+8jOWwseWwveaDheeske+8jOaUvuWjs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mVv+WBh+WIsOS6hu+8jOaXoOiuuuS9leaXtuS9leWcsO+8jOaEv+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iDveW4pue7meS9oOe+juWlveeahOelneemj++8jOelneS9oO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TVyOHQ2ZXZ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k1cjh0NmV2e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2D5357D34234D792A838F29124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