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4FA3AFD54C732BD8F3D54F4313B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FA3AFD54C732BD8F3D54F4313B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Sn5a2m55Sf55qE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pumXruS6jOWtl++8jOmhu+imgeaLhu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puaYr+Wtpu+8jOmXruaYr+mXruOAgjwvcD48cD48ZW0+Mi48L2VtPuecn+ivu+S5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S4i+Wwke+8jOS4jeWmguaEj+S6i+WPpOS7iuWkmu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FtuWunuW5tuS4jemVv++8jOaXoueEtuadpeS6hu+8jOWwseimgea0u+W+l+a8g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imgeetie+8jOacieaXtuWAmeetieedgO+8jOWwseiu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IkOS4uuS4gOenjeS5oOaAp++8jOWwseWtpuS8muWcqOetieW+heS4rei5iei3j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S48L2VtPuS4mueyvuS6juWLpOeWj+S6juWsie+8jOihjOaIkO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geS6jumaj+OAgjwvcD48cD48ZW0+Ni48L2VtPuWdmuS/oeS9oOeahOWvueaJi+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aEn+WIsOeWsuaDq+OAgjwvcD48cD48ZW0+Ny48L2VtPuivu+S5puWwseWDj+aYr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mVv+eahOi3r+e6v++8jOivu+S6huS4gOacrOS5pu+8jOWwseaIkOmVv+S4gOat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aIkeimgeWkmuivu+S5pu+8jOiuqeiHquW3seabtOacieaZuuaFp++8geeOsOWcq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vu+S5puW+iOaciei2o++8jOS4jeivu+S5puW+iOepuuiZmuOAgueOsOWcqOivu+S5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W+l+WPiu+8jOaIkeimgeWPmOaIkOS4gOS4queIseivu+S5pueahOWtp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QkeedgOmCo+WUr+S4gOeahOebruagh++8jOWJjei/m++8ge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uuagh+aYr+S4gOS4quebruagh++8jOWxleekuuS5n+aYr+S4gOS4qu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7keWknOe7meS6huaIkem7keiJsuecvOedm++8jOaIkeWNtOeUqOWu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JvuWFieaYju+8jOiAjOWFieaYjuWlveWDj+WwseWcqOS4jei/nOWkhO+8jOWcqOin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PiueahOmYheivu+S4reOAgjwvcD48cD48ZW0+MTAuPC9lbT7lpoLmnpzmiJH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K3pgYfliLDkuoblm7Dpmr7miJbogIXlnKjogIPor5XkuK3miJDnu6nkuI3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lgZrnmoTmmK/nu6fnu63liqrlipvvvIzogIzkuI3mmK/kvKTlv4P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lnKjlpLHotKXkuK3lkLjlj5bmlZnorq3vvIzmiY3og73lnKjkuIvkuIDmrK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miJDlip/jgII8L3A+PHA+PGVtPjExLjwvZW0+5LuK5pyd5pyJ5b+D6Ium5Yuk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LiA5Li+5q2l6Z2S5LqR44CCPC9wPjxwPjxlbT4xMi48L2VtPuWEv+erpeaVo+W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Xqe+8jOW/mei2geS4nOmjjuaUvue6uOm4ouOAgjwvcD48cD48ZW0+MTM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or6/vvIzlpJrlh7rkuIDlubTovpvoi6bjgILovpvoi6bkuIDlubTvvIzov47mna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nlJ/jgII8L3A+PHA+PGVtPjE0LjwvZW0+6Z2i5a+55ZG96L+Q5LiN5aal5Y2P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w6Zq+5LiN6YCA57yp77yM6L+Z5qC35omN6IO95YGa6Ieq5bex55qE6Iux6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PquacieiHquW3seW8uuWkp++8jOaJjeS4jeS8muiiq+WIq+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j+OAgjwvcD48cD48ZW0+MTYuPC9lbT7miJHkuI3mmK/lpKnnlJ/nmoTnjovogI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YHmt4znnYDkuI3mnI3ovpPnmoTooYDmtrLjgII8L3A+PHA+PGVtPjE3LjwvZW0+6K+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iN5LqG77yM55So5aSE5Lmf5LiN5aSn44CCPC9wPjxwPjxlbT4xOC48L2VtPuaZqO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IkuegtOWkqemZheeahOa1geaYn++8jOaYr+mbqOWQjuaCrOepuueahOW9qeiZ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mOWcuuWGsumUi+eahOWPt+inkuOAgjwvcD48cD48ZW0+MTkuPC9lbT7kurrpnIDopo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YbmmK/pnIDopoHkurrnmoTnrKblkIjoh6rnhLbnmoTnkIbmg7PvvIzog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h6rnhLbnmoTnkIbmg7PjgII8L3A+PHA+PGVtPjIwLjwvZW0+5oiQ5Yqf5piv5bGe5Lq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6YeP55qE5Lq644CC5Zyo6L+Z6YeM77yMJmxkcXVvO+WKm+mHjyZyZHF1bzvmmK/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ofljJbjgIHmnInnn6Xor4bjgIHmnInog73lipvjgII8L3A+PHA+PGVtPjI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W95Lmm77yM54q55aaC5LiA5Liq55Sf5ZG955qE57K+5Y2O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+8jOaEj+WRs+edgOa0u+WKm++8m+W5tOi9u++8jOaEj+WRs+edgO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i9u++8jOaEj+WRs+edgOW4jOacm++8gTwvcD48cD48ZW0+MjMuPC9lbT7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LDov5vmraXvvIzkuI3msYLotKrlpJrjgII8L3A+PHA+PGVtPjI0LjwvZW0+5ouo5Lq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Cm5p6B5rOw5p2l77yBPC9wPjxwPjxlbT4yNS48L2VtPuWKquWKm+S7mOWH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/h+eoi+aYr+iwiOS4jeS4iuW/q+S5kOeahOOAgui+m+iLpueahOWKquWKm+W+l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aXtu+8jOWtpuS5oOeahOW/q+S5kOaJjeS8muaYvueOsO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nlJjlv4PnlKjljYHliIbogJXogJjvvIzmjaLlj5blk6rmgJXkuIDliI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kuLrkuobmoqbvvIzkuIDliIfpg73lgLzlvpfjgII8L3A+PHA+PGVtPjI3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H5LiN5b6X5Lul77yM5LiN5Y+v5Y2V54us6KGM5Yqo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reenjeWWhOiJr+eahOenjeWtkO+8jOaUtuiOt+mrmOWwmueahOWTgeag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r4/kuIDnp43liJvkvKTvvIzpg73mmK/kuIDnp43miJDnh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qyy56m35aSn5Zyw5LiJ5Y2D55WM77yM6aG75LiK6auY5bOw5YWr55m+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mYheivu+eahOa7i+WRs++8jOWwseWDj+WQg+S4gOmi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eahOezluaenO+8jOa1k+e6r+eahOmmmeWRs++8jOiuqeS6uua1gei/nuW/mOi/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DmeWNsOWcqOW/g+S4reOAguWwneivleedgOS4jeWQjOeahOezluaenO+8jOWws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puS4reWPkeeOsOS4jeWQjOeahOS6i+eJqe+8jOWgquensOS4gOS4vuaVs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DkuKrkurrpmaTpnZ7oh6rlt7HmnInkv6Hlv4PvvIzlkKbliJ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kv6Hlv4PjgII8L3A+PHA+PGVtPjMzLjwvZW0+5rSq6I2S5LmL5Yqb77yM5oKs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6IKh44CCPC9wPjxwPjxlbT4zNC48L2VtPuaDs+imgeWPl+WIsOWIq+S6uuWwiuaVr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tpuS8muWwiuaVrOWIq+S6uuOAgjwvcD48cD48ZW0+MzUuPC9lbT7ml7bpl7T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7Xph4znmoTmsLTkuIDmoLfvvIzlj6ropoHkvaDmhL/mjKTvvIzmgLvov5jmmK/mn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eg6LS15peg6LSx77yM5peg6ZW/5peg5bCR77yM6YG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2Y77yM5biI5LmL5omA5a2Y5Lmf44CCPC9wPjxwPjxlbT4zNy48L2VtPuWPqu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csOeLseiIrOeahOaKmOejqO+8jOaJjeacieW+geacjeWkqeWggueahOWKm+mHj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1gei/h+ihgOeahOaJi+aMh+aJjeiDveW8ueWHuuS4lumXtOeahOe7neW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nmoToh6rkv6Hlv4PlvLrvvIzov5nmmK/kvaDmnIDlpKf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YbkuZ/opoHlpJrkuI7lhbbku5bkurrmsp/pgJr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oeC5b6X55+l6K+G77yM55+l6K+G5Yib6YCg5Lq655Sf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i+afk+S6uu+8jOeUmuS6juS4ueaYpeOAgjwvcD48cD48ZW0+NDE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ngrnvvIznjrDlnKjmg7PopoHnmoTmnKrmnaXpg73kvJrmnIn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Ieq5Y2R77yM5L2g5LiN5q+U5Yir5Lq656yo44CC5LiN6KaB6Ieq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q+U5L2g56yo44CCPC9wPjxwPjxlbT40My48L2VtPuaIkeS7rOmAieaLqe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aQj+WIu+iLpumUu+eCvO+8jOaIkeS7rOmAieaLqeWcqOWJjei/m+S4reaOpeWPl+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QuPC9lbT7lvLrkuK3mm7TmnInlvLrkuK3miYvvvIzojqvlk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h6rlpLjlj6PjgILmu6HotrPnjrDlnKjnmoTmiJDlsLHvvIzlsLHnqpLmga/kuob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aSp5pe25LiN5aaC5Zyw5Yip77yM5Zyw5Yip5LiN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CPC9wPjxwPjxlbT40Ni48L2VtPuaXoOS4gOS6i+S4jeWtpu+8jOaXoOS4gOaXt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oOS4gOWkhOS4jeWtpu+8jOaIkOWKn+S5i+i3r+S5n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vms6rmkq3np43vvIzlkKvnrJHmlLbojrfjgII8L3A+PHA+PGVtPjQ4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eG5LqG5LiA5p2h6Lev77yM6YKj5bCx5Z2a5oyB6LWw5LiL5Y6777yM5ZG96L+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q+P5LiA5Liq6K6k55yf6ICM5Yqq5Yqb55qE5Lq6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+8geWtqeWtkOS7rO+8jOiuqeaIkeS7juS9oOS7rOeItuavjeaJi+S4reaOpe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i+aLieaJi++8jOaKrOi1t+iEmu+8jOS4gOi1t+i/iOW8gOWdmuWumuS4jee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WllOWQkei/nOaWue+8gTwvcD48cD48ZW0+NTAuPC9lbT7lj6rmnInkuabljb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nlZnvvIzmiJDkuLrmiJHku6zkuIDnlJ/nmoTkvLTkvqP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5ryr5ryr5YW25L+u6L+c5YWu77yM5ZC+5bCG5LiK5LiL6ICM5rGC57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jeS4juaXtumXtOernuS6ie+8jOWPquWQkeaViOeOh+aMkea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lJ/lkb3mnInpmZDvvIzlrabpl67ml6D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6yo6bif5YWI6aOe5pep5YWl5p6X77yM56yo5Lq65Yuk5a2m5pep5oiQ5p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5pu+8jOaYr+S6uuS7rOeahOiJr+W4iOebiuWPi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WnOasoueci+S5pu+8jOS4jeWPquWboOS4uuWug+iuuOWkmuWKn+eUqO+8jOWug+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ZquS8tOaIkeS7rOi1sOWujOS4gOS4quS6uueUn+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j6rlr7nov5vlj5bmnInkuLrnmoTkurrlvIDmlL7vvIzlurjkurrmsLjov5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7jgII8L3A+PHA+PGVtPjU3LjwvZW0+5omA6LCT5aSp5omN77yM5bCx5piv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1OC48L2VtPuivu+S5puimgeacieaEn+WPl++8jOimg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aEn++8jOWvueS7luS6uueahOmHkeeOieiJr+iogO+8jOimgeiDveiejeS8mui0r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9v+S5i+S7mOivuOWunueOsOOAgjwvcD48cD48ZW0+NTkuPC9lbT7mnInmlZnlh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JHnmoTnrKzkuIDkuKrmoIflv5flsLHmmK/lloTkuo7mj5Dpl67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b+r5LmQ77yM5piv5YWF5a6e55qE77yM5LiK6L+b55qE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H56iL5Lit5aSa5aSa5bCR5bCR5bim5pyJ55eb6Ium55qE5oiQ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yoeacieS7u+S9leWKqOeJqeavlOiaguiageabtOWLpOWli+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NtOacgOayiem7mOWvoeiogOOAgjwvcD48cD48ZW0+NjIuPC9lbT7pl63nnLzmgI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KXkupXvvIzlh7rmsLTmiY3nnIvkuKTohb/ms6XjgII8L3A+PHA+PGVtPjYzLjwvZW0+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46J5YWw5bey57uP5byA6L+H77yM6aOY5pWj55qE6aaZ6aao5LiN55+l5L2g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b6X5Y+K6K6w5Y+W77yM5aSn5py15aSn5py155qE57KJ55m95bCx5bey5oiQ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bm05LiA5bm055qE5pe25YWJ77yM5LiA5Zui5LiA5Zui5Zyw6KKr5oiR5Lus5o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qr5ZCO77yM5pyb5pyb5b6I576O77yM5Y+v5piv5Y205YaN5Lmf5peg5rOV5o2h5o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w6LS05Zyo5LqG56ul5bm05bCR5bm05p2l6L+H55qE6Lev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LpOWli+axguWtpu+8jOeGrOWiqOiThOWKv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ubPlh6HnmoTkuovlgZrlpb3vvIzlsLHmmK/kuI3lubPlh6HvvJvmiornroD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Zrlpb3vvIzlsLHmmK/kuI3nroDljZXjgII8L3A+PHA+PGVtPjY2LjwvZW0+5oyB57u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q+P5Liq5a2m55Sf55qE6Ieq5bCK5b+D77yM5Y+W5Yaz5LqO5pWZ5biI5aaC5L2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2m55Sf55qE5Liq5Lq65a2m5Lmg5oiQ57up44CCPC9wPjxwPjxlbT42Ny48L2VtPumd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7peW5v+aJje+8jOmdnuW/l+aXoOS7peaIkOWtpu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mK/lirPliqjvvIzmmK/lhYXmu6HmgJ3mg7PnmoTlirPliqj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oSP5b+X55qE5Lq677yM5LiA5YiH6YO95oSf5Yiw5Zuw6Zq+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55qE5Lq677yM5LiA5YiH6YO95oSf5Yiw566A5Y2V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7j+S4gOeVquWvkuW9u+mqqO+8jOaAjuW+l+aiheiKseaJkem8u+mmm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GMyemtwdDZo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hjMnprcHQ2a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FA3AFD54C732BD8F3D54F4313B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