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AF5E45CB66FA849D5E744D3718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AF5E45CB66FA849D5E744D3718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Wd56aP55+t5Y+l5a2Q566A55+t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mganmganniLHniLH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IuPC9lbT7oirHlpb3mnIjlnIbvvIznpo/npoTpuLPpu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rLniLHnmoTvvIzmiJHkvZPph43lj4jmtqjkuob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kJfvvJ/lm6DkuLrlv4Pph4zoo4Xmu6HkuobkvaDvvIzohJHmtbfloavmu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nmoTmmK/kvaDvvIzlv7XnmoTmmK/kvaDvvIznibXmjILnmoTov5j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g73kuI3ph43lkJfvvJ88L3A+PHA+PGVtPjQuPC9lbT7mgqDmgqDlsoHmnI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TljY7pn7Xnq6DvvIzkuLrkvaDkuabkuIDkuJbmg4Xplb/vvIzlgL7miJHkuIDnlJ/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j7nml7blhYnlpoLmtYHvvIzmjaLkvaDlm57nnLjvvIzlgL7miJHkuIDkuJb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ubjnpo/kuIDot6/lkIzooYzvvIznlJzonJznm7jkvLTml7blhYnjgILniL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E8L3A+PHA+PGVtPjUuPC9lbT7nnLznnIvliKvkurrlj4zlj4zlr7n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I3npoHmiorkvaDlm57lkbPjgILmgJ3lv7XkvaDmiJHlpJzkuI3miJDlr5DvvIz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miJHouqvlv4PmhpTmgrTvvIzniLHkuIrkvaDmiJHkuI3orrrplJnlr7n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nJ/nmoTkuI3kvJrjgILkurLniLHnmoTlrp3otJ3vvJrkvaDmmK/miJHku4rnl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vIHkurLniLHnmoTnlJ/ml6Xlv6vkuZDvvIE8L3A+PHA+PGVtPjYuPC9lbT7miJHmio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lL7lnKjkuobmmKjlpKnvvIzlm6DkuLrlm57lv4bmmK/nvo7lpb3nmoTvvIzmiJH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L7lnKjkuobmmI7lpKnvvIzlm6DkuLrnm67moIfmmK/mkLrmiYvlhbHnmb3lp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gYvmlL7lnKjkuobku4rlpKnvvIw1MjDmiJHniLHkvaDml6XvvIzkurLniLH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iLDmsLjov5zvvIE8L3A+PHA+PGVtPjcuPC9lbT7miJHkuK3mnIn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iJHjgII8L3A+PHA+PGVtPjguPC9lbT7or7TniLHkvaDvvIzkuI3nlKjlpKnlpKn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ovrnvvJvor4nmgJ3lv7XvvIzkuI3lv4Xml7bliLvnlJzonJznm7jop4HvvJvorrL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nlKjov73pgJDmtbfop5LlpKnmtq/vvJvmnInkvaDlnKjouqvovrn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orqnmiJHlubjnpo/ml6DpmZDvvIE8L3A+PHA+PGVtPjkuPC9lbT7orqnmiJH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rlpKnpgIHljprnpLzvvIzmsqHmnInljY7kuL3nmoToqIDor63vvIzooajovr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osIrvvIzlj6rmnInkuIDpopflv4PvvIzmsLjmgZLkuLrkvaDot7Potb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J/lrp7nmoTmhJ/lj5fvvIzml6Dorrrnmb3lpKnpu5HlpJzml7bliLvnibXmj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wLjwvZW0+5Zyw55CD5LuN54S26L2s552A77yM5LiW6Ze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77yM6ICM5oiR5rC46L+c54ix5L2g44CCPC9wPjxwPjxlbT4xMS48L2VtPueI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mBk+aYr+e6r+a0ge+8jOeIseayoeaciea4qeW6puaYr+eQhuaZuu+8jOeIseayo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Yr+eugOWNleOAgueIseWPr+S7peayoeacieS4gOWIh++8jOiAjOaIkeWNtOWPr+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4gOWIh+OAgjwvcD48cD48ZW0+MTIuPC9lbT7nk5znk57lu7bnu7XvvIzmg4X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jjgII8L3A+PHA+PGVtPjEzLjwvZW0+5LuK5pel6Ziz5YWJ5piO5aqa77yM5LuK5pel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77yM6L+Y5pyJ5bCP6bif5qyi5Y+r77yM5pu05pyJ57u/6I2r6JGx6Iy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yJ5L2V5Zac5LqL77yM5Y6f5p2l5L2g55qE55Sf5pel77yM6LW25b+Z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pel5b+r5LmQ77yM5bm456aP5aSp5aSp44CCPC9wPjxwPjxlbT4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rumjjuS4i+mbqO+8jOmDveacieaIkeeahOaAgOaKseS/neaKpOS9oO+8m+S4jee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Yn+enu++8jOmDveacieaIkeeahOW/g+WuiOWNq+S9oO+8m+S4jeeuoeWygeaciOa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acieaIkeeahOeIseS4jeemu+S4jeW8g++8jOaIkeeIseS9oO+8jOWunei0n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eahOW+iOW9u+W6le+8jOaEv+S9oOW5uOemj+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nKjkvaDouqvovrnvvIzkuI3nlKjoi6boi6blnLDmg7PkvaDvvIzkuZ/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jlnLDmgYvkvaDvvIzlj6rpnIDnlJznlJzlnLDniLHnnYDkvaDjgILmiJ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E2LjwvZW0+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S/5omA5pyJ576O5aW955qE56Wd56aP6YO95Zyo5L2g6Lqr5LiK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bCG6YCB5L2g5LqU5Y2D5LiH77yM5Y2D5LiH5b+r5LmQ77yM5Y2D5Li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Gl5bq377yM5Y2D5LiH6Z2T5Li977yM5Y2D5LiH5LiN6KaB5b+Y6K6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aU77yBPC9wPjxwPjxlbT4xNy48L2VtPuS7juS7iuW+gOWQju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a1tOOAgjwvcD48cD48ZW0+MTguPC9lbT7nlJzonJzkvbPnvJjvvIzkuKTmg4Xnm7j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iW6Ze05piv5LiA5Y2K5LiA5Y2K55qE5LiW55WM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2K77yM5oG255qE5LiA5Y2K77yb5YWJ5piO55qE5LiA5Y2K77yM6buR5pq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b55m95aSp55qE5LiA5Y2K77yM5aSc5pma55qE5LiA5Y2K77yb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44CCPC9wPjxwPjxlbT4yMC48L2VtPueUn+WRveWSjOeIseaYr+S6uu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aEj+S5ieOAguWcqOivleedgOaKiuaPoeeUn+WRveeahOWQjOaXtu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JvuWIsOeIse+8geeUn+aXpeW/q+S5kO+8gTwvcD48cD48ZW0+MjEuPC9lbT7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5nkvaDmiJHnmoTnpZ3npo/lsI/lsI/oqIDor63vvIzmtZPmtZPmg4XosIrpg73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jJrnmoTlv4PmhI/msLjov5zkvLTpmo/nnYDkvaDmiJ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yLjwvZW0+5ZSx5ZON5rWq5ryr55qE5oGL5q2M77yM6YeK5pS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p+U5oOF77yM6Lez6LW354Ot5oOF55qE6L6j6Iie77yM5riy5p+T55yf5oy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aZ5LiL5LiA55Sf55qE5om/6K+677yM5a6I5YCZ5LiA5LiW55qE54ix5oGL77yM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4ix5L2g5LiA55Sf5LiN5Y+Y77yBPC9wPjxwPjxlbT4yMy48L2VtP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uu+8jOiKseiNiemmme+8jOebvOedgOaYpeiJsuaJkea7oeeql++8jOmUpue7o+Wxseay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Fie+8m+ingeS5n+aDs++8jOemu+mavuW/mO+8jOaVheWbreWNg+mHjOWwmuWll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eHleWIhumjnuWHoOW5tOmVv+OAguaDs+S9oO+8jOayoeacieS6uuavlOaIkeabt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9oOaKiuaIkeeahOaal+WknOeCueS6ru+8gTwvcD48cD48ZW0+MjQ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sbzmsLTvvIzpsbzmsLTnm7josJDjgII8L3A+PHA+PGVtPjI1LjwvZW0+55yL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77yM6YKj5piv5oiR5Li65L2g54K55Lqu55qE54Ob5YWJ77yb5pyb5bCP6bif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6YKj5piv5oiR5Li65L2g56Wd56aP55qE57+F6IaA77yb5oqs5aS05bCG6JOd5aS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645LiL55Sf5pel55qE5oS/5pyb77yM56Wd5L2g576O5qKm5Ly0552A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bm456aP55qE54G15YWJ77yB55Sf5pel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WcqOS7iuWkqee7meS6huaIkeS4gOS4queJueWIq+eahOekvOeJ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9oOOAgumVv+mVv+eahOS6uueUn+aXheeoi++8jOacieS9oOebuOS8t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OAguelneS9oOeUn+aXpeW/q+S5k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s6jlrpropoHmtojlpLHlnKjlsoHmnIjph4zvvIzmnInkupvkuovms6j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l4/lnKjorrDlv4bph4zvvIzmnInkupvmg4Xms6jlrpropoHmsonmtbjlnKjonILon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iLHms6jlrpropoHooajnmb3lnKjlmLTph4zjgII1MjDooajnmb3ml6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nKjmiJHov5nph4zjgII8L3A+PHA+PGVtPjI4LjwvZW0+5oiR5LuO54G16a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4ix5L2g77yM5oiR5oS/5oSP5oqK55Sf5ZG95Lqk57uZ5L2g77yM55Sx5L2g5o6l5Y+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x5aSa5bCR77yM5b2T5Yid5piv6L+Z5qC377yM546w5Zyo5Lmf5Yaz5LiN5Y+Y5p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IseS4juaXtuWFie+8jOe7iOW5tOS4je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g4XmipXmhI/lkIjvvIzlpoLpvJPnkLTnkZ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H5byA54ix55qE6Iqx6JW+77yM5oul5oqx5oOF55qE6Iqz6I+y44CC6YaJ5Lq6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5pyA576O77yM5pKp5Lq655qE54m15oyC5b+D56KO44CC55yf5b+D55qE5ZG15oqk5L2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b+D55qE5oOF5oSP6L+96ZqP44CC5pWI6biz6biv5Y+M5Y+M5a+55a+577yM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Co5peg5oKU44CC6Zmk5aSV77yM5aW95oOz5L2g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aYr+S4gOenjeaEn+WPl++8jOi/meenjeaEn+inieWcqOaXtu+8jOS4lueV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Wlve+8jOWxseawtOmDveefpemBk+W/g+S4reeahOW5uOemj++8jOW9k+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mu+WOu+S6huS7peWQju+8jOS+v+WPquacieeXm+iLpuS6h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JznmoTmmJ/lhYnpl6rogIDvvIzmt7Hmt7HnmoTmgJ3lv7XmgoTmgo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57prYLnibXmoqbnu5XvvIzlpJrlsJHmrKHlvbvlpJzpmr7nhqzvvIzlv5j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mu7TmrKLnrJHvvIzlv5jkuI3kuobkvaDnmoTkupvorrjng6bmgbz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vZXml7bmiY3og73mi6XkvaDlhaXmgIDmirHvvIH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5L2g6LWw5ZCn77yB5oiR5Yaz5LiN5Lya5oqK5L2g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b2T5L2g6L2s6L+H6Lqr5Y6755qE5Yi56YKj77yM5oiR5Lya5a+56Ieq5be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5yf6K+a5Zyw54ix6L+H77yB5bm05bm05q2k5pel5L2g5Lya5YeG5pe2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zNS48L2VtPumHkeeOiea7oeWggu+8jOm+meWHpO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YuPC9lbT7kuIPlpJXoioLlv6vliLDkuobvvIzpooTnpZ3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sLjov5zmtarmvKvjgILng63mg4XnmoTkvaDmsLjov5zpnZLmmKXjgILnn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IDlv4PjgILnuq/mg4XnmoTkvaDmsLjov5zlv6vkuZDjgILmt7Hmg4X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JzonJzjgILnl7Tmg4XnmoTkvaDmsLjov5zlubjnpo/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P55G25pyJ5Lq66K+0JmxkcXVvO+eIseaBqOaDheaEgSZyZHF1bzvvvJrniLHnmoT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mgajvvIzmg4XnmoTml4HovrnmmK/mgajlkozmhIHjgILkvYbmiJHopoHluK7kvaD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bGRxdW8754ix54ix5oOF54ixJnJkcXVvO++8jOiuqeeIseeahOaXgei+ueermeed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ahOaXgei+ueWFqOaYr+eIseOAgjUyMO+8jOaEv+S9oOeIseW+l+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KnmsJTlj5jlvpfnnJ/lv6vvvIzmsJTmuKnlgJLmmK/kuI3otZ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s6jmhI/pmLLmmZLvvIznnaHop4nooqvlrZDliKvouLnjgILlpJrlkIPmsLTmnp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iKvmiorouqvlrZDntK/lnY/jgILlpb3lpb3kv53mjIHlv4PmgIHvvIzmir3nqbr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jgILml6nml6Xmib7liLDnnJ/niLHvvIzlj5HmiJHllpzns5blh6Dooovvv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5LjwvZW0+5LiA6KeB5Yiw5L2g77yM5oiR6L+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5qE57qi5b+D5bCx5LiN5LqJ5rCU5Zyw5Lmx6Lez77yM5LiA5LiN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5LiN5aW96KeJ77yb5LiA6KeB5Yiw5L2g77yM5oiR6L+Z5byg54Gr54Ot55qE57qi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eq6KeJ5Zyw5oyC56yR77yM5LiA5LiN6KeB5L2g77yM5oiR5bCx5ZCD5LiN5aW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O77yM5oiR54ix5L2g5bey5piv5peg5Y+v5pWR6I2v77yM5Y+q5pyJ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2v44CCNTIw5oiR54ix5L2g77yB5bCx5oOz5aSp5aSp6KeB5Yiw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ZvuW5tOWlveWQiO+8jOemj+emhOm4s+m4r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nu5Plpb3lkIjvvIznmb3lpLTliLDogIHjgII8L3A+PHA+PGVtPjQ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LiW55WM5pu057K+5b2p77yb5LuK5pma5pyJ5LqG5L2g77yM5pif56m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LuK55Sf5oul5pyJ5L2g77yM5Lq66Ze05pu05rip5pqW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q55Sf5pel6YO95pyJ56S854mp77yM6YO95pyJ56Wd56aP77yM5peg6K66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oS/5pyb77yM5aSa5bCR5Liq5qKm5oOz77yM5oiR55qE56S854mp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mq552A5L2g5oiQ6ZW/77yB55Sf5pel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S4uuS7gOS5iOiKseS8muaer+iQju+8jOmCo+aYr+WboOS4uuaIkee/u+mB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WxseS4h+awtO+8jOS9oOivtOaIkeaAjuS5iOS8mumCo+S5iOeWsuaDq++8jOaIkeiv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yp+ahkeetieW+heedgOayiemGieOAguS6sueIseeahO+8jOWJjeS4lueahOaDh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Un+aXpeaIkeS7rOWbnuWRs+OAgjwvcD48cD48ZW0+NDQuPC9lbT7nv7vpmI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lYXkuovvvIzmnInkuIDkupvor53or63ooqvorrDlvZXvvIzlm6DkuLrku5botrP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HmtY/op4jniLHmg4XnmoTnlLvpnaLvvIzmnInkuIDkupvoibLlvanooqv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otrPlpJ/mt7Hmg4XvvIHkurLniLHnmoTvvIzniLHkvaD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lJ/vvIE8L3A+PHA+PGVtPjQ1LjwvZW0+6Iqx6aaZ5LyK5Lq677yM5rWq5r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C65LiA5p2f5rWq5ryr55qE546r55Gw77yM6KGo5LiA54mH6K+a5oya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A5q615rip6aao55qE5bCP6K+X77yM5ZOB5LiA5Zue55Sc55Sc55qE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K6w5b+G77yM6YO95Zyo5b+D5bqV44CCPC9wPjxwPjxlbT40Ni48L2VtPu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awuOe7k+WQjOW/g+OAgjwvcD48cD48ZW0+NDcuPC9lbT7lvanombnmmK/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vrnvvIzoo4XppbDnnYDmmbTmnJfnmoTmr4/kuIDlpKnvvIzmmJ/mmJ/mmK/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b7kuJ3vvIzngrnnvIDnnYDmtarmvKvnmoTmr4/kuIDmmZrvvIzlv6vkuZDmmK/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IzmnJvkvaDmi6XmnInnvo7lppnnmoTmr4/kuIDliLv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Q4LjwvZW0+5oiR6K+l5oSf6LCi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ul5pyJ5LqG6L+Z5LiA5YiH77yM6L+Z5piv5aSa5LmI576O5aW977yM5Y+I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bKc6Imz5ZKM5aSa5oOF77yM5LiA5oq55aiH57qi56uf54S254is5LiK5LqG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44CCPC9wPjxwPjxlbT40OS48L2VtPuaIkeaYr+S4gOWPquWwj+Wwj+m4n+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Yr+agkeaiou+8jOaIkea7oeaAgOa3seaDheaKiuS9oOaJvu+8jOaEv+WIsOS9o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mdoOOAgueIseS9oOawuOi/nOS4jeWKqOaRh++8jOacieS9oOeUn+a0u+ecn+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buOS8tOebtOWIsOiAge+8jOeUnOicnOW5uOemj+awuOWbt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sqHmnInnlJznvo7nmoTom4vns5XvvIznvKTnuqLnmoTnvo7phZL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pLznianvvIzmgqDmiaznmoTnlJ/ml6XmrYzvvIzkuI3opoHpgZfmhr7vvIz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kuIrmnIDnnJ/lv4PnmoTnpZ3npo/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ix5Zyo55yJ5aS077yM5Zac5LiK5b+D5aS0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5tOWvjOi0te+8jOaWh+WumuWQieelpeOAgjwvcD48cD48ZW0+NTM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Y3mnIjkuIvvvIzmsqHmnInmv4Dliqjng63lkLvvvIzkvYbmiJHmnInkuIDpopf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nmoTlv4PjgILmhL/miJHku6zog73lpJ/lvbzmraTnkIbop6Plkozlv43or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otbDov4fkuIDnlJ/vvIE8L3A+PHA+PGVtPjU0LjwvZW0+54ix5oOF5piv5LiA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LiK6Z2i5YaZ5ruh5LqG55u45oCd77yM5q+P5Liq5a2X5q+P5Liq6K+N77yM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Yi76aqo44CC5Zac5oKy5Lmf5YC85b6X5Zue6aG+77yM5rip6aao5Y+N5aSN552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A54K554K55LiA5ru05ru077yM6YO95oOF5oS/5Li654ix6ICM5q2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yA576O55qE6aOO5pmv77yM5L2g5piv5oiR5qKm6YeM5rC46L+c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oiR54ix5L2g77yM5rW36KqT5bGx55uf55So5b+D6KGo56S677yM5oiR5ZCr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aZ5LiL54ix5L2g77yM6aOO6aOO6Zuo6Zuo5LiN56a75LiN5byD6Zmq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jxlbT41NS48L2VtPuaDheS6uuiKguW/q+WIsOS6hu+8j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ouWunui3teenkeWtpuaDheS6uuingu+8jOS4jeaWreaPkOmrmOaDhe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h+aVsO+8jOivpemAgeaIv+mAgeaIv++8jOivpemAgei9pumAgei9pu+8jOWunuWcq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mAgeWkp+iSnOWQp++8jOacieWNh+WAvOa9nOWKm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Lzph4zlt7Lnu4/msqHmnInkvaDvvIzlm6DkuLrkvaDlt7LlnKjmiJHnmoTooYDo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iJHooYDohInph4zlt7Lnu4/msqHmnInkvaDvvIzlm6DkuLrkvaDlt7L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ph4zjgILkurLniLHnmoTvvIzkuI3nrqHlnKjlk6rph4zvvIzkvaDpg73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NW9qbmUuaHRtbCI+aHR0cHM6Ly9kdWFuanV6aWt1LmNvbS9kdWFuanV6aS91OGlmbjVv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AF5E45CB66FA849D5E744D3718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