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BEE340E7E2236E57FE5A36EE1E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BEE340E7E2236E57FE5A36EE1E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PC9wPjwvZm9udD48L2NlbnRlcj48cD48ZW0+MS48L2VtPueyveWtkOa4hea4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WTgei2iummme+8m+eUn+a0u+W5s+W5s+a3oea3oe+8jOi2iui/h+i2iueUn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5s+W5s+a3oea3oe+8jOi2iuadpei2iuecn++8m+aci+WPi+W5s+W5s+a3oea3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i2iue6r+OAguerr+WNiOiKgum7mOm7mOWIsOadpe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i48L2VtPumAgeS9oOS4gOmil+Wlvei/k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MheiXj++8muWBpeW6t+mmmeexs+OAgeW8gOi/kOibi+m7hOOAgeW5s+Wuie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/q+S5kOiZvuexs+OAgemVv+Wvv+iKseeUn+OAgeW5uOi/kOagl+Wtk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Wug++8jOWwhuS8muWlvei/kOi/nui/nuWWlOOAgu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aEv+aYr+mjju+8geW/q+S5kOaYr+W4hu+8geelne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/g+aEv+eahOmjjuWQueedgOW/q+S5kOeahOW4hui9vea7oeelneemj+eahOiI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W5uOemj+eahOS9oO+8jOi9u+i9u+WcsOWvueS9oOivtO+8mu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eerr+WNiOiKguWFtOWli++8gTwvcD48cD48ZW0+NC48L2VtPueyveWtkO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aYr+WQg+WkquWkmuS4jeWlve+8m+err+WNiOiKguW+iOW8gOW/g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sOS4quS4jeWBnO+8m+WcqOerr+WNiOiKguWIsOadpeeahOaXtuWAm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W4uOebuOS8tO+8jOaDs+S9oOeahOS6uuabtOWKoOe+juS4veWBpeW6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uieW6t+OAgjwvcD48cD48ZW0+NS48L2VtPueUqOWNg+Woh+eZv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eiVieWPtuaKiuS9oOi9u+i9u+WMheijue+8jOWcqOa4hemmmeaAoeS6uueahOawl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e8gOW/q+S5kOOAgeWlvei/kOOAgeaIkOWKn+WSjOWBpeW6t++8jOWGjeeUq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eJoueJouezu+S4iu+8muS4gOmil+W5uOemj+Wkp+eyveWtkOWwseatpOivnueUn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i48L2VtPumXu+edgOeyveWtkOeahOeUn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WPr+eIseeahOaooeagt++8m+eci+edgOeDreeDiOeahOm+meiIn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4qeaalueahOWPjOaJi++8m+aMgui1t+a1k+e7v+eahOiJvuiNie+8jOaDs+i1t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OAguS6sueIseeahOaci+WPi++8jOS7iuWkqeaYr+err+WNi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W+l+W/q+S5kOW5uOemj++8gTwvcD48cD48ZW0+Ny48L2VtPuWMheeyveWtkOaM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aXtu+8jOWIq+WBt+eci+aIkeiXj+WcqOmHjOmdoueahOenmOWvhu+8muaIkeaKi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tOWcqOaJi+S4iu+8jOWPkeiqk+WvueS9oOWDj+WJpeWFieeahOm4oeibi+S4gOagt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IkemHh+adpeiJvuiSv+iWhOiNt++8jOelneS9oOWBpeW6t+W5s+Wuiei/h+S4q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HieeahOWkj+Wkqe+8gTwvcD48cD48ZW0+OC48L2VtPuerr+WNi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o5ZGY77ya5oS/5L2g6Jaq5rC0JmxkcXVvO+eyvSZyZHF1bzvmmK/kuIrmtqj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GRxdW8757K9JnJkcXVvO+aYr+S4jeW/me+8jOWJjemAl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4ix5oOFJmxkcXVvO+eyvSZyZHF1bzvmmK/lpoLns5bvvIzouqvkvZ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WBpeW6t++8geerr+WNiOiKguWuieW6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IsOS6hu+8jOS4jeW/mOeMruS4iuaIkeiKrOiKs+eahOelneemj++8jOeU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4puedgOaEieW/q++8jOiuqeaciOWEv+W4puadpeW5uOemj+OAgu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lgaXlurfnmoTnu7/osYbvvIzkuIDku7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lJ/vvIzkuIDku73nvo7kuL3nmoTnuqLosYbvvIzkuIDku73lv6vkuZDnmoTosIP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JDkuIDkuKrlvIDlv4PnmoTnsr3lrZDpgIHnu5nkvaDku6zvvIznpZ3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q6/ljYjoioLlronlurfvvIE8L3A+PHA+PGVtPjExLjwvZW0+6L2s55y85Y+I5Yiw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S+5p2+5Y675bqm5bCP6ZW/5YGH77yM6L276L275p2+5p2+5bGV56yR6IS4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76O5peg6L6544CC5bel5L2c6L6b5Yqz5pqC5b+Y5o6J77yM5YW76Laz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iO5aSp77yM5LqL5LqL6aG65b+D576O5qKm5ZyG77yM5bm456aP5LmL6Iqx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yveWtkOmmme+8jOmmmeWOqOaIv++8m+iJvu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7oeWgguOAguaIkeaYr+eyveWPtuS9oOaYr+exs++8jOS4gOWxguS4gOWxguiju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mmemmmeeUnOeUnOeymOS9j+S9oO+8jOeyveWtkOWkmuWwkeexs++8jOS7o+ih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lneemj+mAgee7meS9oOOAguerr+WNiOWuieW6t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lho3pppnpppnkuI3ov4fmiJHlr7nkvaDnmoTmgJ3lv7XvvIznuqLmnqPlho3nlJ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lr7nkvaDnmoTpl67lgJnvvIznsr3lj7blho3lpKfkuZ/lpKfkuI3ov4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mhL/kvaDnq6/ljYjoioLlkIPnnYDpppnnlJznmoTnsr3lrZ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zmlrnnmoTmiJHjgII8L3A+PHA+PGVtPjE0LjwvZW0+56uv5Y2I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JmxkcXVvO+iJvummmeeyvSZyZHF1bzvvvIzoirPpppnlm5vmuq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ombGRxdW876JaE6I236aaZ57K9JnJkcXVvO++8jOWHieeIveWkj+aXp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iZsZHF1bzvojrLlrZDnsr0mcmRxdW8777yM6Lqr5L2T5YCN5qOS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eBq+iFv+eyvSZyZHF1bzvvvIzog4Plj6PlgI3lp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L2Z6L6J77yM5pig552A5b2p6Zye77yM6L+O552A5b6u6aOO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5Lid5Lid5p+U5p+U55qE5b6u6aOO77yM5Lyg5b6A5LqG6IqC5pel55qE56W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CR6L+c5pa555qE5L2g77yM5oS/5L2g5bqm6L+H6L+Z576O5aW9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qyi5b+r77yBPC9wPjxwPjxlbT4xNi48L2VtPuWbnuaDs+WEv+aXtuec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iWhOiNt+mFpe+8jOWPquinieW+l+aJgOacieaEn+WumOW/q+S5kOmDveaYr+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+8m+iAjOaEn+aDheWNtOaYr+W9k+S4i+acgOecn+WIh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eeCuei/n++8jOS9huS4jeaJk+aKmOaJo+OAguelneerr+mYs+WQieel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gTwvcD48cD48ZW0+MTcuPC9lbT7kubDkuobkuIDmlpflvpfmhI/nsbPvvIz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kuKTpobrlv4PmnqPvvIzliqDkuIrkuInniYflvIDlv4Plj7bvvIzlpoLmhI/nsr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IXvvIzniLHlv4PmsLTph4zms6HkuIDms6HvvIzlubjnpo/plIXph4znha7kuInp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J3kuobnm7Tlj6vlppnvvIzmkpHlvpfll7fll7flj6vvvIHnq6/ljYj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4LjwvZW0+5omT5byA5L2g55qE5omL5py677yM5o6l5pS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44CC54S25ZCO5L2g5oWi5oWi6Zet5LiK55y8552b77yM5YaN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Oz5oOz57K95a2Q77yM5L2g5piv5LiN5piv56qB54S25Y+R546w5oiR5ZK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4ix77yf5ZOI5ZOI77yB5pyL5Y+L56uv5Y2I6IqC5a6J5bq3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SsuiKgu+8jOWutuWutuaIt+aIt+mDveaCrOi1t+S6humSn+mml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iuS6huiJvuWPtuiPluiSsu+8jOi1m+m+meiIn++8jOWQg+eyveWtkO+8jOmlru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+8jOa4uOeZvueXhe+8jOS9qemmmeWbiu+8jOWkh+eJsumGtOOAgueDreeDremXuemX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OqeOAgjwvcD48cD48ZW0+MjAuPC9lbT7muIXmuIXmt6Hmt6HphZLpo5jpppnvvI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IHogqDljJbmgJ3ph4/vvJvnroDnroDljZXljZXmg4XkuI3lj5jvvIzljYPph4z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Llv7XvvJvplb/plb/kuYXkuYXli7/lv5jmgIDvvIzlnLDogIHlpKnojZL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mK/kuIDlubTnq6/ljYjoioLvvIzlvbzmraTomb3nhLbpmr7nm7jop4H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mgJ3lv7XvvIznq6/ljYjlronlurfmiJHlv4PmhL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6Wd56aP5YGa5oiQ5LiA5Liq57K95a2Q77yM5YyF5oiQ5b+r5LmQ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aW96L+Q55qE6Lev5a2Q77yM5bim5LiK5oiQ5Yqf55qE54K55a2Q77yM56m/6L+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e35a2Q77yM5Zyo56uv5Y2I6LWw6L+b5L2g55qE5bCP5pel5a2Q77y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BPC9wPjxwPjxlbT4yMi48L2VtPuerr+WNiOerr+WNiO+8jOerr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UvuS4i+eDpuaBvO+8m+err+i1t+a4hemXsu+8jOaUvuS4i+W/meeijO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aUvuS4i+eDpuaBvO+8m+err+i1t+mFkuadr++8jOaEv+S9o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4/kuKrkurrnmoTkuIDnlJ/kuK3mgLvmnInkuIDkup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j43mg5zvvIzkuIDlubTkuYvkuZ/kuK3mgLvmnInkuIDkupvml6XlrZD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vvJvku47lpI/otbDliLDnp4vvvIznlLHpmYznlJ/ovazkuLrnhp/mgon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pl67lgJnvvIzljbTlnKjnibnliKvnmoTml6XlrZDvvIzovbvovbv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nq6/ljYjoioLmhInlv6vvvIE8L3A+PHA+PGVtPjI0LjwvZW0+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v5Y2I77yM5pWy5pWy6ZSj5p2l5omT5omT6byT44CC5ZCD57K95a2Q77yM6LW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ZSx5ZSx5q2M5p2l6Lez6Lez6Iie44CCPC9wPjxwPjxlbT4yNS48L2VtPuaIk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mCo+WNgemHjOmjmOmmmeeahOeyveWPtu+8jOaIkeaJjempvuedgOm+meiIn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QkeS9oOWllOadpe+8jOS4uuS9oOeMruS4iuWQieWIqeeahOiJvuiSv+WSjOS6lO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cqOerr+WNiOS9s+iKgumHjOWlvei/kOi/nui/nu+8jOWlveS6i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iYfniYfoiqboi4fniYfniYfmg4XvvIzngrnngrnnuq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osIrjgILnspLnspLnuqLmnqPlv4PmrKLllpzvvIzmu7Tmu7Tpm4Tpu4TlkInnpa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soHlsoHnq6/ljYjoioLvvIzliIbliIbnp5Lnp5Llubjnpo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L5Y+L77yM5peg6K666Iy25piv5rWT5piv5reh77yM6K6p5riF6aa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77yb5peg6K666Led56a75piv6L+R5piv6L+c77yM6K6p6K6w5b+G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eg6K666IGU57O75piv5aSa5piv5bCR77yM6K6p56Wd56aP5rC46L+c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yOC48L2VtPuerr+WNiOiKgumAg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+8muelneS9oOaUtuiOt+WkmuWkmu+8jOS6lOiwt+S4sOeZu++8m+aUtuWFp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KseWFq+mXqO+8m+aci+WPi+WkmuWkmu+8jOS6lOa5luWbm+a1t++8m+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W9qee8pOe6t++8m+W5uOemj+WkmuWkmu+8jOS6lOemj+S4t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tJfkuKroib7lj7bmvqHvvIzms6HkuKroib7lj7bohJr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g6bmgbzpg73otbbot5HvvJvlr7nkvaAmbGRxdW8754ix5LmfJnJkcXVvO+ec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iLHkuZ8mcmRxdW875rex77yM55Sf5rS75pyJ5L2g5bCx5LiN5Lya54Om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biu5L2g5oyC6Im+5Y+277yM6IO954ix5L2g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WmiO+8muS7juWJjeS9oOS8muW8uui/q+aIkeWQg+eyveWtkO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eWEv+S4jeWcqOavjeS6sui6q+i+ue+8jOeUqOefreS/oee8lue7h+S4gOS4qu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eWtkOmAgee7meaCqO+8jOeliOWkqeS4i+iAgeeItuiAgeavj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sr3nsr3mg4Xmt7HvvIznq6/ljYjlkYjnpaXvvIzphZ3phb/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Z3npo/vvIzku6Pmm7/kuI3kuobpgqPlj6XmnIDmnLTlrp7nmoTnpZ3npo/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ubjnpo/lronlurfvvIE8L3A+PHA+PGVtPjMyLjwvZW0+5LiN5b+F5aSa6K+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J6N6L+b5a2X5Y+l6YeM77yb5LiN5b+F54m15oyC77yM6L+Z5pyI5YS/54W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552A5L2g77yb5LiN6ZyA5b6u6aOO77yM57u/5Y+25Lmf5Lya5YaZ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77yb5LiN6ZyA56Wd56aP77yM56uv5Y2I5YmN5aSV77yM55+l6YGT5L2g5LiA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oOs5oSP77yBPC9wPjxwPjxlbT4zMy48L2VtPue/oOe7v+eahOiLh+WPtumVv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S4iueyveWtkOmmmeWOqOaIv++8m+S6lOW9qeiNt+WMheS6ruWPiOS6ru+8jO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S/neWBpeW6t++8m+S4gOajteiJvuiNieaMgumXqOS4iu+8jOi+n+mCqu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m+S8oOe7n+S9s+iKguerr+WNiOaXpe+8jOeUt+Wls+iAgeWwkem9kOas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kqeS8puWWnOawlOa0i+OAguerr+WNiOiKguWuieW6t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pZ3npo/mmK/kuIDnp43lvaLlvI/vvIzkvYbmmK/ljbTog73nu5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uKbmnaXmuKnppqjvvIzluIzmnJvmiJHnmoTnpZ3npo/lkIzmoLfnmoT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uKbmnaXmuKnppqjvvIHmnIvlj4vnq6/ljYjoioLlronlur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7K95a2Q77yM5bmz5a6J55qE6IuH5Y+25YS/5YyF552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5yf5oOF54Wu54af77yM5ZCD5LiA5Y+j5b+r5LmQ77yM5Lik5Y+j5bm456a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G65Yip77yM5L+d5YWo5a625YGl5bq377yM5Zue5ZGz5rip6aao77yM5L2Z6aaZ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uv5Y2I6IqC5a6J5bq377yBPC9wPjxwPjxlbT4zNi48L2VtPuS6lOaciOS6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mYs++8jOeUn+a0u+e+jua7oeeyveWtkOWwne+8m+S9qemmmeWbiu+8jOmlrumb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eXhemZpOeBvuS6uuWuieW6t++8m+i1m+m+meiIn++8jOiNoeWPjOahqO+8jOixq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S4mui+ieeFjO+8m+mAgeelneemj++8jOaDheiwiumVv++8jOW5uOemj+WuieW6t+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elneerr+WNiOWuieW6t++8gTwvcD48cD48ZW0+MzcuPC9lbT7oloToloTnmoT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ppoXvvIzlnIblnIbnmoTlnZfjgILnha7msrjnmoTmsaTplIXvvIzmla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lqfpl7nmtZPng4jnmoTllpzmsJTvvIzljIXoo7nmraPmnIjmnIDlkI7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lrrXoioLlv6vkuZDvvIHkuLrkvaDng7nliLbkuIDnopfmtZPpg4HpppnnlJz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M4LjwvZW0+6aaZ6aaZ55qE57K95a2Q5piv5oCd5b+177yM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Y+26KGo5oOm5b+177yM57KY57KY55qE57Ov57Gz5piv5oyC5b+1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j6KGo5oOz5b+177yM56uv5Y2I6IqC5Yiw5LqG77yM56Wd5pyL5Y+L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OS48L2VtPuerr+edgOa4qemmqOelneemj++8jOiInui1t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/te+8jOiKguecgeaJgOacieaXtumXtO+8jOelneemj+S6sueIseaci+WPi++8jOaL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iHtOefreS/oe+8jOW/q+WHuuWKqOi9pumAn+W6pu+8jOS5kOWcqOS9o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lrZfmnInnlJzmnInoi6bvvIzmg4Ut5a2X5pyJ5oCd5pyJ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LeWtl+acieeJteacieaMgu+8jOe8mC3lrZfmnInkvaDmnInmiJH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b3mnIvlj4vvvIHnpZ3npo/miJHnmoTmnIvlj4vvvIznq6/ljYj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GK5byA5rWT6aaZ55qE6Im+5Y+277yM5pS+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Ov57Gz77yM5rSS5LiK5a6J5bq355qE6Jyc5p6j77yM5o2G5aW95aaC5oSP55qE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bCG6L+Z5Liq57K95a2Q6YCB57uZ5L2g77yM5oS/57uZ5L2g5bim5p2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a6J5bq377yM56uv5Y2I77yM5oS/5L2g5a6J5bq35peg6ZmQ77yM5byA5b+D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a4qeaalueahOeskeWuue+8jOaYr+aYpeWkq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iuqeaIkeepuuiZmueahOi6r+Wjs+mlsea7oe+8m+S9oOaXoOWj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r+Wkj+Wkqea4heWHieeahOmbqOS4ne+8jOiuqeaIkemAieaLqeS6h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oOengeeahOW/g+eBte+8jOaYr+eni+WkqemHkeiJsueahOaenOWunu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W5uOemj+mHjOS4jeaDs+WbnuWktO+8m+S9oOWwseaYr+aIkeacgOeIse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rr+WNiOiKguWuieW6t++8gTwvcD48cD48ZW0+NDMuPC9lbT7mgqj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nmoTkuYzpuKbvvIzmgqjmmK/mtLvouabkubHot7PnmoTpnZLom5n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nLDnk5zvvIzmgqjmmK/miJHlv4PkuK3ngavnuqLnmoTlpKfomb7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IvmiJHnn63kv6HnmoTlgrvnk5zvvJrmsLjov5zmtYHnnYDlubjnpo/nmoTlk4j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ronlurfvvIE8L3A+PHA+PGVtPjQ0LjwvZW0+6L+Z5p2h5b6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Cx6KGM77yb6KaB5piv5Zyo5b+Z77yM5LiN5Zue5Lmf6KGM77yb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bCx6KGM77yb5LuK5aSp55qE5L2g77yM6aG65b+D5bCx6KGM77yb6K6w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G25bCU5bCx6KGM77yb56Wd56uv5Y2I6IqC5a6J5bq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ixoeS4gOagueagueeyvee7s++8jOe0p+e0p+WcsOe7keS9j+S9o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Dj+S4gOeJh+eJh+eyveWPtu+8jOWbouWbouWcsOWbtOS9j+S9oO+8m+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Yteeyvemmme+8jOawuOi/nOWcsOeOr+e7leedgOS9oO+8ge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r+WNiOiKguWuieW6t++8gTwvcD48cD48ZW0+NDYuPC9lbT7kuIfmsLTljYPlsbHnsr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q6/ljYjoioLnpZ3mgqjvvJrlt6XkvZznsr3ooqvpooblr7zlpLjvvIznlJ/mtLv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nvo7moqbvvIzpkrHotKLnsr3mmK/otZrkuI3lrozvvIzmnIvlj4vnsr3mmK/lvo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JHlrrnnsr3mmK/miorkvaDmgYvjgII8L3A+PHA+PGVtPjQ3LjwvZW0+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v5Y2I77yM56uv5Ye65LqU5aW95p2l56Wd56aP44CC5aW96Lqr5L2T5LqU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aW95LqL5Lia5LqU5bCa5YWJ6I2j77yM5aW95pS25YWl5LqU6Iqx5YWr6Ze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U5rmW5Zub5rW377yM5aW955Sf5rS75LqU5b2p57yk57q377yB5oS/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o5a625bm456aP77yBPC9wPjxwPjxlbT40OC48L2VtPuaIkeWOn+adpeaYr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eWtkOimgemAgeS9oOeahO+8jOW5tuS4lOWPkeS6huefreWKqOmdmee7meS9oO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Lv+S6huS9oOeahOaJi+acuu+8jOS6sueIseeahO+8jOaIkeS7rOS4gOi1t+i3s+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rr+WNiOiKguWuieW6t++8gTwvcD48cD48ZW0+NDkuPC9lbT7nq6/ljYjkvbPoio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pvZDljIXnsr3lrZDnnIvpvpnoiLnjgILns6/nsbPmuIXpppnkvKDkuI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nq57muKHlkZDllormrKLjgILlj6Tml7bkuLrnpa3lsYjljp/prYLvvIzku4rml6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Dnu5/oioLjgILnpZ3npo/lo7Dlo7DkuI3pl7Tmlq3vvIzpgIHmnaXmrKLkuZD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nq6/ljYjlronlurfml6DpmZDvvIE8L3A+PHA+PGVtPjUw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Yeg5Liq57K95a2Q44CC56Wd5L2g5b+D5oOF57K95piv5aW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6aG677yM6LSi6L+Q57K95piv5pe677yM5Y+L5oOF57K95piv5oOs5oS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55Sc6Jyc77yM5Lqy5oOF57K95piv5rWT6YOB77yB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nsr0mcmRxdW875Yqo5ZGY77yM5oS/5L2g56yR5byA6aKc77ya6Jaq5rC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kuIrmtqjvvIzlubLmtLsmbGRxdW8757K9JnJkcXVvO+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JjemAlCZsZHF1bzvnsr0mcmRxdW875piv6L6J54WM77yM54ix5oOF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poLns5bvvIzouqvkvZMmbGRxdW8757K9JnJkcXVvO+aYr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l7vnnYDnsr3lrZDpppnvvIzmgJ3lv7XmvILov4fmsZ/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h6Dnmb7ph4zvvIznq6/ljYjoioLph4zmm7Tmg7PkvaDvvIHnlLHkuo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Ibkuqvnq6/ljYjoioLnmoTlronlurfjgILnpZ3kvaDmsLjov5zmr5T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zLjwvZW0+5ZCs6K+05LuK5bm056uv5Y2I6IqC5pyf6Ze0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q5LqL77yM5oiR5b2T5pe25q2j5aW96YCU57uP77yM5L2G5oiR5LiN55u45L+h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LiA5YiH77ya6YKj5Y+q54yq5bGF54S255yf5Zyw5YOP5Lq65LiA5qC3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yo55yL55+t5L+h77yBPC9wPjxwPjxlbT41NC48L2VtPuS9o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eyveWtkOmHjOmdoueahOicnOaeo++8jOaIkeimgeWBmuezr+exs+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eWtkOiRie+8jOaKiuS9oOWMheijueedgO+8jOe0p+e0p+ijueedg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S6hueUnOicnOW5uOemj+eahOerr+WNiOiKgu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lj4jkuIDlpKnvvIzoirHlvIDoirHokL3lj4jkuIDlraPvvIzlj5jmj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pl7Tmma/osaHvvIzkuI3lj5jnmoTmmK/lv4PkuK3mjILnibXvvIznq6/ljYj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l67lgJnml6npgIHliLDvvIzmhL/kvaAmbGRxdW8757K9JnJkcXVvO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nsr0mcmRxdW875piv5b6u56yR77yMJmxkcXVvO+eyvSZyZHF1bz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wmbGRxdW8757K9JnJkcXVvO+aYr+Wlvei/kO+8jCZsZHF1bzvnsr0mcmRxdW87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JmxkcXVvO+eyvSZyZHF1bzvmmK/lubjnpo/vvIwmbGRxdW8757K9JnJkcXVvO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YuPC9lbT7ohLHljrvkvaDnmoTlpJbooaPvvIzkvaD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b3lq6nvvIzlj5HnnYDmt6Hmt6HnmoTlub3pppnvvIHoiJTkuIDoiJTlho3lkq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nmoTlv4Ppo57kuIrkuZ3pnITkupHlpJbvvIHllYrvvIznsr3lrZD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7PniLHvvIHnpZ3mnIvlj4vku6znq6/ljYjlronlur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6I665q2M54eV6Iie5pel77yM5Y+I5Yiw57K95ZGz6aOY6aaZ5pe244CC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Y+254mH54mH5oOF77yM5aSp5aSp5oul5pyJ5aW95b+D5oOF44CC5Yeg5p6a57qi5p6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6K6p5L2g5byA5b+D5Y+I6aG65b+D44CC6ZKe56Wo5pyJ5aaC57KS57KS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o5LiA6LW35YWo5b2S5L2g44CC56Wd56uv5Y2I5a6J5bq3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jjuWQuei1sOS9oOeahOW/p+mDge+8jOiuqembqOa0l+aOi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4pue7meS9oOaaluWSjO+8jOiuqeaciOS6ruW4pue7meS9oOa4qemm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W4pue7meS9oOW/q+S5kO+8jOiuqeaIkee7meS9oOaXoOept+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NTkuPC9lbT7nq6/ljYjvvIznq6/ljY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v6vkuZDvvIzmlL7kuIvkuobng6bmgbzvvJvnq6/otbfkuobmuIXpl7L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5nnoozvvJvnq6/otbfkuoblubjnpo/vvIzmlL7kuIvkuobml6DliqnjgIL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nlurfvvIzlubjnpo/kvp3nhLbvvIE8L3A+PHA+PGVtPjYwLjwvZW0+5oS/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6a5oWn5aKe5re75L2g5peg6ZmQ55qE5riF5YeA77yM5oS/5bm96ZuF55qE5L2b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I56W377yM5oS/6KeC6Ieq5Zyo6I+p6JCo5rC45oGS5Zyo5L2g5b+D6Ze06L2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Lqr5L2T5YGl5bq377yM5rOV5Zac5YWF5ruh77yM56uv5Y2I6IqC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+neeEtuaYr+i/meagt+eahOWto+iKgu+8jOeruemmmeOAgeex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oOeEtuaygeW/g++8jOS+neeEtuaciei/meagt+eahOW/g+Wig++8jO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e+8jOaAgOS4gOS7veeJteaMgumAgeS4gOWjsOWuieW6t++8jOWQjOW6huerr+W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r5rmjJrkurLniLHnmoTmnIvlj4vnq6/ljYjoioL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lpb3ov5Dnm7jkvLTvvIHkuI7lv6vkuZDnibXmiYvvvIzorqnlubPlron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nm7jnuqbjgII8L3A+PHA+PGVtPjYzLjwvZW0+5bm456aP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LqG5Zi05be077yM55Sc6Jyc5LqG5b+D5oOF77yb6Z2S6Z2S55qE6Im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675LqG5rWu5bCY77yM5o2i5p2l5LqG5piO5YeA77yb56uv5Y2I55qE55+t5L+h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qG5b+D5oSP77yM5pS+5aSn5LqG576O5pmv44CC5oS/5L2g5bqm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uv5Y2I5L2z6IqC77yBPC9wPjxwPjxlbT42NC48L2VtPuetieerr+WN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+WNiO+8jOS8oOe7n+S9s+iKguacgOacieemj+OAguS6q+err+WNiO+8jOWTg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WOmuWRs+Whq+mlseiCmuOAgui/juerr+WNiO+8jOmXueerr+WNi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DnOaVsO+8gTwvcD48cD48ZW0+NjUuPC9lbT7ns6/nsbPmmK/mgJ3lv7XnmoT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sr3lj7bmmK/muIXniL3nmoToo4Xmia7vvIznuqLmnqPmmK/lkInnpaXnmoTku6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m4rmmK/lvIDlv4PnmoTlpLTooZTvvJvpvpnoiJ/mmK/lubjnpo/nmoTnm5vlrr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mK/lv5nnooznmoTlgbfpl7LvvIznpZ3npo/mmK/mnIvlj4vnmoTlv4PmhL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/ljYjoioLlronlurfov57ov57vvIznlJ/mtLvnlJznlJzvvIzniLHmg4X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6HvvIE8L3A+PHA+PGVtPjY2LjwvZW0+5Z2Q6b6Z6Iif77yM5LmY5YWr5pa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aOO77yM56C05Zub5rW35aW96L+Q5LmL5rWq77yb5oyC6Im+5Y+277yM6amx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+C5a+e77yM57qz5LiA55Sf5a+M6LS15ZCJ56Wl77yb5ZCD57K95a2Q77yM5ZO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456aP5ruL5ZGz77yM6KO55LiA5bm05YGl5bq35biM5pyb44CC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l5bq35ZCJ56Wl77yBPC9wPjxwPjxlbT42Ny48L2VtPiZsZHF1bzvnq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2A5rip6aao55qE56Wd56aP77yMJmxkcXVvO+iIniZyZHF1bzvotbfovbvmn5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wmbGRxdW876IqCJnJkcXVvO+ecgeaJgOacieeahOaXtumXtO+8jCZsZHF1bzvnpZ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aP5Lqy54ix55qE5pyL5Y+L77yMJmxkcXVvO+aLnyZyZHF1bzvlh7rliKvoh7T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wmbGRxdW875b+rJnJkcXVvO+WHuuWKqOi9pueahOmAn+W6pu+8jCZsZHF1bz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L2g55qE5b+D5LiK44CCPC9wPjxwPjxlbT42OC48L2VtPuacieaXtuS8muW/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W/mOOAguacieaXtuaIkee0r++8jOacieaXtuaIkeaHku+8geS9huaAjuagt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sOW+l+aDs+S9oO+8jOaDs+S9oOi/meS4quWlveaci+WPi++8geiusOS9j++8m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aIkeeahOS4lueVjOS5n+W+rueske+8jO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m7zkvaDkvLjlh7rlj4zmiYvvvIzmjqXlj5fmiJH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nKjkvaDmnKrmnaXnmoTml6XlrZDph4zvvIzorqnlubjnpo/kuYvoirHlvIDml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iqzoirPjgILlnKjnq6/ljYjoioLnmoTml6XlrZDph4zvvIzlr4T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i6XmnInnnJ/lv4PnmoTlv6vkuZDkuI7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6uv5Y2I6IqC5b+r5Yiw5LqG77yM5o+Q5YmN5Li65L2g54K55LqG56Wd56a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Sn56S85YyF77yM6YeM6Z2i5pyJ57K95byA5b+D77yM57K95bm456aP77yM57K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W96L+Q77yM57K95aaC5oSP77yM57K95b+r5LmQ77yM6K+356yR57qz77yM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BPC9wPjxwPjxlbT43MS48L2VtPuS7peecn+W/g+S4uuWPtu+8jOWMhei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S7peivmuW/g+S4uummhe+8jOWhnua7oeW5uOemj++8geS7peWFs+W/g+S4u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huS9j+WBpeW6t++8geerr+WNiOiKguelneS9oOW8gOW/g+OAgemhuuW/g+OAg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FtOOAgeWwveWFtOOAgemrmOWFtO+8gTwvcD48cD48ZW0+NzIuPC9lbT7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b3ov5Dnsr3vvIzph4zpnaLljIXol4/lgaXlurfnsbPvvIzlubjov5Dom4vvvIz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Izlv6vkuZDomb7vvIzplb/lr7/oirHvvIznvo7lpb3moJfvvIzlpoLmnpzkvaD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pb3ov5Dov57ov57jgILnpZ3kvaDnq6/ljYjoioLlronlur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5qE6Iqx55ub5pS+77yM56uv5Y2I55qE57K95a2Q6aaZ77yM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yA5oKg6ZW/44CC5oS/5L2g56uv5Y2I5pe2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W+iOaHku+8jOaHkuW+l+WbnuS/oeaBr++8m+acieaXtuWAm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OiusOWbnueUteivne+8m+S9huaYr++8jOi/meW5tuS4jeS7o+ihqOmBl+W/m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aIkeW4jOacm+eci+WIsOS9oOeahOW+rueske+8jOWDj+S6l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amtOiKse+8jOaEv+err+WNiOiKguWuieW6t+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kbPpgZPvvIzlvojmtZPlvojmt7HvvIzpgqPmmK/orrDlv4bkuK3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nInkuIDnp43nibXmjILvvIzlvojmt6HlvojovbvvvIzpgqPmmK/nnJ/lv4P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kvaDnq6/ljYjlronlurfvvIzlubPlh6HnlJ/mtLvph4znsr7lv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c2LjwvZW0+5aaC54Gr5aaC6I285LqU5pyI6Imz6Ziz5aS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7K95a2Q6aOY6aaZ5pe244CC57K95Y+254mH54mH5oqK55yf5oOF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7KS57KS5oqK5bm456aP57KY6L+e77yM57qi5p6j6aKX6aKX5oqK55Sc6Jyc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/5p2h5p2h5oqK5ZCJ56Wl57O754mi44CC56uv5Y2I5pe26IqC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3Ny48L2VtPuiJvuaEj+a1k+a1k++8jOeyvemjmOmmm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aDhemVv++8jOelneemj+iHs++8m+err+WNiOiKguaXpemXruWjsOWlve+8jO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/g+aEv+S8oO+8m+elneS9oOeUn+a0u+mDveWmguaEj++8jOS6i+S6i+mhuuWI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+8m+WkqeWkqeW/q+S5kOW5uOemj+Wkmu+8jOaipuaDs+aIkOecn+Wlvei/kOadp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uieW6t++8gTwvcD48cD48ZW0+NzguPC9lbT7ph4fmkrfoib7lj7bmjILpl6j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gqrpqbHomorov4flpI/lpKnjgILpppnnlJznsr3lrZDnq6/moYzkuIr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bHlm6LlnIbjgILppqXpg4HphofphZLlhbHkuL7mna/vvIznq6/ljYjkvbPoioL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pZ3mhL/lpb3mnIvlj4vnq6/ljYjoioLlronlurfvvIznlJznlJzonJzonJ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E8L3A+PHA+PGVtPjc5LjwvZW0+6Iqx55Oj6Zuo6aOY6L+H77yM5oq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Zub5a2j6aOO5ZC56L+H77yM5oqK5p6r5Y+255WZ57uZ5L2g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L+H5oqK5qyi5LmQ55WZ57uZ5L2g77yM5aSc5rex5Lq66Z2Z5pe25Yi777yM5oq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7uZ5L2g77yM56Wd56uv5Y2I6IqC5a6J5bq3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/meagt+i/h++8muW8gOaAgOWcsOeske+8iF5fXu+8iea4qeafl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C1fLe+8ieWkqeecn+WcsOWPkeWRhu+8iCpfKu+8ieaUvuW/g+WcsOmZtumGie+8iEB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W/g+aDheS8tOmaj+S9oOi/h+Wlveerr+WNiOiKg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oaPmnI3mlbTmtIHnjq/kv53jgIHouqvkvZPmmbbojrnmn5Tova/jgIH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lhYnmu5HjgIHlhoXlv4PkuLDlr4zlpJrlvanjgIHouqvmnZDljIDnp7DjgIHmo7H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HmsJTmga/oiqzoirPjgILmiJHllpzmrKLkvaDvvIzkurLniLHnmoTnsr3lr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lronlurfvvIE8L3A+PHA+PGVtPjgyLjwvZW0+57yY5YiG77yM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5byA5b+D77yM6K6p5oiR6K6k6K+G5L2g77yb54m15oyC77yM6K6p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+L6LCK77yM6K6p5oiR5Lus5Zyo5LiA6LW377yb5L+h5oGv77yM6K6p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7uZ5L2g77yb56Wd5oS/5Y+L5Y+L5Lus5LiA5YiH6YO95aaC5oSP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4My48L2VtPuS9oOeahOiho+acjeaVtOa0geeOr+S/n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ZtuiOueaflOi9r+OAgeearuiCpOa0geeZveWFiea7keOAgeWGheW/g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6q+adkOWMgOensOOAgeajseinkuWIhuaYjuOAgeawlOaBr+iKrOiKs+OAgu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+8jOS6sueIseeahOeyveWtkO+8gTwvcD48cD48ZW0+ODQuPC9lbT7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mK/nq6/pmLPvvIzlkITnp43po47kv5fkvKDnu5/miazvvIzpl6jmj5Loib7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lkIPnsr3lrZDvvIzmkpLnmb3ns5bvvIzmjILoj5bokrLvvIzpvpnoiJ/ov4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oajlv5nvvIzmrKLnlYXov4foioLllpzmtIvmtIvjgILmhL/lj4vkurr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g1LjwvZW0+56uv5Y2I6IqC5Lyg56Wd56aP77yM5b+r5LmQ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Gz77yM5Y+L5oOF5rC077yM57uG5b+D57uz77yM5bm456aP576O5ruh5aW95b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aDs+Wwsei/meS5iOS4gOebtOaKseedgO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S9oOeahOmmmeawlOaYr+WmguaWr+i/t+S6uu+8jOS9oOeahOS9k+aAg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+8jOWlveaDs+WSrOS9oOS4gOWPo++8jOeyveWtkOecn+WlveWQg+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ODcuPC9lbT7kupTmnIjkupTliJLpvpnoiJ/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po5jotbDvvJvmnIvlj4vnm7jogZrlk4Hnvo7phZLvvIzlubjnpo/nlJ/mtL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otovlkInpgb/lh7bmjILoj5bokrLvvIzlubPlronnm7jkvLTkurrnlJ/ot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o5jpppnnlJzonJzol4/vvIzoo7nntKflubjnpo/llpzmtIvmtIvvvIznq6/ljY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lkInnpaXvvIzlpb3ov5DlkInov5Doh6rlpKnpmY3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aH6YWS5p2v5Lit5oOF77yM5Lqk5p2v5o2i55uP6L+H56uv5Y2I44CC6aaZ57K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bKc5ZGz5rqi77yM6Im+5Y+26aOY6aaZ5ZCJ56Wl54Wn44CC6Lqr5L2T5YGl5bq3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2z6IqC6Imv6L6w5b+D5qyi5Zac44CC5rKz5Y+j5rGf5bK45Lq65rK46IW+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+35a2Q6ZW/6LCD5oms44CC56Wd5L2g77ya56uv5Y2I6IqC5pel5Zac5LmQ576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5Sf5rS75Li944CCPC9wPjxwPjxlbT44OS48L2VtPuaIkeaYr+eyveWP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S4gOWxguS4gOWxguijueS9j+S9oO+8m+S9oOaYr+eJmem9v+aIkeaYr+exs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UnOeUnOeymOS9j+S9oO+8m+eyveWtkOmHjOacieWkmuWwkeexs++8jOS7o+ih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s+S9oO+8m+iusOedgOe7meaIkeWPkeS/oeaBr++8jOS4jeeEtum7j+exs+WZ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yveWtkOiKgueUnOicnO+8gTwvcD48cD48ZW0+OTAuPC9lbT7miJHnmoTmnIvlj4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nq6/ljYjoioLlronlurfjgILmnJvkvaDkvaDlkozlranlrZDku6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oLfmoLfpobrlv4PjgII8L3A+PHA+PGVtPjkxLjwvZW0+5Yqg5LiA5Yu6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Y675pio5aSp55qE6Ium5rap77yb5pKS5LiA5oqK6Iqd6bq777yM6LCD5Yi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77yb5re75Yeg57KS57u/6LGG77yM5raI5Y675aSP5pel55qE54KO54Ot77y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Lid57q/77yM5bCG5oOF5oSP5p2l5o2G57uR77yb5a+E5LiA5Liq57K9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a6J5bq35b6c5b6J77yBPC9wPjxwPjxlbT45Mi48L2VtPuaDs+W/te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+8jOaDs+ivtOeahOivneiuuOWkmuOAguS9huacgOaDs+efpemBk+eahOi/m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jeWlve+8n+WcqOi/meS4qua4qemmqOeahOaXtuWIu++8jOaNjuWOu+ivmua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juelneemj++8jOW4jOacm+S9oOW+iOWlve+8jO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nq6/ljYjliLDvvIzmg4rllpzliLDvvIHmhL/nnI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nKjov5nkuKrpmLPlhYnngb/ng4LnmoTml6XlrZDph4zvvJrlkIPnsr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vvJvnnIvpvpnoiJ/vvIzlpb3ov5DmlLbvvJvppa7pm4Tpu4TvvIzpgJD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7vlvannvJXvvIzlpb3ov5Dlir/jgII8L3A+PHA+PGVtPjk0LjwvZW0+56uv5Y2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aaZ5YyF77yb5ZCD57K95a2Q77yM5pS+6Z6t54Ku77yb5a625a625oi35oi3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+6JK/6auY6auY6Zeo5YmN6Iie77yM6amx6YKq5rCU77yM6Ziy5LqU5q+S77yb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H56uv5Y2I44CC56Wd5oKo56uv5Y2I6IqC5a6J5bq3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mAgeS9oOS4gOmil+eyveWtkO+8m+S7peecn+aMmueahOWFs+W/g+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S7peecn+ivmueahOelneemj+S4uuezr+exs++8jOS7peecn+W/g+elneaEv+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WGjeeUqOWPi+aDheeahOS4nee6v+e8oOe7le+8jOaEv+S9oOWTgeWwneWHu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3sea3seWcsOaDheiwiu+8jOerr+WNiOiKguWuieW6t+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3kuKrpppnlm4rplIjkuKrojbfljIXvvIzoh6rliLblh6DmlqTnsr3lrZDvvIzmiZ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h4zph4fkuoboib7lj7bvvIzooZflpLTkubDkuobnk7bpm4Tpu4TphZLvvIz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nmoTlh6DorrjlhbPmgIDkuI7nibXmjIL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mnIvlj4vku6znq6/ljYjoioLlronlurf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pyq54OI77yM5aSp5rCU5LiN54Ot77yM5oiR5oqi5Liq5pep77yM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aSa55qE5qyi5LmQ44CB5pyA5aSa55qE5bmz5a6J44CB5pyA5aSa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a55qE6L275p2+44CB5pyA5aSa55qE5bm456aP6YCB57uZ5L2g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b+r5LmQ77yBPC9wPjxwPjxlbT45OC48L2VtPui/h+err+WNiO+8jOWQg+eb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mSse+8jOadguS4quWKnu+8n+i1tuW/q+S4iuW6iuS4i+mHkeibi+OAg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+8jOWQg+mHkeebkOibi++8jOS7juatpOWvjOi0teS4jeimgemlreOAguelne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TkuPC9lbT7mgLvkvYbmhL/lv6vkuZDlsIbkvaDlm7T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zmnJvlubjnpo/miorkvaDmi6XmirHvvJvmgLvmnJ/mnJvlgaXlurf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lpaLmnJvog73kuLrkvaDlgZrnmoTmm7TlpJrjgILnpZ3npo/kva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q6/ljYjoioLlronlurfvvIE8L3A+PHA+PGVtPjEwMC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IsO+8jOS4uuS6huetlOiwouS9oOWvueaIkeeahOaUr+aMge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6q+adkOS4sOa7oe+8jOiCjOiCpOWrqeeZve+8jOS6uuingeS6u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ivseS6uuS9k+mmmeeahO+8jOS9oOWIq+aDs+atquWTpu+8jOaIke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eWtkO+8ge+8jOelneW5uOemj+W5s+Wuie+8gTwvcD48cD48ZW0+MTA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6uv5Y2I6IqC77yM56Wd56aP5b+D5oSP5YWo6YCB5Yiw77ya5oS/5L2g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v6vkuZDvvIwmbGRxdW8757K9JnJkcXVvO+aYr+W+rueske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Zac5oKm77yMJmxkcXVvO+eyvSZyZHF1bzvmmK/lpb3ov5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aIkOWKn++8jCZsZHF1bzvnsr0mcmRxdW875piv5bm456a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nvo7lpb3jgII8L3A+PHA+PGVtPjEwMi48L2VtPuS4gOmil+WS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dl+iCie+8jOS4ieS4pOezr+exs++8jOWbm+eJh+eyveWPtu+8jOWBmuaIk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IsOS6lOminOWFreiJsueahOekvOebku+8jOaJk+edgOS4g+W9qeWFq+mjmO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S5neWIhuecn+ivmu+8jOijueedgOaXoOaVsOelneemj+mAgee7meS9oO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lvei/kO+8gTwvcD48cD48ZW0+MTAzLjwvZW0+55yL5Yiw57K95piv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Ze75Yiw57K95piv5pyA5b+r5LmQ55qE5LqL77yM5ZCD5Yiw57K9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44CC56uv5Y2I6IqC5Yiw5LqG77yM5oS/5L2g5ZCD5Ye65bmz5a6J77yM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ZCD5Ye655Sc6Jyc77yM5ZCD5Ye65aaC5oSP77yM5ZCD5Ye6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iJDlip/mupDoh6rmgqjnmoTmoL3ln7nvvIzkvJjnp4D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gJXogJjjgILkuLrku4rlpKnllp3lvannmoTlkIzml7bvvIzmiJHku6z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qjlvZPliJ3nmoTmlZnor7LlkoznrrToqIDvvIHogIHluIjnpZ3mgqj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wNS48L2VtPuerr+WNiOiKguWIsOS6hu+8jOaChOaCh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W4puedgOaIkeacgOecn+ePjei0teeahOelneemj++8jOS4gOS7v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heiwiu+8jOS4gOS7veWmguaEj++8jOS4gOS7vea4qemmqO+8jOS4gOS7v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veeJteaMgu+8jOS4gOS7veWuieW6t+mDvee7meS9o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Yiw77yM5Zac5rSL5rSL77yM6ZSj6byT6Zi16Zi16L+O56uv5Y2I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77yM6Im+5ruh5aCC77yM6b6Z6Iif56ue5Y+R5LqJ5byx5by677yb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Jyc57OW77yM5bm456aP55Sf5rS75LiH5bm06ZW/44CC56Wd5L2g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cuPC9lbT7mr4/lvZPkuIDkuKroioLml6XmnaXkuLTvvIzmiJ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mg7PotbfkvaDvvIzkuI3nn6XkvaDmmK/lkKbkuZ/lkozmiJH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nYDov5zmlrnvvIzmgJ3lv7Xoh6rlt7HnibXmjILnmoTkurrjgIL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LrkvaDpgIHkuIrkuIDku73npZ3npo/vvIE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mXruWAme+8jOeyveaYr+emu+S4jeW8gOS9oO+8geerr+WNiO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puaBvOa2iOWkseW+l+aXoOW9seaXoOeyve+8jOS6i+S4mueyveaYr+aIkOWK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yveaYr+e+jua7oe+8jOWutuW6reeyveaYr+W5uOemj++8jOS6i+S6i+eyve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5LjwvZW0+56uv5Y2I5Yiw5LqG77yM55So5LiA5Lu9576O5Li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iZyZHF1bzvvvIzkuIDku73lvIDlv4MmbGRxdW876IqxJnJkcXVvO++8jO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ZsZHF1bzvnu78mcmRxdW8777yM5LiA5Lu95b+r5LmQJmxkcXVvO+WPt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DkuIDkuKombGRxdW875byA5b+D57K9JnJkcXVvO+mAgee7meS9oO+8jOaEv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14wXu+8gTwvcD48cD48ZW0+MTEwLjwvZW0+5YGH5aaC5oiR55qE5a2X5YW4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6L+Z5Liq5a2X77yM6YKj5LmI5ZCO6Z2i55qE6Kej6YeK5LiA5a6a5piv5L2g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5qE6K+X5Y+l6YeM6Z2i5pyJ5oOz5b+16L+Z5Liq6K+N77yM6YKj5LmI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44CC5Lqy54ix55qE77yM56uv5Y2I6IqC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fkuovlpoLmhI/vvIzlubPlronnvanvvJvouqvkvZPmo5LvvIznpo/lr7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u6HloILvvIzmrKLkuZDnu5XvvJvlubjov5Dmib7vvIzlkInmmJ/nhafvvJvlh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sL3pgI3pgaXjgILnq6/ljYjlronlur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ib3Vua20xdT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Ym91bmttMX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BEE340E7E2236E57FE5A36EE1E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