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46CFF52F485087B356028454CD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46CFF52F485087B356028454CD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Kz54i25ouc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awlOWPmOW+l+ecn+W/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PmOW+l+ecn+Wdj++8jOWHuumXqOWkluWll+imgeW4pu+8jOedoeinieiiq+Wtk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muWQg+awtOaenOmdkuiPnO+8jOWlveWlveS/neaMgeW/g+aAge+8ge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h+W5tOS4jeiDveWbnuWutu+8jOe7meaCqOmBk+Wjs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vueS6juaIkeS7rOadpeivtO+8jOacgOWkp+eahOW5uOemj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eQhuino+iHquW3sueahOeItuavje+8jOaIkeW+l+WIsOS6hui/meenje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acquWkseWOu+i/h++8jOaJgOS7peWcqOmZpOWkleWIsOadpeS5i+mZhe+8jOaIk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ivtOWjsO+8muiwouiwou+8gTwvcD48cD48ZW0+My48L2VtPuacieS4gOS4qu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eUuOeUuO+8jOacieS4gOS7veaEn+aDhe+8jOmHjeWNg+aWpO+8jO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+8jOacieS4gOWPpeivne+8jOWvueS9oOivtO+8mueItuS6su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Jk+W8gOeahOaYr+WQieelpe+8jOeci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v+i/kO+8jOaEv+aJgOacieacn+acm+WSjOelneemj+a2jOWQkeS9oO+8jOaEv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WMluS9nOecn+aMmueahOelneemj+mAgee7meS9oO+8muW8gOW/g+eZvuWIhueZ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yvuW9qe+8jOaYpeiKguW/q+S5kO+8gTwvcD48cD48ZW0+NS48L2VtPu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S9oOS7rOi/mOWlveWQl++8n+S9oOS7rOeahOi6q+S9k+iuqeaIkeeJteaM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skeWuueiuqeaIkeaDs+Wutu+8jOS9oOS7rOeahOeIseaEj+iuqeaIk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eahOasouS5kOiuqeaIkeWPr+S7peS7mOWHuuS7u+S9leeahOS7o+S7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KseWEv+mcgOimgemYs+WFieeahOWRteaKpO+8jOeZveS6kemcg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eahOect+mhvu+8jOiXpOWEv+mcgOimgeevseeshueahOaMgeaJtu+8jOiIueWEv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a5vuW6h+aKpO+8jOeItueIsemcgOimgeS4gOeUn+WOu+ino+ivu++8ge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W/mOS6hue7meS9oOWwiuaVrOeahOeItuS6sumAgeS4iu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W5tOeahOmSn+WjsOWNs+WwhuWTjei1t++8jOa3sea3seeahOaAneW/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8oOmAku+8jOaaluaalueahOmXruWAmeiXj+WcqOW/g+W6le+8jOecn+W/g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mDqOmAgee7meS9oOOAgumihOelneeIuOeIuOWmiOWmiOS9oOmZpOWkl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i0oui/kOa7mua7mu+8jOS4gOeUn+W5s+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Br+esvO+8jOWkmuWPr+eIse+8jOe6oue6oueBq+eBq+W4pue7meaCqO+8jOe6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l++8jOadpeWAkuS6hu+8jOW5s+WuieW/q+S5kOmAgee7meaCqO+8jOe6oueOm+eR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i0te+8jOS7iuW5tOaCqOaYr+Wkp+e6ouS6uu+8jOelneaCqOe6oue6oueBq+eBq+i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gTwvcD48cD48ZW0+OS48L2VtPumAgeS9oOW6t+S5g+mmqO+8jOS9oOS4gOWum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qui0ue+8jOmAgeS9oOibi+ezle+8jOS9oOS4gOWumuivtOaIkeWkuOW8oO+8jOmAg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jOS9oOS4gOWumuivtOiHquW3seS4jee8uu+8jOmCo+aIkeWwsemAg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iAgeeIuO+8jOaYpeiKguW/q+S5kO+8jOawuOi/nOW5t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IzmnJvmiJHnmoTniLjniLjlpojlpojouqvkvZPlgaXlurfvvIz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HmiJHkvJrliqrlipvlrabkuaDvvIzliqrlipvlt6XkvZzvvIHkuonlj5bku5bku6z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nrJHlrrnvvIE8L3A+PHA+PGVtPjExLjwvZW0+5pil6IqC5Yiw5p2l77yM5oS/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77yM5L2g55qE5b+r5LmQ5YOP5Lq65rCR5biB5LiA5qC35LiN5pat5Y2H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4q25Ya15YOP6IKh5biC5LiA5qC35Z2a5oy677yM6LSi6L+Q5YOP5qW85bi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Gr54iG77yM5bm456aP5oyH5pWw5YOP5rK55Lu35LiA5qC35bGC5bGC5pSA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AgeeIuO+8jOS7iuWkqeaYr+aWsOW5tO+8jOS9oOS4je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elneiAgeeIuOi6q+S9k+WBpeW6t++8jOW5s+W5s+WuieWuie+8geimgeS4je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OeJqeWViu+8n+S4jei/h++8jOW+l+imgeS9oOaKpemUgOWVi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pm4TpubDvvIzmiJHmmK/lsI/puJ/vvJvkvaDmmK/lpKfmoJH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JvkvaDmmK/miJHogIHniLjvvIzmiJHmmK/kvaDpgqPkvY3nibnosIPnmq7mjaP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nu5nmgqjoioLml6XnmoTpl67lgJnjgILnpZ3niLjniLjmlrDlubT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E8L3A+PHA+PGVtPjE0LjwvZW0+54i25Lqy77yM5oKo5Zyo5oiR55y8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mA5LiN6IO977yM5YaN6Zq+55qE5LqL5Yiw5oKo6Z2i5YmN77yM6YO95Y+v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oKo5piv5oiR5b+D55uu5Lit55qE6Iux6ZuE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m+iLpueahOeIuOeIuOWmiOWmiO+8jOWEv+WtkOmVv+Wkp+S6hu+8jOiwouiwo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CsuS5i+aBqeOAguS7peWQjuaIkeiHquW3seeahOS6i+aIkeacieiHquW3se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4jOacm+S9oOS7rOS4jeimgeavq+S4jeaAnee0oueahOS4gOW+i+WQpuWu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nrqHot53nprvmnInlpJrov5zvvIzniLbkurLmnInlpJrog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sLjov5zpg73mmK/miJHku6zlv4PkuK3nmoTkuIDpnaLml5fluJzjgILlubT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iLbkurLnjK7kuIrmnIDnnJ/mjJrnmoTnpZ3npo/vvIzmmKXoioLlv6vkuZD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E3LjwvZW0+5oC75pyJ5LiA5Liq5Lq65bCG5oiR5Lus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77yM5oC75pyJ5LiA56eN54ix6K6p5oiR5Lus5b+D55eb44CC6L+Z5Liq5Lq65bCx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L+Z56eN54ix5bCx5piv54i254ix44CCPC9wPjxwPjxlbT4xOC48L2VtPueItu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+Wxse+8jOWQq+iThOWPiOa3semVv+OAgueItueIseWDj+adoeaxn++8jOa6kOi/nOWP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OAgueItueIseiVtOWQq+edgOWxseeahOS8n+WyuO+8jOaxn+eahOWuveW5v+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aYr+S4lueVjOS4iuacgOS6huino+aIkeeahOS6uu+8ge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WBpeW6t++8gTwvcD48cD48ZW0+MTkuPC9lbT7lubTlj4jkuIDlubT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JvkuIDml6Xlj4jkuIDml6XvvIzml6XokL3ml6XotbfjgILniLjniLjnmo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JflhaXmiJHnmoTlv4PlupXjgILlnKjov5nmlrDlubTkuYvpmYXvvIzmlazkuIr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hZLvvIznpZ3niLjniLjlronlurfplb/lr7/vvIzmrKLmrKPml6D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554i577ya5paw5bm05bCx6KaB5p2l5LqG77yM5YS/5a2Q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oKo77yM54Of6KKL5ou/5b6X5LiN6KaB6YKj5LmI5Yuk5LqG77yB6YWS5p2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C5b2T56uv77yM6L+Y5piv6auY5YW05Zyw5aSa5ZO85ZO85Lqs5Ymn5ZCn77yB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S/5a2Q5LiA5a6a5Zue5a625oO55oKo6auY5YW0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acgOiZlOivmueahOelneemj++8jOW4pue7meS9oOaXoOWwveeahOWWnOaC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j+S4gOS4quS7iuWkqemDvei/h+W+l+W5uOemj+e+jua7oe+8jOaEv+S9o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kqemDveavlOS7iuWkqeW/q+S5kO+8jOelne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rblkoznnabvvIzkurrkvLzku5nvvIzmvYfmtJLotbDkurrpl7TvvJvphZ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m7LovbvlvLnvvIzpnJPpnJ7oiJ7nv6nnv6nvvJvoirHlhL/nvo7vvIznoqfmsLTm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lvankupHpl7TvvJvmoqbmiJDnnJ/vvIznpo/npoTlhajvvIznpZ3mhL/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JvnpZ3mlrDlubTlv6vkuZDvvIE8L3A+PHA+PGVtPjIzLjwvZW0+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77yM6aaW6YCJ5piv5pil6IqC44CC56uL5b+X5aW95Lq657yY77yM5aSp5aSp6Zy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5YGl5bq35bi455u45Ly077yM6aWu6aOf5Yqg6ZS754K844CC5aW96L+Q5Zyo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+H5pil6IqC44CCPC9wPjxwPjxlbT4yNC48L2VtPuawuOi/nOaIke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WcqOaIkeiCqeS4iueahOWPjOaJi++8jOmjjui1t+eahOaXtuWAme+8j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eDre+8m+awuOi/nOaIkemDveS8muiusOW+l++8jOS8tOaIkeaIkOmVv+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oOeahOWygeaciOaNouaIkOaIkeaXoOW/p+eahOW/q+S5kO+8ge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lgaXlurfmmK/mnIDkvbPnmoTnpLznian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K/mnIDlpKfnmoTotKLlr4zvvIzkv6Hlv4PmmK/mnIDlpb3nmoTlk4HlvrfvvIz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mjJrnmoTpl67lgJnvvIznibXmjILmmK/mnIDml6Dnp4HnmoTmgJ3lv7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nIDnvo7lpb3nmoTor53or63jgILnpZ3kvaDmlrDmmKXlv6vkuZDvvIH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2LjwvZW0+5LiN566h5Lu75L2V5pe25YCZ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pyA5aW955qE54m55pWI6I2v77yM5a6D5peg6Imy57Sg5pu05LiN6ZyA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LiN5Lya6L+H5pyf77yM5pyN55So5ZCO5Lya5pe25pe25Yi75Yi75Zyw5Ye654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6Wd5pil6IqC5b+r5LmQ77yBPC9wPjxwPjxlbT4yNy48L2VtPuimgeefpemBk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7meS6huaIkeS7rOeUn+WRve+8jOaYr+eItuS6suaKiuaIkeS7rOaVmeiCsu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tuS6suW4puaIkeS7rOi1sOWQkeS6uueUn+OAguaWsOW5tOWIsOS6hu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iusOW+l+i/meS4quaXpeWtkO+8jOS4uueItuS6sueliOemj++8jOaEv+S7lu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guPC9lbT7nnYHlvIDnnLzmmbTml7b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nIvliLDmiJHnpZ3npo/vvIznpZ3kvaDmnInkuKrpmLPlhYnoiKznmoTlv4Pmg4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liY3vvIzopoHkvaDmlLbliLDmiJHnmoTpl67lgJnvvIzmmZrkuIr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npZ3mmKXoioLlv6vkuZDvvIE8L3A+PHA+PGVtPjI5LjwvZW0+5oOz5b+1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WT77yM5oOz6K+055qE6K+d5b6I5aSa44CC5L2G5oiR5pyA5oOz55+l6YGT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5qE5aW95LiN5aW977yf5Zyo6L+Z5Liq5rip6aao55qE5pe25Yi777yM5o2O5Y67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55qE6Zeu5YCZ5LiO56Wd56aP77yM5biM5pyb5L2g5b6I5aW977yM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cieS9oOS7rO+8jOWutu+8jOaJjeaYvuW+l+a4qeaa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+8m+acieS9oOS7rO+8jOeIse+8jOaJjeaYvuW+l+ecn+ivmue+jua7oe+8m+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he+8jOaJjeaYvuW+l+a1k+WOmua3sei/nO+8m+acieS9oOS7rO+8jOaIk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5uOemj+W4uOS8tO+8m+aVrOeIseeahOeItuavjeWPjOS6su+8jOaIkeeIs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aZmuW5tOWBpeW6t++8jOW5uOemj+mVv+Wu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aPlnKjmgqjnmoTlhbPniLHlpJbmiJDlsJHvvIzlpoLku4rmiJHlpKfkuob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mgqjmm7TlsJHnmoTniLHjgILmiJHopoHlrabmtbfmtoXvvIznlKjlpKfmoJHlvZP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LjnnYDmtbfmsLTmraPlnKjlnLDluZXkuIrlhpnvvJrniLjniLjvvIzmiJHniLH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S/5pe277yM5ZaK55qE56ys5LiA5Y+l5piv5aaI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Lu956S854mp5piv57uZ5aaI44CC6ICM5L2g6buY6buY5Zyo6Lqr5ZCO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oiR5Y205rKh5oSP6K+G5Yiw44CC5aaC5LuK5Zyo5aSW55qE5oiR5Lu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D44CC5LuK5aSp5piv5paw5bm077yM5oiR5oOz6K+054i45oiR5oOz5L2g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qOeahOi+m+iLpuaIkeeci+WcqOecvOmHjO+8jOaCqOeahO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iusOWcqOW/g+mHjO+8jOa3sea3seeahOeItueIseiuqeaIkeaEn+WKqO+8jOe7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iuqeaIkeaEn+iwouOAguS6sueIseeahOeIuOeIuO+8jOaYr+aWsOW5t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mHjO+8jOmAgeS4iuaIkeacgOecn+aMmueahOelneaEv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IuOeIuOW/q+S5kOavj+S4gOWkqe+8geW5uOemj+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bniLHlhbblrp7lvojnroDljZXjgILlroPlg4/nmb3phZLvvIzovpvovqP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vvIzlrrnmmJPorqnkurrphonlnKjlhbbkuK3vvJvlroPlg4/lkpbllaHvvIzoi6bm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hofpppnvvIzlrrnmmJPorqnkurrkuLrkuYvmjK/lpYvvvJvlroPlg4/ojLbvvIzlubP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rLliIfvvIzorqnkurrlnKjkuI3nn6XkuI3op4nkuK3kuIrnmL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qE5rWB6YCd6IO95L2/55qu6IKk6YCQ5pel5biD5ruh6YGT6YGT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5uu5Lit55qE5oKo77yM5piv5rC46L+c5bm06L2755qE54i25q+N44CC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6Wd5oKo5paw5bm05b+r5LmQ77yM6Lqr5L2T5YGl5bq3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uOWmiOepuuW3ouWEv+eahOmUme+8jOaDs+W/teabtOav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kmu+8jOWEv+iLpeeOsOWcqOS4jeaLvOaQj++8jOi+nOi0n+eIuOWmiOWFu+iCs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+WHuuS4gOeVquS6i+S4muadpe+8jOeIuOWmiOS6q+emj+eIuOWmiOS5kO+8jOWPke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r+WvhOeIuOWmiO+8jOWmguWQjOWEv+WcqOi6q+i+uei/h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lpoLlsbHvvIzpq5jlpKflt43ls6jvvJvniLbniLHlpoLlpKnvvIznspfml7f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niLbniLHlpoLmsrPvvIznu4bplb/mupDmupDjgILniLbniLHmt7HpgoPjgIHnuq/m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7lm57miqXvvIzniLbniLHoi6bmtqnjgIHpmr7mh4LkuI3lj6/kvIHlj4rjgIL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kuIvniLbmr43lgaXlurfjgIHlubPlronvvIE8L3A+PHA+PGVtPjM4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LiN6K665L2V5pe25L2g6YO95piv5oiR55qE5ouQ5p2W77yM57uZ5oiR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a55ZCR77yM57uZ5oiR5Yqb6YeP77yM6K6p5oiR5Y+v5Lul6LWw5aW9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616Lev44CC5pil6IqC5b+r5LmQ77yBPC9wPjxwPjxlbT4zOS48L2VtPu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mumHjOa1gea3jOedgOaCqOeahOihgOa2su+8jOaIkeeahOaAp+agvOS4iua3seeDm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sOiusO+8jOaIkeeahOaAneaDs+mHjOe7p+aJv+edgOaCqOaZuuaFp+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Ih++8jOaIkeawuOi/nOS4jeS8muW/mOiusO+8jOeIu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lrDlubTvvIzmhL/kvaAmbGRxdW8754i4JnJkcXVvO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e0p+aKk+S9j++8jCZsZHF1bzvniLgmcmRxdW875b+r5LmQ54mi54mi5oqK5o+h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uCZyZHF1bzvlv4Pmg4XlpKnlpKnngb/ng4LvvIwmbGRxdW8754i4JnJkcXVvO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+eos+WSrOS9j++8jCZsZHF1bzvniLgmcmRxdW875YGl5bq36ZW/6ZW/5ZG15oqk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uCZyZHF1bzvlubjnpo/kuYXkuYXpmarkvLTvvIE8L3A+PHA+PGVtPjQx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6aao55qE5riv5rm+77yM54i55piv5oWI56Wl55qE5aSn5bGx77yM5aiY5piv5ZC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5YS/5piv5ryC5rOK55qE5bCP6Ii577yM5bm05piv5rWT5rWT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iv5Zui6IGa55qE6aOO5biG44CC5oiR55qE56Wd56aP5pivMzY15aSp6Iqs6I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62+77ya5paw5bm05b+r5LmQ77yBPC9wPjxwPjxlbT40Mi48L2VtPuayoeacieavlOiE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eahOi3r++8jOayoeacieavlOaDheabtOWdmueahOefs++8jOayoeacieavlOeIse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t+OAgueItuS6su+8jOeUqOeIsemTuuWeq+WtkOWls+eahOaIkOmVv+i3r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lemihuWtkOWls+i1sOWQkeS6uueUn+W9vOWyuOOAguaWsOW5tOW/q+WIsOS6h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mXruWAmeS7lu+8gTwvcD48cD48ZW0+NDMuPC9lbT7ov5nkuIDliLvvvIzpgIHljr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ngrnnvIDvvJvov5nkuIDliLvvvIzmg7Plv7XogIHniLjvvIzkuLrmgq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ov5nkuIDliLvvvIzor7Tlo7DniLHkvaDvvIzlv4PmhI/nm7jpmo/vvJv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vvIznpZ3mmKXoioLlv6vkuZDvvIE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biM5pyb5oiR55qE54i25q+N6IO95YGl5YGl5bq35bq3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yJ77yM5b+r5b+r5LmQ5LmQ55qE77yB6Led56a75LmL6ZqU5bm25LiN5oSP5ZG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5aP5LqO6IGU57O75bm25LiN5oSP5ZGz5b+Y6K6w77yM5LiN6IO955u46KeB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Ya35ryg77yM5LiA5YiH5Y+q5Zug5Li65oiR5Lus6YO95rS75Zyo5b+Z56KM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5L2G5oiR5L6d54S26K6w5b6X5L2g77yM56Wd54i454i4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aCqOaYr+S4gOajteWkp+agke+8jOaYpe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CqOW5u+aDs++8jOWkj+WkqeWAmuedgOS9oOe5geiMgu+8jOeni+WkqeWAmuedgO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GrOWkqeWAmuedgOaCqOayieaAneOAgjwvcD48cD48ZW0+NDYuPC9lbT7mgq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mkK3lu7rlv4PngbXnmoTlsI/lsYvvvIzmgqjnlKjoh4LohoDmkpHotbflrrblu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gqjnlKjmhYjniLHnrZHotbflpKfniLHnmoTloKTlnZ3vvIzmgqjnlKjovp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ubjnpo/nmoTkvKDlpYfjgILmmKXoioLvvIzmhL/kurLniLHnmoTniLjniL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sLjov5zlubTovbvvvIE8L3A+PHA+PGVtPjQ3LjwvZW0+54i25Lqy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77yM57uZ5LqG5oiR5LiA5pa55rKD5Zyf77yM54i25Lqy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46L+c55qE5aSq6Ziz77yM56Wd54i454i45paw5bm05b+r5LmQ77yB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iwgeeHg+mdkuaYpeWygeaciOmZquaIkeW6pui/h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W5tO+8jOiwgeeUqOa4qeaaluiHguiGgOe7meaIkemBv+mjjua4r+a5vu+8jOiwgeeU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+aVmeWvvOaMh+W8leaIkeWJjei3r+eahOaWueWQke+8jOiwgeeUqOWFs+aAgOm8k+W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jjumbqOS6uueUn++8jOaYr+eItuS6sueahOaXoOengeaXoOaAqO+8jOaYr+eIt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5v+mrmOi/nO+8jOaWsOW5tOWIsOS6hu+8jOaEv+eItuS6sui6q+S9k+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huuW/g+avj+S4gOWkqeOAgjwvcD48cD48ZW0+NDkuPC9lbT7niLjniLjvvIz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omb3nhLbpg73mmK/lpbblpbbnhafpob7nmoTmiJHlpJrvvIzkvYbmmK/lpbblpbb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6XlkI7opoHlpb3lpb3lrZ3pobrkvaDku6zvvIzljbPkvb/lpbblpbbkuI3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pgZPvvIzmiJHkuZ/nn6XpgZPkvaDllpzmrKLlk6Xlk6XvvIzkvYbmmK/lk6Xlk6X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j6rmmK/kvaDkvoTlhL/vvIzkvaDor7TnmoTor53miJHpg73mmI7nmb3vvIzmiJHkvJr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vaDnmoTjgILmhL/ouqvkvZPlgaXlurfvvIHlsJHllp3ngrnphZL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y54ix55qE54i454i45aaI5aaI77yM5Zyo6L+Z5a+S5Yas5LmL6Zm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paw55qE5LiA5bm077yM5pyJ5LqG5LiA5Liq5paw55qE5byA5aeL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q5bex5pyA5aSn55qE5Yqq5Yqb5Y675a2m5Lmg44CC5oKo5Lus5Lmf6K+35pS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4Wn6aG+5aW96Ieq5bex44CC56Wd5oKo5Lus5LiH5LqL5aSn5ZCJ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1MS48L2VtPueIuOeIuO+8jOaCqOeahOeUn+WRveS4jeaYr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S8vOaYpeWFie+8jOW5tuixoeWkj+WkqeeahOWkqumYs+S4gOagt+eBq+eDre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Wkqeaeq+WPtuS4gOiIrOeahOiJsuW9qe+8jOaXtuWAvOmcnOWkqeWto+iKgu+8jOS5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YvuW+l+elnumHh+WlleWlleOAguelneemj+aCqO+8jOawuOi/n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K/mgqjnu5nkuobmiJHnlJ/lkb3vvIzmmK/mgqjmiprogrL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mK/mgqjmlZnkvJrmiJHotKPku7vvvIzmmK/mgqjorqnmiJHnn6XpgZPmgI7moL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jgILniLjniLjvvIzmgqjmmK/miJHnmoTmppzmoLfvvIzmiJHopoHlg4/mgqj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iJrlvLrjgILmlrDlubTliLDkuobvvIznpZ3mgqjlv6vkuZD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q+P5b2T5oOz6LW35L2g5bCx5peg5q+U55qE6Ieq6LGq77yM5pe2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oiR5LiN5pe25aWL6L+b44CC6L+Z5Liq54m55q6K55qE5paw5bm06YeM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o55qE5LuY5Ye644CB5oKo55qE56WI55u877yM5Y+q5Li65oiR55Sf6ZW/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4i454i444CCPC9wPjxwPjxlbT41NC48L2VtPuiAgeeIuO+8jOS7iuWkqe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4jeefpemBk+WQp++8n+elneiAgeeIuOi6q+S9k+WBpeW6t+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UuPC9lbT7lpKnmsJTlj5jnmoTlpb3lv6vvvIzmsJTmuKn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Y/vvIzlh7rpl6jlpJblpZfopoHluKbvvIznnaHop4nooqvlrZDopoHnm5bvvIz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pnZLoj5zvvIzlpb3lpb3kv53mjIHlv4PmgIHvvIHniLjniLjvvIzlpojlpoj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og73lm57lrrbvvIznu5nmgqjpgZPlo7DmlrDlubTlv6vku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a626YeM55qE6aG25qKB5p+x77yM5piv57uZ5L2g5peg5pyf6ZmQ55qE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2g55qE5oiQ6ZW/6ICM57uI5pel5LiN5YGc55qE5b+Z56KM77yM5piv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6e5Y205Y+I5aSn54ix5peg6L6555qE5oWI54i277yM5paw5bm05Yiw5LqG77yM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w5bm05b+r5LmQ77yM5bm456aP5a6J5bq377yBPC9wPjxwPjxlbT41Ny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aEv+eItuavjeW8gOW8gOW/g+W/g+avj+S4gOWkqe+8j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S9nOS4uuS9oOS7rOeahOWEv+WtkOaIkeWwhuadpeS8muWlveWlveeahOeFp+mh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WQjOaXtuaIkeS5n+WcqOi/memHjOWQkeeItuavjemBk+S4gOWjsO+8m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Wls+WBmuWHuueahOWunuWcqOWkquWkmuS6hu+8jOaIkeiht+W/g+eahOWQkeS9oOS7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aWsOaYpeW/q+S5kOOAgjwvcD48cD48ZW0+NTguPC9lbT7kuI3nrqHot53nprv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iLbkurLmnInlpJrogIHjgILniLbkurLmsLjov5zpg73mmK/miJHku6z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ml5fluJzjgILlubTmlrDlubTvvIznu5nniLbkurLnjK7kuIr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rDlubTlv6vkuZDvvIzmlrDlubTlv6vkuZDvvIE8L3A+PHA+PGVtPjU5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ZCN5a2X5Y+rJmxkcXVvO+e+juS4veiwjuiogCZyZHF1bzvvvIzmgLvlnKjlhL/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pmpDol4/oh6rlt7HnmoToi6bnl5vjgILniLbkurLnmoTlkI3lrZflj6smbGRxdW8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aOwJnJkcXVvO++8jOS4peiCg+eahOiDjOWQjuaYr+S4h+iIrOaflOaDh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wseWIsOS6hu+8jOS4gOWumuiusOS9j+e7meeItuS6suaJk+eUt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lrDlubTmnKrliLDvvIznpZ3npo/lhYjliLDvvJvlrrbkurrmnK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hYjliLDvvJvnuqLljIXmnKrliLDvvIznpo/msJTlhYjliLDvvJvpnq3ngq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mhI/lhYjliLDjgILmhL/kvaDlnKjmlrDnmoTkuIDlubTph4zvvJr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YxLjwvZW0+5pyA566A5Y2V5Lmf5piv5pyA5oOz6K+0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6Wd54i454i45aaI5aaI6Lqr5L2T5YGl5bq344CB5b+D5oOF5oSJ5b+r77yB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6277yM5L2g5Lus5Lmf5LiA5qC36KaB6L+H5LiA5Liq5b+r5LmQ55qE5paw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9oOaciemrmOWxseeahOW3jeWzqO+8jOS9oOacieiLjee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emYlO+8jOS9oOacieWkp+a1t+eahOeip+azou+8jOS9oOacieaYn+epuueahOeji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aIkeWJjei/m+eahOeBr+eBq++8jOS9oOaYr+aIkeeUn+WRveeahOiIueiIt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WIsOS6hu+8jOelneaCqOaWsOW5tO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ZqbHdoOTNh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mamx3aDkzY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46CFF52F485087B356028454CD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