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4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4A93E7ACEF13DFB2E470B070374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A93E7ACEF13DFB2E470B070374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ICB5YWs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9oOeci+edgO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u+eUseaIkeiDoemXue+8jOaPkOS+m+S4k+WxnuaAgOaKse+8jOaAu+aYr+WWi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OAguaIkeefpemBk++8jOaIkeimgeeahOW5uOemj+W3sue7j+W+l+WIsO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iuqeaIkemBh+ingeS9oO+8jOiwouiwouS9oOiuqeaIkeeIseS4iu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uqeaIkeaLpeacieS9oOOAguaIkeS7rOS4gOWumuS8muawuOi/nOW5uOemj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aWsOW5tOW/q+S5kO+8gTwvcD48cD48ZW0+Mi48L2VtPuaWsOeahOmXqOeln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BlO+8jOaWsOeahOeBr+esvO+8jOaWsOeahOawlOixoe+8geWYu+WYu+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aIkeeahOmXruWAmeS+neaXp+OAgeeJteaMguS+neaXp+OAgeelneemj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WsOW5tOW/q+S5kO+8jOmYluWutuW5uOemj++8gT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huiHs++8jOaPkCZsZHF1bzvpkrEmcmRxdW8756Wd5L2gJmxkcXVvO+mRq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JrmhL/kvaDot5HmraUmbGRxdW876ZKxJnJkcXVvO+i/m+OAgeWLh+W+gOeb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44CBJmxkcXVvO+mSsSZyZHF1bzvnqIvkvLzplKbjgIHpg4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JnJkcXVvO+Wls+iyjOOAgeS4gOihqOS6uiZsZHF1bzvotKImcmRxdW8744CB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lpoLkuJzmtbfvvIzpuL8mbGRxdW875a+MJnJkcXVvO+m9k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p+W5tOWIneS6jO+8jOaWsOW5tOelneemj+mAgeWvueWtkOWEv++8mu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Wwj+S4pOWPo+WEv++8jOWSjOWSjOe+jue+juWkp+WutuWtkOWEv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Wlvei6q+S9k+WEv++8jOW8gOW8gOW/g+W/g+a2qOiWquawtOWEv+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aXpeWtkOWEv++8jOW/q+W/q+S5kOS5kOeyvuawlOelnuWEv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ato+i0n+eUtea6kO+8jOeisOWHuueBq+iKseWbm+a6he+8m+eIseaYr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S4gOeUn+S4gOS4luaItOWcqOaMh+Wwlu+8m+eIseaYr+aYn+WFie+8jOS9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a7oeWkqemDveaYr+azqOinhuS9oOeahOecvOOAgueOq+eRsOaDheS6u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W/g+aNouadpeecn+eIse+8jOeJteaJi+WIsOawuOi/nO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WsOW5tOadpe+8jOWlvei/kOadpeOAgu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S4h+S6i+maj+W/g+aEv+OAguS6i+S4muWGjeS4sOaUtu+8j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e6ouminOebuOS8tOeIseaXoOi+ue+8jOWutuW6reWSjOedpuS6uuWbouWc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SnuelqOavlOaYn+aYn+i/mOWkmu+8jOiEuOS4iueskeWuueavlOmYs+WFie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elneeMquW5tOW/q+S5kO+8gTwvcD48cD48ZW0+Ny48L2VtPuaWsOaYp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Wue+8jOS4nOaWuemAgeS9oOaRh+mSseagke+8jOilv+aWuemAgeS9oO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mAgeS9oOaIkOWKn+i3r++8jOWMl+aWuemAgeS9oOmSsea7oeS7k+OAgu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FqOmAgeWIsO+8jOmHkemTtui0ouWuneW9k+WktOeFp+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oOS4uuacieS9oO+8jOaJgOS7peS4jeWQjOOAguaipuS4r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WPmOW+l+mmmeeUnOaXoOavlO+8m+W/g+S4reWboOS4uuacieS9o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acieaso+WWnO+8m+eUn+a0u+S4reWboOS4uuacieS9oO+8jOWPmOW+l+WFhea7oe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eS9oOecn+Wlve+8geiAgeWFrO+8jOaWsO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lvei6q+S9k+WBpeW6t++8jOS4h+S6i+WmguaEj+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+8jOS6i+S4muacieaIkO+8jOePoOeOiea7oeWggu+8jOWkmuWvv+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0ouWkp+awlOeyl++8jOaUu+aXoOS4jeWFi++8jOaImOaXoOS4jei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gIHlhazvvIzkuI3orrrkvZXml7bkvZXlnLDjgILor7fkvaDpg73opo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mmK/mraPnmoTlvojniLHkvaDnmoTvvIHnm7TliLDmsLjov5zvvIHmiJHkuZ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r7nmiJHnmoTniLHkuZ/mmK/kuIDmoLfnmoTlnZrlrpr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aSN5LiA5bm077yM5pel5aSN5LiA5pel77yM5b+D5oOF5aW95L6/5piv5L2g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Y+I6KaB6L+H5bm05LqG77yM56Wd5L2g5byA5b+D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+8jOWllOi3keWcqOmYs+WFieaYjuWqmueahOWto+iKgumHjO+8jO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JlOaOieS8nueahOmbqOWto++8jOihjOi1sOS6juW+rueskeeahOW/g+eUsOmXt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WcqOS5oemXtOWuiemdmeeahOWknO+8jOi/mOacie+8jOaIkeacgOW/g+WKq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mipuS4gOeskeOAgeS4gOS4vuS4gOWKqOS4re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hJ/mg4XmjqXlipvkvLTkvaDlsbHlsbHms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lpKnnqbrpmarkvaDlr7vlr7vop4Xop4XjgILnlJ/mtLvkuK3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hbHlkIzph4fpm4bjgILnlJ/mtLvkuK3lm6DkuLrmnInkvaDvvIzlop7mt7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jgILkurLniLHnmoTvvIzmlrDlubT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Y2B5LqM54K55oOz6LW377yM5oiR5oC75piv5LiN5Zac5qyi5pep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ac5qyi55Sc55qE5oSf6KeJ77yM5oiR6K+05oiR5LiN5Zac5qyi5aSq6YW4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6K+7552A6K+X5Y+l5ZO95ZK977yM5oiR5YaZ552A5Lik5Y+l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77yM5rKh5pyJ5YiG5byA55qE55CG55Sx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yoeaciemYs+WFie+8jOWTquadpeeahOWb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yoeaciemjjumcnO+8jOWTquadpeeahOeZvuiKseaMo+mmme+8m+ayoeaci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dpeeahOS6uueUn+ixqueIve+8m+ayoeacieaWsOW5tO+8jOWTquadpeeah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WUseOAguefreS/oeaJk+W8gO+8jO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HkurLniLHnmoTvvIzlm6DkuLrnibXkuobkvaDnmoTmiY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mipPkvY/kvaDnmoTmiYvjgILnu5nkvaDlubjnpo/nu5nkvaDlv6vkuZ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iJHniLHkvaDvvIHlnKjmiJHorrDlv4bnmoTnlLvlsY/kuIrlop7mt7v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mgIDlv7XvvIzkvLzplKblpoLnu4fvvIHor7fmjqXlj5f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hL/miYDmnInnmoTmrKLkuZDpg73pmarkvLTnnYDkvaD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yr5aSp55qE6Zuq6Iqx5piv6aOe6Iie55qE6J206J2277yM6Ye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55qE6Iqs6Iqz77yM5Lyg6YCS552A56Wd56aP55qE6Iqx6aaZ77yM5bim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c6Jyc5qKm5Lmh77yM56Wd5L2g5aW95Lq65LiA55Sf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fpeS9leaXpeWGjeebuOinge+8jOWPquefpeaDs+i1t+S9oO+8jOecvOWJ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/q+S5kOeahOWbnuW/huOAguS9oOaYr+WQpuS5n+WcqOaKiuaIkeaDs+i1t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eEtu+8jOWboOS4uuS9oOeci++8jOS4gOmil+a1geaYn+WImuWImuWIkuiQve+8j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S9oOeahOelneemj+WQkeaIkeS8oOmAku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j43mg5zkuIDnlJ/nmoTpgYfop4HvvIzlronlrojoiqzoirPnmoTmg4X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afkuInkuJbnmoToqpPoqIDvvIzlhbHkuqvniLHmgYvnmoTnm5vlrrTvvIzouLHmr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rPnlZTvvIznm7jnuqblubjnpo/nmoTmsLjov5zvvJvmvKvmraXmg4XmhI/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bHotbTogIHljrvnmoTpgqPlpKnjgIL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c5oiR5Lus55u45aSE5Lik5Zyw77yM546J57Cq6ZO25rKz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2/5Y2/5LmL5oOF77yM5Lik5Zyw5LmL6YGl6Zi75LiN5LqG6YOO5oOF5aa+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Lqm5pyJ5b+D54G155u457qm55qE6bmK5qGl77yB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eJh+eJh+e7v+WPtumlseWQq+edgOWvueag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S7luS5oeeahOaIkei9vea7oeWvueWutuS5oeeahOaAnee7qu+8jO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aDs+S9oOaDs+WutuaDs+S6suS6uuOAgumAgeWOu+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FqOWutuW5uOemj+eUn+a0u+abtOeUnOicn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nroDljZXvvIzlsLHmmK/lvZPkvaDntK/nmoTml7blgJnvvIzlj6/ku6X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Hmga/kuIDkuIvvvIzlsLHmmK/lvZPkvaDmuLTkuobvvIzlj6/ku6XlgZzkuIvmnaX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LTvvIzlsLHmmK/lvZPkvaDppb/kuobvvIzlj6/ku6XlgZzkuIvmnaXlkIP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HlsLHmmK/lvZPmiJHmg7PkvaDkuobvvIzlj6/ku6XlgZzkuIvmnaXlj5H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nj43mg5zlvq7lsI/lubjnpo/vvIzojrflvpflubPluLjlv6vkuZD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zLjwvZW0+5paw5bm055qE6aOO77yM5ZC5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77yb5paw5bm055qE6Zuo77yM5Yay5Yi35L2g55qE5peg5aWI77yb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6ZSB5a6a5L2g55qE5aSx6LSl77yb5paw5bm055qE5pel77yM54Wn6ICA5L2g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paw5bm05Yiw5p2l77yM5bm456aP5oCA5o+j77yM5paw5bm05b+r5LmQ77yM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77yBPC9wPjxwPjxlbT4yNC48L2VtPuS4lueVjOS4gOeJh+iMq+iMq+eZvemb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gOS7vea1k+a1k+ecn+aDhe+8jOeZvembquijhemlsOS4lueVjOeahOe+juS4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uuaDs+W/teS8oOmAkumXruWAme+8jOi+nuaXp+i/juaWsOaXtu+8jOmAge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W/q+S5kO+8jOelneS9oOS6i+S6i+WmguaEj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msqHmnInmib7liLDlvZLlrr/vvIzor7fmnaXmiJHnmoTmgID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kvaDvvIznu5nkvaDlhbPlv4PvvIznu5nkvaDlkbXmiqTvvIznu5nkvaD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nmoTnhafpob7vvIzor7fnu5nmiJHkuIDkuKrmnLrkvJrvvIzorqnmiJH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rojmiqTkvaDvvIzlpb3lkJfvvJ/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aSp5L2g5LiO5oiR5ZCM5Zyo77yM5LiT5ZCD5oiR5Y2I6aWt55qE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2g5LiO5oiR5ZCM5Zyo77yM5LiT562J5oiR6YCB5p2l55qE54ix44CC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5qE54ix77yM5oiR6YCB5L2g5YGl5bq355qE54ix77yM5oiR6YCB5L2g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6YCB5L2g5bm456aP55qE54ix44CC5Zub5rW35Li65L2g55qG5piv54ix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4ix77yBPC9wPjxwPjxlbT4yNy48L2VtPuiAgeWFrO+8mueIseS9oO+8ge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n+iwouS9oOWPiOS4gOW5tOi+m+WLpOeahOaTjeWKs++8geelneS9oOaWsOW5t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ei6q+S9k+WBpeW6t++8gee7p+e7rei+m+WLpOaTjeWKs++8ge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I7mnIjlhYnnhafmnInlv4PkurrvvIzkuLrkvaDmrKLnr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vvJvpn7bljY7lgL7or4nlp7vnvJjnl5XvvIzlpI/pm6jnp4vpo47puLPpuK/lsJ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nuqLpopznu5XmjIfmn5TvvIznuqLng5vmnpXlhaXlubjnpo/ln47vvJvpnZLkuJ3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kuIjnga/vvIzpk4HpqazlhrDmsrPml6DlvZLnqIvjgIL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Y+v54ix5LmW5ben55qE5bCP54y05a2Q77yM5Zyo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6YCB6L6+5LiA5Lu95b+r5LmQ77yM5oS/5L2g54y0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Sn5ZCJ77yM5byA5b+D5b+r5LmQ77yM5bm456aP5aaC5oSP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W96L+Q6aKR6aKR77yM6LSi5rqQ6IyC55ub77yM5Zac5LqL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zl+awtOa1ge+8jOaxtOawtOa1ge+8jOa1geS4jeWwveeCueeCu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/g+WktO+8m+W+gOS6i+epuuaCoOaCoO+8jOmaj+mjjueLrOa8gua1ge+8jO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i1t++8jOWPquaBqOebuOingeWkquWMhuWMhu+8m+S4g+S4g+epuuW/humVv+eUn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Niuengeivree0q+aeq+a1k++8jOebuOWuiOebuOefpeS8tOS4gOeUn+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EuPC9lbT7lpJrlsJHml6Xml6XlpJzlpJ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oIbnp6/vvIzlpJrlsJHnu4bnu4blr4blr4bniLHmgYvnmoTnvJbnu4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nibXmjILjgILmlrDlubTkuobvvIzlr7nkvaDnmoTniLHmhIjliqDmt7H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kvaDmlrDlubTlvIDlv4PvvIE8L3A+PHA+PGVtPjMyLjwvZW0+5q+P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7u95pS+55qE6YO95piv5ZCJ56Wl5aaC5oSP77yb5q+P5Ymv5a+56IGU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6YO95piv5a+M6LS16LSi5rCU77yb5q+P5p2v576O6YWS77yM5paf5ruh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bmz5a6J77yb6YCB5Lu956Wd56aP77yM5a2X5a2X6YO95piv55yf5b+D6K+a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6Wd5L2g5LiH5LqL5aaC5oSP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i/meWIhuS6q+W/q+S5kOeahOaXtuWIu++8jOWutuS6uu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4vuWbveWQjOW6hueahOaXtuWIu+OAguelneS9oOaWsOW5t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mguaEj++8gTwvcD48cD48ZW0+MzQuPC9lbT7nm7jmgYvnmoTml7blgJnmnI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nmoTml7bliLvmnIDlvIDlv4PvvIznm7jlrojnmoTml7bliIbmnID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oTml7bpl7TmnIDlv6vkuZDjgILkurLniLHnmoTmiJHniLHkvaDvvIzmhL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kuIDnlJ/nm7jlrojvvIznm7jmgYvnm7jnn6XkuIDovojlrZDvvIz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aSn5rW35b6I5rex6YGC77yM5L2G5piv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oSP5rex77yb6I2J5Y6f5b6I6L696ZiU77yM5L2G5piv5rKh5pyJ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4ix5a695Y6a77yb6K+35L2g5o+h57Sn5oiR55qE5omL5ZCn77yM5oiR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675a+75om+5bGe5LqO5oiR5Lus55qE77yM5bm456aP5b+r5LmQ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zNi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lneemj+aXqeS4gOeCue+8muaXp+eahOS4gOW5tOWujOe+juWPpeeCu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4jOacm+i1t+eCue+8m+W8gOW/g+W+rueskeWkmuS4gOeCue+8jOeDpuaBv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S4gOeCue+8m+iuqeaXpeWtkOWPmOW+l+W5uOemj+eCue+8jOW/q+S5kOS4jeat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aYpeiKguW/q+S5kO+8gTwvcD48cD48ZW0+MzcuPC9lbT7npZ3miJHnmoT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l7blhYnpo57pgJ3vvIzkvYbmiJHlr7nkvaDnmoTniLHljbTmm7T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LlnKjov5nnibnmrornmoTml6XlrZDph4zvvIzmiJHmg7PlkYror4nkva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b/miJHnmoTnlJ/lkb3lj5jlvpflrozmlbTjgIL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qX5aSW55qE5b6u6aOO6L276L276aOY6L+H77yM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ex5oOF6K+J6K+077yM5pyJ5L2g55qE5Lq655Sf6Iqs6Iqz6Iqx5py1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6Ieq5bex5oqK5o+h77yM5LuK55Sf5LiO5L2g5b+D5b+D55u46ZSB77yM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rex5rex5Y2w54OZ77yB6ICB5YWs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Sn+WjsOWTjeS6hu+8jOaWsOW5tOacneaIkei1sOadpeS6hu+8jOaIkeeah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WQkeS9oOeahOi6q+aXgeOAguS4jeaxguWQjOatpei1t+iInu+8jOWPquaEv+W/g+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4gOS4quiKguaLjei3s+WKqOOAgjwvcD48cD48ZW0+NDAuPC9lbT7lpoLmnp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mhL/mhI/nlKjnlJ/lkb3kuK3nmoTmr4/kuIDliIbmr4/kuIDnp5L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vvIznjrDlnKjmiJHog73lgZrnmoTvvIzlj6rmmK/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g7PnnYDkvaDvvIzmlrDlubTlv6vkuZDvvIE8L3A+PHA+PGVtPjQxLjwvZW0+5oqK5Y6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s55qE5b+D5oS/77yM5Y+Y5oiQ5Y6f5ruL5Y6f5ZGz55qE5paw5bm056Wd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4ix5ZyG5oOF5ZyG77yM6Iqx5aW95pyI5ZyG77yM5Lq657yY6LSi5rqQ77yM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paw5bm05b+r5LmQ77yB5paw5bm05aW977yBPC9wPjxwPjxlbT40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Jje+8jOS4lueVjOaYr+S4gOeJh+iNkuWOn++8jOmBh+WIsO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4gOS4quS5kOWbre+8jOi/h+WOu+eahOiuuOWkmuWygeaciO+8jOWvue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8lei9u+eDn++8jOacquadpeeahOaXoOmZkOeUn+a2r++8jOWboOS9oOiA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DMuPC9lbT7kuIDliIbogJXogJjmkq3kuIvkuIDliIb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spLmsZfmsLTluKbmnaXkuIDku73lv6vkuZDvvIzlnKjku6TkurrnpZ7lvoD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sIbmjKXmtJLng63mg4XvvIzosLHlhpnkurrnlJ/ljY7kuL3nr4fnq6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mi5Pov5vlj5bvvIzmiJDlsLHnlJ/lkb3ngb/ng4LovonnhYzvvIz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ovkuovpobrlv4PvvIzkuIfkuovlpoLmhI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Yiw77yM56Wd5L2g5Zyo5paw5bm06YeM77ya5LqL5Lia5aaC5p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5oOF6Ziz5YWJ54G/54OC77yM5bel6LWE5Zyw6KaG5aSp57+777yM5pyq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77yM54ix5oOF5rWq5ryr5L6d54S277yM5b+r5LmQ5ri45oiP5Lq66Ze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paw5bm05ZCJ56Wl77yB5aW96L+Q6b2Q5p2l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4jeingeW/g+aFjOaFjO+8jOS4pOecvOaXoOelnuaal+aXoOWFie+8jO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Rs+mlreS4jemmme+8jOWbm+iCouaXoOWKm+mBjei6q+S8pO+8jOS6lOiwt+adguey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iCoO+8jOWFreelnuaXoOS4u+aDn+W/teaDs++8jOS4g+S4iuWFq+S4i+W/g+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bsuW/g+aAnemavuWbnuiCoO+8jOWNgeWIhuaDs+W/teWlveWnkeWom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eiAgeWFrO+8jOaWsOW5tOW/q+S5kO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kuJbpl7Toh7Pnvo7kuYvnianvvIzlroPlv5jmjonng6bmgbzvvIzmipvlvIP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7rmnKrmnaXvvIzlsZXnpLrkv6Hlv4PjgILluLjluKbnrJHlrrnpnaLlr7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lhbbkuK3nmoTnvo7kuL3jgILmi6XmnInnrJHlrrnvvIz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h7Pnvo7kuYvkurrjgILogIHlhazvvIzmlrDlubT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A5Liq54y05bm055qE5pe25YCZ77yM5L2g5LiN6K6k6K+G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Y2w6LGh6YeM5Y+q5pyJ5rWq5ryr55qE55m95aiY5a2Q5ZKM6K64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+I5Yiw54y05bm077yM5oiR5Lus6LWw5Yiw5LqG5LiA6LW377yM5L2g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Lqy54ix55qE77yM5paw5bm0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i+eahOaYr+aWh+Wtl++8jOmAgeWHuueahOaYr+elneemj++8jOaNjuWOu+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UtuWIsOeahOaYr+aso+WWnO+8jOS6q+WPl+eahOaYr+ecn+aDhe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+8jOi6q+S9k+WBpeW6t++8jOS6i+S4muacieaIkO+8jOeIseaDhe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vaDmmK/po47vvIzmiJHmhL/mhI/lgZrkvaD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po57nmoTlho3pq5jlho3ov5zvvIzkvaDmiYvph4znmoTpgqPmoLnkuJ3nur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nmoTop4Hor4HvvJvlpoLmnpzkvaDmmK/mtbfvvIzmiJHmhL/lgZrpopfpuYX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onmsqblpJrmt7HvvIznlJ/mrbvpg73lnKjkvaDnmoTlv4PlupX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wLjwvZW0+5pyI5Lqu6L+Y5rKh5pyJ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J5Yeg6aKX5bCP5pif5pif5Zyo55yo55y877yM55Sw6YeO5LiK5LiA54mH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omL5LiN6KeB5LqU5oyH44CC5oiR5YOP5Liq55uy5Lq65LiA5qC377yM5rex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iA6ISa5Zyw6Lip552A55Sw5pu077yM5ZCR55Oc5Zyw6LWw5Y6744CC56Wd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aYpeW3suWIsO+8jOiKseaeneS/j++8jO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em4o+aeneWktOWPq++8m+Wkqeato+iTne+8jOS6kee/qee/qe+8jOi9u+mjjuaXoOWj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ee7te+8m+aYpeWFiee+ju+8jOidtue/u+mjnu+8jOaAjuavlOelneemj+adpeS9n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Qm+Wlve+8jOeIseaDheeske+8jOS6i+S4muiFvumjnuatpeatp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qb/ov4fml6DmlbDlsbHlt53vvIzotorov4fml6DmlbDln47luIL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ngbXmu6HotrPvvIzmtJfmtqTkvaDmu6HouqvnmoTnlrLmg6vvvIzmhL/mr4/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Krllpzmgqbpg73mmK/pn7PnrKbvvIzkuLrkvaDosLHlh7rlubjnpo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zLjwvZW0+6aOO6Zuo55u46ZqP5Li66L+96ZqP77yM6bG8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65bi45Ly077yM5rKZ55+z55u45a655Li65LqS5YuJ77yM5L2g5oiR55u45Ly05Li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L2g55u45Ly055Sf5rS75omN5aSa5b2p44CC5L2g77yM5bCx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a6d6LSd77yM5paw5bm05b+r5LmQ77yBPC9wPjxwPjxlbT41NC48L2VtP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IkeaYr+eUnOeUnOeahOezluaenO+8jOS9oOeDpui6geeahOaXtuWAm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eahOmbtumjn++8jOS9oOS8pOW/g+eahOaXtuWAmeaIkeaYr+a4qeaalueah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dr++8jOS4uuS6huS9oO+8jOaIkei/nOemu+i+kOWwhO+8jOiuqeS9oOeOq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v+eUqOabtOaUvuW/g+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rDlubTliLDvvIzmiJHorrjkuIvmhL/mnJvvvIzmhL/kvaDvvJrlr5Llh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gIHmmpbkuI3nlY/lr5LvvJvppaXppb/ml7bvvIzmnInkurrpgIHppa3kuI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lm7Dpmr7ml7bvvIzmnInkurrkvLjmiYvmnaXmibbmjIHvvJvlraTljZXml7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lr4Llr57mtojjgILmhL/kvaDlvIDlv4Pmr4/kuIDlpK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6L+H6Zmk5aSV77yM6L+O5p2l56uL5pil77yM5LmN5a+S6L+Y5pq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54m15oyC5b+D6Ze044CC5pil5oSP55uO54S277yM56Wd5L2g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aOO5pqW5pqW77yM56Wd5L2g5b+r5LmQ5L6d54S277yb5pil5Zue5aSn5Zy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7u157u177yBPC9wPjxwPjxlbT41Ny48L2VtPuaYpemjjuaflO+8jOaYpe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peaEj+ebjueEtu+8m+aYpeiJsue+ju+8jOaYpeiKseiJs++8jOaYpe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xn+e7v++8jOaYpeazouiNoe+8jOaYpeWFieeBv+eDguOAguaYpeWkqeeahOaZr+i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jOaYpeWkqeeahOWRs+mBk+ecn+eUnOOAguelneS9oOaWsOW5tO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a7oemdou+8gTwvcD48cD48ZW0+NTguPC9lbT7npZ3npo/lg4/nm5vlvI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IDniYfniYfmgqDnhLbpo5jov4fvvIzml6XlrZDmmK/kuIDpppbmtYHmt4z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nhLbpl7TllLHliLDkuobkuIDlubTlsoHmnKvvvIzlsoHmnIjmmK/kuIDpobXorr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oTvvIzmgY3mg5rkuK3nv7vliLDkuobmlrDlubTnmoTml7bliLv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oOz6LW35L2g5bCx5Lya5b+D5pqW77y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265rmy5rWB6L+e77yM5Lqy54ix55qE77yM5paw5bm0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tieS9oOaYr+S4gOenjeiAg+mqjO+8jOW/teS9oOaYr+S4gOenjeS5oOaDr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Yr+S4gOenjeePjeaDnO+8jOeIseS9oOaYr+S4gOenjeW5uOemj++8jOWQu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aflO+8jOaDs+S9oOaYr+S4gOenjeW/q+S5kO+8jOeci+S9oO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seS9oOaYr+S4gOenjea1qua8q++8geaWsOW5tO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nmoTlubjnpo/mmK/nqb/kuIDouqvok53vvIzmo67mnpfnmoT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Douqvnu7/vvIzpmLPlhYnnmoTlubjnpo/mmK/lpoLpkrvnn7PljYrogIDnnL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ubjnpo/mmK/lkozkvaDlnKjkuIDotbfvvIznnJ/nmoTlvoj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moTniLH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2aG1zc3hwMW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Nmhtc3N4cD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4A93E7ACEF13DFB2E470B070374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