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D706C4D52F9267B5C8CACABED7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D706C4D52F9267B5C8CACABED7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CB5amG5oSf5Yqo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e+jueahOW5tOWNju+8jOS4jeS8p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8pue7j+WOhu+8jOacieS9oO+8jOi2s+efo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YjuS4jeaYr+aIkeWWnOasoueahOmCo+enjeS6uu+8jOWBj+WBj+WNtO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S6uuOAgjwvcD48cD48ZW0+My48L2VtPumBh+WIsOS9oOaYr+aIkeacg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aIkeS8muS4gOi+iOWtkOWvueS9oOWlve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ieeni++8jOaYr+WboOS4uuaAneW/te+8m+mVv+WknOa8q+a8q++8jO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Wxlei9rOWPjeS+p++8jOaYr+WboOS4uuWtpOeLrO+8m+WtpOaelemavuec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aVsOe+iuOAgjwvcD48cD48ZW0+NS48L2VtPuaIkeeahOeIseS4gOebt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WuiemdmeWIsOaIkeemu+W8gOS6huS9oOS5n+S4jeabvuWPk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gOWlveeahOaEn+aDheaYr+S9oOaYr+eIseaIkeeahO+8jOaIke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S/qeaYr+ebuOS6kuS/oeS7u+eahO+8jOaIkeS/qeaIkOWkqeiFu+atq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mgemXruaIkeeIseS9oOacieWkmua3s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S4jeWHuuadpe+8jOWPjeato+S9oOW3sue7j+WcqOaIkeiEkea1t+S4reOAg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mXtOS4jeWBnOeahOWllOi3keS6huOAgjwvcD48cD48ZW0+OC48L2VtPuWcq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aJjeWPkeeOsOiHquW3seWPr+S7pei/meagt+aDheaEv+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Lkue7nemCo+S5iOWkmueahOaap+aYp+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quS4jeehruWumueahOacquadpeOAgjwvcD48cD48ZW0+MTAuPC9lbT7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vvIzkuIDmmK/lpKrorqTnnJ/vvIzkuozmmK/lpKrmg7PopoHjgILnhLbogIz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mjqfliLbnmoTvvIzlhbblrp7pg73mjqfliLbkuob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q655Sf55CG5oOz5b6I566A5Y2V77yM5bCx5piv5YW75LiA5Y+q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xMi48L2VtPuayoeacieS9oO+8jOaIkeS8muW5uOemj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RvOWQuOS4gOagt+eQhuaJgOW9k+eEtu+8gTwvcD48cD48ZW0+MTMuPC9lbT7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miJHlsLHmsqHkurropoHkuobjgILlj6rmmK/pmaTkuobkvaDvvIzmi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poHjgII8L3A+PHA+PGVtPjE0LjwvZW0+5a6d6LSd77yM5L2g55qE5oOF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655qE54ix5Lmf55yf77yM5YW25a6e5L+65pyA5piO55m95L2g55qE5b+D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677yM6JOd5aSp5piv5L2g77yM5pyJ5L2g5L+65omN5byA5b+D5peg5q+U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654ix5L2g5bCx6LGh6ICB6byg54ix5aSn57Gz44CC5oOz5LiA5Y+j5LiA5Y+j5ZCD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eIseaDheaAu+aYr+iuqeS6uua1geazq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aIkeiDveWSjOS9oOWcqOS4gOi1t+S4gOi+iOWtkO+8jOWwseeul+iuqeaIk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gOacieeahOecvOazqu+8jOaIkeS5n+S4jeS8muWQjuaClO+8jOWPquWboOS4uu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gTwvcD48cD48ZW0+MTYuPC9lbT7kvaDkuI3nlKjlpJrlpb3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sLHlpb3vvIzmiJHmsqHmnInlvojlpb3vvIzkvaDkuI3lq4zlvIP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276L2755qE6K+J6K+0552A5oiR55qE6KqT6KiA77yM5q+U5aSp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q+U5Zyw6L+Y6L+c44CCPC9wPjxwPjxlbT4xOC48L2VtPuaDs+ivtOeIseS9o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oOS4jeW8gOWPo++8m+imgeivtOaBqOS9oO+8jOS5n+aYr+W/g+S4jeWvueWPo+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tOaDheacieeCuemavuS7peW/jeWPl++8m+WlveWlvea0u+edgO+8jOePje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Lpeacie+8m+ebuOaJtuebuOS8tO+8jOWkqemVv+WcsOS5h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lj6rnl7Tmg4XnmoTpnZLpuJ/vvIznlJjmhL/lnKjkvaDnmoTmnq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5fkvKTvvIzljbPkvb/kvaDlpKfmraXnprvljrvvvIzkvaDnmoTnrJHlo7DkuZ/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pblkozmiJHnmoTlv4PmiL/jgII8L3A+PHA+PGVtPjIwLjwvZW0+6K+05pif5pif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5rKh5pyJ6KeB6L+H5L2g55qE55y8552b77yM6K+05aSq6Zi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5rKh5pyJ6KeB6L+H5L2g56yR55qE5qC3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aZmuaIkemBh+WIsOS4gOS4quW+iOWDj+W+iOWDj+S9oOeahOS6uu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S4jeeUseiHquS4u++8jOi3n+S6huWHoOatpe+8jOaIluiuuOaYr+aIkeWkqu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MjIuPC9lbT7moqbkvaDmg7Pmoqbop4HnmoTvvJvljrv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JvmiJDkuLrkvaDmg7PmiJDkuLrnmoTkurrvvIzlm6DkuLrkva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lJ/lkb3lkozkuIDmrKHmnLrkvJrmnaXlrozmiJDmiYDmnInkvaDmg7P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6ZW/5b6X5LiR54K55oiR6L+Y6IO96Zmq5L2g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yL55yL55S15b2x546p546p5rWq5ryr77yM5Y+v5piv5L2g6L+Z5LmI5ryC5L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Lef5L2g552h6KeJ44CCPC9wPjxwPjxlbT4yNC48L2VtPuaDs+WSjOS9oO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S4gOasoe+8jOiwiOS4gOWcuuS7pee7k+WpmuS4uuebrueahOeahOaBi+eI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mCo+agt+ebuOWuiO+8jOWcqOadpeW+gOeahOa1geW5tOmHjO+8jOWygeaci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mmJ/mmJ/lsJHkuobkuIDpopfvvIzpgqPmmK/pma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nnlJ/nn7PvvIzlnZDnnYDmiJHku6znmoTmg4XvvJvmmJ/mmJ/lpJrkuobkuIDpo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jYfohb7miJDlv4PmhL/lnaDvvIzmjILnnYDmiJHku6znmoTniLH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oi6XnvqTmmJ/jgII8L3A+PHA+PGVtPjI2LjwvZW0+5bCP5YWU5a2Q5oOz5ZCD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KI6bm/5oOz5byv6IWw77yM5oiR55yf55qE5b6I5oOz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eahOWkqeepuuS4juS9oOWvu+Wvu+inheinhe+8jOaEn+aDheeahOaOpeWK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xseWxseawtOawtO+8jOeUn+a0u+S4reeCueeCuea7tOa7tO+8jOS4juS9oOWFse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+8jOi/h+WOu+eahOS4gOWIh+eahuaIkOe+juWlveiusOW/huOAguaDhei3r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HguS9oOOAgjwvcD48cD48ZW0+MjguPC9lbT7mnIDlpb3nmoTlubTnuq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nIDnvo7nmoTnm7jpgYfvvIzlvoDlkI7kvZnnlJ/lj6ropoHmnInkvaDotrP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v6IO96L+Z5Liq5LiW55WM5Y+Y5b6X6L+R6Ke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uZ5Zyo6L+c5aSE77yM5omn5omL55u455yL77yM5Lqy6Ieq5ZCs5L2g55qE5oSf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6L+Z5Liq5LiW55WM5Y+Y5oiQ5LqG6IGL5a2Q77yM5oiR5L6/5YyW5L2c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Yiw5L2g6Lqr6L6577yM5Lqy5Y+j6K+077yM5oiR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fpemBk+eIseWmguWQjOWvueepuuiZmuWRkOWWiu+8jOiAjOS4lOW/he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+W/mOOAguaIkeS7rOeahOWRvei/kOW3suazqOWumu+8jOacieS4gOWkqe+8jOaJg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DveS8muWMluS4uueBsOeDrOOAguaIkeS5n+efpemBk+WkqumYs+S8muWQnuayo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sOeQg++8jOS9huaIkei/mOaYr+eIseS9oOOAgjwvcD48cD48ZW0+MzE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jaflkKzpo47lkLnpm6jvvIzpk4HpqazlhrDmsrPlhaXmoqbmnaXvvIzpk4Hpqaz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msrPkuZ/mmK/kvaDvvIE8L3A+PHA+PGVtPjMyLjwvZW0+5LiA5b+D5LiA5oS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M5Lq65LiW55WM55yf576O5aaZ77yM5LiJ5b+D5LqM5oSP5LiN5Y+v5Y+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r6L6+5Y+q5Li65L2g77yM5LqU56aP5Li06Zeo5bm456aP5Lq6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B5L2g6Iul5LiA5qC377yM5bCx6YCf6YCf5Zue5aSN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qOeUnOicnOe8lue7h+edgOeIseaBi++8jOW5uOemj++8m+eUqOW/q+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edgOa3seaDhe+8jOeIseaDhea7oea7oe+8m+eUqOecn+ivmuivieivtOedg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+8m+eUqOeIseaBi+Whq+a7oeedgOeUn+a0u++8jOatpOaDheS4jea4ne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Ev+e7meS9oOWtkOeahOW5uOemj++8jOeIseS9oO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vojmhaLvvIzmiJHlvojmh5LmlaPvvIzlj6/mmK/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kuLrkvaDlpZTot5HvvIzkuLrkvaDmlLnlj5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iR5Lus5pyJ5aSa6L+c77yM5L2g5Y+q6KaB6LWw5LiA5q2l5bCx6KG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mp5LiL55qE6Lev44CCPC9wPjxwPjxlbT4zNi48L2VtPue8mOiBmue8mOaV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7iuWute+8m+S4jeaxguWvjOacie+8jOWPquimgeaLpeacie+8m+aXoOaVsOaX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aAneW/te+8m+Wxsea2p+Wwj+a6qu+8jOe7iOWbnuWkp+a1t++8m+aipuS4r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W9kuaAgOS4re+8gTwvcD48cD48ZW0+MzcuPC9lbT7kuI3lsZ7kuo7miJ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kuI3opoHjgILkuI3mmK/nnJ/lv4Pnu5nmiJHnmoTkuJzopb/vvIzmiJHkuI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k7zjgII8L3A+PHA+PGVtPjM4LjwvZW0+5a+55LiN6LW377yM5oiR55qE5a6g5aa7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qG77yM6K+35LiN6KaB5LuL5oSP5oiR6YKj5LmI5rKh5pyJ55S35a2Q5rGJ5rCU5qa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Ds+aKiuS9oOWGmeaIkOS4gOmDqOaVheS6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9oOS4pOmsk+aWkeeZve+8jOWGmeWIsOS9oOatpeWxpei5kui3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mK/liY3kuJbnmoTpm6jvvIzkvaDmmK/ku4rkuJbnmoToirHvvIz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vaDmu7TkuIvvvJvkvaDmmK/mmKjml6XnmoTnnLfmgYvvvIzmiJHmmK/ku4r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miJHku6zms6jlrpropoHlnKjpu5HlpJznm7jono3jgILmg4XkurroioL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7jniLHkuIDnlJ/vvIE8L3A+PHA+PGVtPjQxLjwvZW0+5ZKx5LiA6LW3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YGa6aWt77yM55yB54Wk5rCU77yb5ZKx5LiA6LW35L2P5LiA6Ze05bGL5a2Q77yM55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ZKx5L+p55qE5oi35Y+j6L+B5Zyo5LiA6LW377yM55yB57q477yb5Li65Lq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77yM5ZKx5L+p5LiA6LW36L+H5ZCn77yB5Lqy77yM5auB57uZ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tuWFieWcqOaMh+Wwlua1gei9rO+8jOS8vOeure+8m+i3neemu+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+8jOS4jei/nO+8m+aAneW/teWcqOa4kOa4kOiUk+W7tu+8jOS4jea1h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7mOm7mOS8oOmAku+8jOaDpuW/te+8m+WBpeW6t+WcqOaXtuaXtuWFs+azq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5uOemj+WcqOacquadpeW7tue7re+8jOawuOi/n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zlkb3mjKPpkrHnmoTmoLflrZDvvIzkuZ/orrjkvJrmnInngrnni7zni4j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pnaDoh6rlt7HnmoTmoLflrZDvvIznnJ/nmoTlvojnvo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Ga5Liq5bCP55Sc55Sc6Lqy5Zyo5L2g55qE5oCA6YeM77yM5YOP54yr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mt6Lmt5L2g44CC5LiN5byA5b+D5LqG5oiR5bCx5Zik5Zik5Zik77yM5Ye25oiR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5Zik5Zik77yM5qy66LSf5oiR5oiR5bCx5Zik5Zik5Zi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mBk+S9oOaJgOacieeahOWlvemDveaYr+i/t+aDkeaIkeeahOWBh+ixo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Ev+aEj+WcqOS9oOe8lue7h+eahOiwjuiogOmHjOayiei/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J/osKLkuIrlpKnotZDkuojnqbrmsJTvvIzorqnmiJHnlJ/lrZjvvJv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kuojpo5/nianvvIzorqnmiJHlgaXlurfvvJvmnIDph43opoHnmoTmmK/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iorkvaDotZDkuojkuobmiJHvvIzorqnmiJH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L+Y54ix552A5L2g77yM5Y+q5LiN6L+H5bCR5LqG5LiA5Lqb6Z2e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mn552A44CCPC9wPjxwPjxlbT40OC48L2VtPuS4jeWlveaEj+aAn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XtuWAme+8jOaIkeeci+iwgemDveWDj+aDheaV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v4Xlho3pl67vvIzlsI/lpbPlt7Llv4PmnInmiYDlsZ7vvIzkuIn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73lsZ7kvaDjgII8L3A+PHA+PGVtPjUwLjwvZW0+5oOz5L2g5oOz55qE552h5LiN552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b+155qE5b+D5oCm5oCm55u06Lez77yb5oGL5L2g5oGL55qE6ay86L+35b+D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4ix55qE6IKJ55u05b6A5LiL5o6J44CCPC9wPjxwPjxlbT41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aYr+S4gOenjeeyvuelnueahOeIse+8jOWug+S4jeaAleaXtumXtOeah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pOS4qui/veaxguaAneaDs+WPiuW/g+eBteeahOayn+mAmu+8jOWNs+S9v+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7jeiDveS7pOS6uuenr+aegeWQkeS4iu+8jOW5tueUseW/g+W6leaEn+WP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IuPC9lbT7miJHmg7PmiJHmgIDlv7XnmoTkuI3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mrrXml7blhYnph4znqb/moq3ogIzooYznmoToh6r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5piv5pil6aOO5Y2B6YeM77yM5Y6f5p2l5piv5L2g44CC55u454ix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6ZiU77yM5pyA5ZCO5piv5L2g44CCPC9wPjxwPjxlbT41N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4jeaVouivtO+8jOaIkeaAleivtOS6hu+8jOaIkeS8mumprOS4iu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leatu++8jOaIkeaAleaIkeatu+S6hu+8jOayoeacieS6uuixoeaIkeS4gO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UuPC9lbT7kuIDliIfvvIznmobmmK/lkb3ov5DnmoTmjYnl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nn6XpgZPvvIzlvZPliJ3nmoTmiJHvvIzkuZ/mm77mg7Plpb3lpb3nmoT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Dnm7TnmoTotbDkuIvljrvjgII8L3A+PHA+PGVtPjU2LjwvZW0+5Yir6L+9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G77yM6L+95oiR5ZCn44CC5oiR6LWw5b6X5b6I5oWi6ICM5LiU5b6I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quimgeacieS4gOS4neS4jei+nOi0n+S9oOeahOWPr+iD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u+eTnOaJjeS8muWBmueahOiHquadgOihjOS4uu+8jOaIkeS5n+S8muavq+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BmuOAgjwvcD48cD48ZW0+NTguPC9lbT7miJHopoHotoXnuqfphbfvvIzphbfliL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pgqPnp43vvIHlvZPnhLbvvIzlpoLmnpzkvaDmg7PlkozmiJHogYrlpKn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3phbfpgqPkuYjkuIDlsI/kvJrlhL/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b+n5Lyk77yM5oCV5L2g5ZOt77yM5oCV5L2g5a2k5Y2V77yM5oCV5L2g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iM5pyb55So5peg5b6u5LiN6Iez55qE5L2T6LS05Y675oSf5Yqo5L2g77yM54S2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7uZ5LiA5Lid5py65Lya44CCPC9wPjxwPjxlbT42MC48L2VtPuaXoOiu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mDveeIseS9oOOAgjwvcD48cD48ZW0+NjEuPC9lbT7kvaDmgJXvvIzmiJH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sqHor7TmgJXku4DkuYjlkaLvvIHlhbPkuo7kvaDnmoTmiYDmnIn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YyLjwvZW0+55yf5piv5LiN55+l6YGT6K+l6K+0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A5Y+l6K+d77yM5oS/5oiR5Y+L54ix55qE6ICB5YWs5aSp5aSp5qyi5LmQ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PquimgeeugOWNleeahOmZquS8tO+8jOaXoO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+8jOeci+eahOingeW+l+WcqOS5juOAgjwvcD48cD48ZW0+NjQuPC9lbT7kva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bvovbvvvIzlv4PlnLDlloToia/vvIzmgJXku4DkuYjmsqHkurrniLHjgILliKv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4jkvJrpgYfop4Hov5nmoLfnmoTkuIDkuKrkurrvvIzlpb3nmoTmgLvmmK/ljov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iYDmnInnmoTkuI3mnJ/ogIzpgYfvvIzlj6rkuLr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2T5L2g5bm06L275pe277yM5Lul5Li65LuA5LmI6YO95pyJ562U5qG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LqG55qE5pe25YCZ77yM5L2g5Y+v6IO95Y+I6KeJ5b6X5YW25a6e5Lq655Sf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T55qE562U5qGI44CCPC9wPjxwPjxlbT42Ni48L2VtPuWmguaen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mmluabsuWtkO+8jOmCo+S5iOWJr+atjOmDqOWIhuWwseaYr+S9oO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Yr+S4gOa5luaYpeawtO+8jOmCo+S5iOe7ruS4veeahOa2n+a8q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aIkeeahOeUn+WRvei9qOi/ueWPquacieS4gOS4quS6pOeCu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4uuS4juS9oOebuOmBh+OAgjwvcD48cD48ZW0+NjcuPC9lbT7miJHllpzmrKLlr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vvIzkuZ/llpzmrKLmnaXml6Xlj6/mnJ/jgILmnInkvaDnmoTml7blgJnvvIzlr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jgILmsqHkvaDnmoTml7blgJnvvIzmnaXml6Xlj6/mnJ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b2T5pe25oiR5Zyo56yR77yM6K6p5L2g6KeJ5b6X5Y+v6IO95Lya5piv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oOz5ZGK6K+J5L2g77yM5oiR55yf5b6X5piv6K6k6K6k55yf55yf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44CCPC9wPjxwPjxlbT42OS48L2VtPuiAgeWFrO+8jOS9o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eUt+S6uu+8geacieS4gOS4queIseS9oOeahOiAgeWphuWuiOedgO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aJv+ivuu+8jOavj+S4gOW5tOeahOS7iuWkqemZquS9o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zAuPC9lbT7nlKjkuIDnlJ/nmoTnl7Tmg4XvvIzmjaLmnaX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JvnlKjkuIDnlJ/nmoTnnLfmgYvvvIznvJTpgKDkuIDkuJbnmoTmtarmvK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lrojlgJnvvIznrJHnnIvkuIDkuJbnmoTnvo7lpb3vvJvnlKj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nibXmiYvkuIDkuJbnmoTlubjnpo/jgII8L3A+PHA+PGVtPjcxLjwvZW0+5Ya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iA5qyh5ZCn77yM5YOP5Yid6KeB5pe26YKj5qC377yM5oOz6KaB6K6p5L2g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oCV5L2g56Wd5oiR5bm456aP44CC5aaC5p6c5pyJ5Lq66L+95L2g77yM5oiR5bCx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W544CCPC9wPjxwPjxlbT43Mi48L2VtPuW9vOWyuOeahOWuiOacm++8jOaYr+at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m+WNg+mHjOeahOmZquWQjO+8jOaYr+W/g+S4reeahOS4sOeb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gYfliLDkvaDkuYvliY3vvIzkuJbnlYzmmK/ojZLljp/vvIz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JbnlYzmmK/kuZDlm63vvIzov4fljrvnmoTlsoHmnIjvvIzlr7nmiJHos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bvng5/vvIzmnKrmnaXnmoTnlJ/mtq/vvIzlm6DkvaDogIzlubjnpo/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l5aSp5pyJ5b6u6aOO44CC5b6u6aOO5b6Q5b6Q77yM5rip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SP5aSp5pyJ54OI5pel44CC54OI5pel54KO54KO77yM54G854G85oCd5L2g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a+S6Zuo44CC5a+S6Zuo5rO95rO977yM5pqW6Ieq5LqO5L2g44CC5Yas5aSp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5m96Zuq55qR55qR77yM57qv5b+D57uZ5L2g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ql+WJjeeahOmjjumTg++8jOmbtuS5seS6huS4gOeUn+eahOW/g+S6i+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i+S4reeahOaji+WtkO+8jOW3puWPs+S6huWIneaXtueahOaDheaEj++8m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iDveS4juS9oOebuOS+ne+8jOWlveWdj+aIkemDve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kL3lj7bnmoTpo5jokL3vvIzmmK/miJHmg7PkvaDnmoTkv6Hlj7f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aDmja7kuobmiJHnmoTlv4PvvIzkuZ/lhaXkvrXkuobmiJHnmoTmgJ3mg7P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mkpXmia/nnYDmiJHnmoTlv4PvvIzlrp3otJ3miJHmg7P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6p5oiR5omn6LW35L2g55qE5omL77yM5oy9552A5L2g5oiR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055KA55Ko55qE5pyq5p2l77yM5peg6K665Y2D5bGx5LiH5rC05oiW6ICF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O95bCG5LiO5L2g5rC45ZCM6KGM77yM5L2g5piv5oiR5YmN5LiW5LuK55Sf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aDs+mAgeS9oOS4gOW8oOW/g+eUteWbv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r+aIkeaDs+S9oOeahOeXlei/ueOAgjwvcD48cD48ZW0+NzkuPC9lbT7lgYf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oqbkuK3pgqPlj6rmlLbmoYXlvoXms4rnmoToiLnvvIzmiJHmhL/mmK/pgqP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b7vvIzojaHnnYDovbvmn5TnmoTmtarvvIzoiJLlsZXnnYDov7fkurrnmoTm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aW95oSP5oCd77yM56ys5LiA5qyh6LCI5oGL54i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6K+35aSa5aSa5YyF5ra1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NzNzemQ3NW9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zczc3pkNzVv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D706C4D52F9267B5C8CACABED7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